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23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85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на 2021 год                                           и плановый период 2022 и 2023 годов» </w:t>
            </w:r>
          </w:p>
          <w:p>
            <w:pPr>
              <w:pStyle w:val="Normal"/>
              <w:spacing w:lineRule="exact" w:line="240" w:before="0" w:after="0"/>
              <w:ind w:left="8505" w:hanging="28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 декабря 2020 г. № 68</w:t>
            </w:r>
          </w:p>
        </w:tc>
      </w:tr>
      <w:tr>
        <w:trPr>
          <w:trHeight w:val="23" w:hRule="atLeast"/>
        </w:trPr>
        <w:tc>
          <w:tcPr>
            <w:tcW w:w="1513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Дум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нов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1 г.  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ПРЕДЕЛЕНИЕ  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юджетных ассигнований по главным распорядителям бюджетных средств, разделам (Рз), подразделам (ПР), целевым статьям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муниципального округа (Вед.) 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567"/>
        <w:gridCol w:w="709"/>
        <w:gridCol w:w="567"/>
        <w:gridCol w:w="283"/>
        <w:gridCol w:w="567"/>
        <w:gridCol w:w="1134"/>
        <w:gridCol w:w="851"/>
        <w:gridCol w:w="2410"/>
        <w:gridCol w:w="77"/>
      </w:tblGrid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A156%3ABC14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ТРУНОВСКОГО МУНИЦИПАЛЬНОГО ОКРУГА СТАВРОПОЛЬСКОГО КРАЯ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9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97,4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6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84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6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6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1,9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3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6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Думы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332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370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3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30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3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96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      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6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06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9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7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38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70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8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6,4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06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Развитие экономического потенциала на территории Труновского муниципального 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4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3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54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1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60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9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8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8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49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0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0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 на материальное поощрение гражданам, удостоенным звания «Почетный граждани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Труновского 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 по организации и функционированию  межведомственной централизованной бухгалте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13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08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4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4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9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8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68,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3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21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7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04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98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8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Закладка сада суперинтенсивного типа личными подсобными хозяйствам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60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60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960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18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70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549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42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54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39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87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4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алого и среднего предпринимательства и потребительского рынка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паганда и популяризация предпринимательской деятельности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я, посвященного празднованию дня российского предпринимательства в Труновском муниципальном округе Ставропольского кр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змещение баннеров  и плакатов с логотипом акции «Покупай ставропольское» на рекламных щитах и в торговых организациях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4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ых программ формирование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732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6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6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6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экономического потенциала на территории Труновского муниципального  округа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инвестиционной привлекательности Труновского муниципального округа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ормирование инвестиционной привлекательно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на земельный участок – инвестиционную площадк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0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6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96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дастровых работ на земельных участк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тензионно-исковых раб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9,5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19,5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9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2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2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9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29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го управления администрации Труновского муниципального округа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3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5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418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 714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643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217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217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 217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540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773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430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26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26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7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9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7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985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32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9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дошкольных образовательных организаций, строительство детского сада на 100 мест в с. Донском, Труновского округа, Ставропольского края, Труновский окр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69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41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36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52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052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458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434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91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856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58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3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30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05,5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24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17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70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3,9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2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820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97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8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144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7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3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99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60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3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9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 «Современная школ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68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6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1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8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5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154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32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32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932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3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64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2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5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деятельности ученических производственных бригад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оустройства несовершеннолетних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 политик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4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дошкольного, общего и дополнительного образования в Труновском муниципальном округе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мероприятий по организации отдыха детей в каникулярное врем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8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9,8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роведение мероприятий для молодежи Труновского  муниципального округ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1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40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отдела образования 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40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5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0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5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0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05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80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43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8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информационного материала  по 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2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2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2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69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2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2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1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ще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детей с ограниченными возможностями здоровья, обучающихся в муниципальных общеобразовательных учрежд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3,4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циальные  выплаты детям-сиротам и детям оставшимся без попечения родител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3,4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денежных средств на содержание ребенка опекуну (попечителю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лата на содержание детей-сирот и детей, оставшихся без попечения родителей, в приемных семьях, а также на вознаграждение, </w:t>
              <w:br/>
              <w:t>причитающееся приемным род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9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9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08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84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684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17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17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17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27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21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29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безопасности объектов образова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368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96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796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зейного дела и библиотечного обслуживания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687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5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274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802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60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92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7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,35</w:t>
            </w:r>
          </w:p>
        </w:tc>
      </w:tr>
      <w:tr>
        <w:trPr>
          <w:trHeight w:val="347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19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 «Культурная сре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реализации муниципальной программы "Сохранение и развитие культуры в Труновском муниципальном округе Ставропольского края" и общепрограммные мероприят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ультурно-массовых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71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6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 «Сохранение и развитие культуры в Труновском муниципальном округе Ставропольского края» 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6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76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9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39,6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39,6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ультурно-массовых  мероприят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 568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36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08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08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08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645,9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7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7,3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55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353,6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60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526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08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53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17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0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47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8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40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8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4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636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636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636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252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28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92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особия на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365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121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5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93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593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302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384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1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81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4F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8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84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85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91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91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циальное обеспечение населения  Труновского муниципального округа Ставропольского края 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           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Обеспечение реализации муниципальной программы  «Социальная поддержка граждан в Труновском муниципальном 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5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85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65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44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2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7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ункций иных отраслевых органов, входящих в структуру администрации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5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дготовки и участие спортивных сборных команд Труновского округа  в районных,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спорта и  физической культур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,1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лавательного бассейна                в селе Донском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79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Гармонизация межнациональных и этноконфессиональных отношений, профилактика правонарушений и наркомании в Труновском муниципальном округе 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бщественной безопасности и профилактики правонарушений, пропагандирующие ведение здорового образа жизн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обеспечение общественной безопасности и профилактики правонарушений, пропагандирующие ведение здорового образа жиз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4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4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4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4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БЕЗОПА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27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7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8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4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4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4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4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4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2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75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Ремонт дорожного покрытия по ул. Лермонтова с. Безопасн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50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50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9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1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57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1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0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7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4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297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7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0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3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9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2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3,8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5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65,2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2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ановка мемориальных досок воинам-землякам, погибшим и пропавшим безвести в годы Великой отечественной войны 1941-1945 г.г. в парковой зоне села Донск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8,1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2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6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1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6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6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1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6,2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8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,7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904,8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1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94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5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35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Ограждение территории кладбища пос. им. Киров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45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   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уличной системы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НОВАЯ КУГУЛЬ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36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7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7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7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7,9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,7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9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0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в селе Новая Кугульта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4,5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3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4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,8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ПОДЛЕСН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6,2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5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,8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0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0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Благоустройство центра села Подлесн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8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9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4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15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97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,8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49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меропри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9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Безопасное село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упреждение и ликвидация чрезвычайных ситуаций 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равопорядка в Труновском муниципальном округе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 и обеспечение дорожного движения  в Труновском муниципальном округе 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Дорожное хозяйство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5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65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Формирование современной городской среды до 2024 год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6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8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 (Устройство пешеходной зоны по ул. Лермонтова села Труновского Труновского округа Ставропольского кра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8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,4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40,4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 «Наружное освещение и благоустройство территорий общего пользова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1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Наружное освещение населенных пун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6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1,0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грамма  "Энергосбережение и повышение энергетической эффективности    в Труновском муниципальном округе Ставропольского кра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одернизация уличной системы освещения"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уличного освещ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8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БЕЗОПАСНЕНСКОГО СЕЛЬСОВЕТА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7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ДОНСКОГО СЕЛЬСОВЕТА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2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5,7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2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КИРОВСКОГО СЕЛЬСОВЕТА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СЕЛА НОВАЯ КУГУЛЬТА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СЕЛА ПОДЛЕСНОГО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5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УНИЦИПАЛЬНОГО ОБРАЗОВАНИЯ ТРУНОВСКОГО СЕЛЬСОВЕТА ТРУНОВСК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3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28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3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5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3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6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2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3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3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47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 АДМИНИСТРАЦИИ ТРУНОВСКОГО МУНИЦИПАЛЬНОГО РАЙОН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реобразованию муниципальных образований Труновского района Ставропольского края, за счет средств мест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3 936,62</w:t>
            </w:r>
          </w:p>
        </w:tc>
      </w:tr>
      <w:tr>
        <w:trPr>
          <w:trHeight w:val="23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8:00Z</dcterms:created>
  <dc:creator>TrNeNV</dc:creator>
  <dc:description/>
  <cp:keywords/>
  <dc:language>en-US</dc:language>
  <cp:lastModifiedBy>PC</cp:lastModifiedBy>
  <cp:lastPrinted>2021-12-02T11:40:00Z</cp:lastPrinted>
  <dcterms:modified xsi:type="dcterms:W3CDTF">2021-12-02T08:45:00Z</dcterms:modified>
  <cp:revision>4</cp:revision>
  <dc:subject/>
  <dc:title/>
</cp:coreProperties>
</file>