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9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2 год и плановый период 2023 и 2024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    № </w:t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  <w:gridCol w:w="2693"/>
        <w:gridCol w:w="2551"/>
      </w:tblGrid>
      <w:tr>
        <w:trPr>
          <w:trHeight w:val="39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  <w:gridCol w:w="2693"/>
        <w:gridCol w:w="2551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630,20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054,5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5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352,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52,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352,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1,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5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1,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5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407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43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848,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833,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248,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33,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4,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31,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517,0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21,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 507,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 306,6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 425,6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18 515,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34 634,8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582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7,7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036,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02,7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02,7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02,7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02,7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19,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8,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19,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28,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,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,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,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,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656,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 067,3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16,3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967,4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16,3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967,4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6,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056,5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056,5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5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5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7,7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7,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7,7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7,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77,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77,2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77,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77,2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" 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101,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944,8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101,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944,8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3,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3,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3,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3,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00 0000 15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54,4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54,4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14 0000 15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</w:t>
              <w:br/>
              <w:t>"О государственных пособиях гражданам, имеющим детей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54,4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54,4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4,5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3,7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4,5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3,7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96,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96,0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96,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96,0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47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1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47,5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1,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0,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0 936,7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3 480,19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LenaC</cp:lastModifiedBy>
  <cp:lastPrinted>2021-11-06T10:39:00Z</cp:lastPrinted>
  <dcterms:modified xsi:type="dcterms:W3CDTF">2021-11-06T08:38:00Z</dcterms:modified>
  <cp:revision>86</cp:revision>
  <dc:subject/>
  <dc:title>Приложение</dc:title>
</cp:coreProperties>
</file>