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ind w:left="549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Думы 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на 2022 год и плановый период 2023 и 2024 годов»</w:t>
      </w:r>
    </w:p>
    <w:p>
      <w:pPr>
        <w:pStyle w:val="Normal"/>
        <w:spacing w:lineRule="exact" w:line="24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678" w:right="-143" w:hanging="0"/>
        <w:rPr>
          <w:sz w:val="28"/>
        </w:rPr>
      </w:pPr>
      <w:r>
        <w:rPr>
          <w:sz w:val="28"/>
          <w:szCs w:val="28"/>
        </w:rPr>
        <w:t xml:space="preserve">от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ходов  бюджета муниципального округа по группам, подгруппам          и статьям классификации доходов бюджетов бюджетной  классификации Российской Федерации на 2022 год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1" w:hanging="0"/>
        <w:jc w:val="right"/>
        <w:rPr/>
      </w:pPr>
      <w:bookmarkStart w:id="0" w:name="_GoBack"/>
      <w:bookmarkEnd w:id="0"/>
      <w:r>
        <w:rPr/>
        <w:t xml:space="preserve">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1" w:name="DRSFBE12CD0_994D_428A_BB4A_6E18B8C0C068"/>
      <w:bookmarkStart w:id="2" w:name="DRSFBE12CD0_994D_428A_BB4A_6E18B8C0C068"/>
      <w:bookmarkEnd w:id="2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RANGE!A1%3AC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3"/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 500,4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35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35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     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07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4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           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9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 06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4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          по делам, рассматриваемым          в судах общей юрисдикции, мировыми судьям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                                  ОТ ИСПОЛЬЗОВАНИЯ ИМУЩЕСТВА, НАХОДЯЩЕГОСЯ                        В ГОСУДАРСТВЕННОЙ           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78,7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68,7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                              ПРИ ПОЛЬЗОВАНИИ ПРИРОДНЫМИ РЕСУР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 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1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1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2000 02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1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 153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 349,4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6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6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6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227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0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0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7,7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7,7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02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02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260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260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55,5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55,5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477,8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513,4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513,4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79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79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8,9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8,9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5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9,5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74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74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8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8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" 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 606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 606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3,8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3,8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380 00 0000 150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856,6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380 14 0000 150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</w:t>
              <w:br/>
              <w:t>"О государственных пособиях гражданам, имеющим дете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856,6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          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02,2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02,2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57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ая субвенция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57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4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04,1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04,1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654,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9:00Z</dcterms:created>
  <dc:creator>krtosi</dc:creator>
  <dc:description/>
  <cp:keywords/>
  <dc:language>en-US</dc:language>
  <cp:lastModifiedBy>LenaC</cp:lastModifiedBy>
  <cp:lastPrinted>2021-11-06T10:42:00Z</cp:lastPrinted>
  <dcterms:modified xsi:type="dcterms:W3CDTF">2021-11-06T08:28:00Z</dcterms:modified>
  <cp:revision>10</cp:revision>
  <dc:subject/>
  <dc:title>Приложение</dc:title>
</cp:coreProperties>
</file>