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2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hanging="0"/>
        <w:rPr/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-143" w:hanging="0"/>
        <w:jc w:val="both"/>
        <w:rPr>
          <w:sz w:val="28"/>
        </w:rPr>
      </w:pPr>
      <w:r>
        <w:rPr>
          <w:sz w:val="28"/>
          <w:szCs w:val="28"/>
        </w:rPr>
        <w:t xml:space="preserve">от                                  №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1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707"/>
        <w:gridCol w:w="2934"/>
        <w:gridCol w:w="2472"/>
      </w:tblGrid>
      <w:tr>
        <w:trPr>
          <w:trHeight w:val="784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3725"/>
                              <w:gridCol w:w="2937"/>
                              <w:gridCol w:w="24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936,7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348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936,7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348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а бюджетов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936,7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348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936,7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348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936,7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98" w:leader="none"/>
                                      <w:tab w:val="left" w:pos="226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348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40936,7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348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936,7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348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936,7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348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936,7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348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0936,7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3480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3725"/>
                        <w:gridCol w:w="2937"/>
                        <w:gridCol w:w="245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936,7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3480,1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936,7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3480,1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а бюджетов 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936,7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63480,1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936,7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63480,1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936,7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98" w:leader="none"/>
                                <w:tab w:val="left" w:pos="2263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63480,1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40936,7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63480,1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936,7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3480,1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936,7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3480,1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936,7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3480,1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0936,72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3480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Fin</cp:lastModifiedBy>
  <cp:lastPrinted>2021-11-05T15:37:00Z</cp:lastPrinted>
  <dcterms:modified xsi:type="dcterms:W3CDTF">2021-11-05T12:37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