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                               №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54,04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54,04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654,04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654,04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654,04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654,04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54,04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54,04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54,04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54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Салова НН</cp:lastModifiedBy>
  <cp:lastPrinted>2021-11-05T15:02:00Z</cp:lastPrinted>
  <dcterms:modified xsi:type="dcterms:W3CDTF">2021-11-12T08:56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