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hd w:fill="FFFFFF" w:val="clear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 Ставропольского края на 2021 год и плановый период                  2022 и 2023 годов»</w:t>
      </w:r>
    </w:p>
    <w:p>
      <w:pPr>
        <w:pStyle w:val="Normal"/>
        <w:shd w:fill="FFFFFF" w:val="clear"/>
        <w:spacing w:lineRule="exact" w:line="240" w:before="0" w:after="0"/>
        <w:ind w:left="907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072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.  № 68</w:t>
      </w:r>
    </w:p>
    <w:p>
      <w:pPr>
        <w:pStyle w:val="Normal"/>
        <w:shd w:fill="FFFFFF" w:val="clear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й редакции, утвержденной решением Думы Трун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2021 г. 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2355"/>
        <w:gridCol w:w="1098"/>
        <w:gridCol w:w="2488"/>
        <w:gridCol w:w="15"/>
      </w:tblGrid>
      <w:tr>
        <w:trPr>
          <w:trHeight w:val="23" w:hRule="atLeast"/>
        </w:trPr>
        <w:tc>
          <w:tcPr>
            <w:tcW w:w="1455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, группам видов расходов (ВР) классификации расходов бюдж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 237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 926,9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 792,7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021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246,6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434,7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4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26,3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4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26,3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3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7,4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63,5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146,8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163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259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684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666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7,0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45,4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мероприятий по организации отдыха детей в каникулярное врем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2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5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3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 281,0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992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882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89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376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8,0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0,6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0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1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1,1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81,5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4,9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4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532,5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35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8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88,0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99,8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60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9,1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S87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5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S87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5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3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8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82,6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2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4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2,9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0,3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5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48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7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399,4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71,5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2,5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257,9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937,9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191,1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46,4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3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0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0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5519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5519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727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727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62,2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62,2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,0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046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0 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011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368,9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82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82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0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0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2,1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2,1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6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983,2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6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983,2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регионального проекта «Реализация регионального проекта «Региональная и местная дорожная сеть»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03 2 R1 0000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6 642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539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539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6,1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6,1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73,8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73,8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49,4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G57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G57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440,9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440,9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3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 478,1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8,1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 744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4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1 01  G840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 G840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67,3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,3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 33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7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программ формирование современной городской сред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2 204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2 204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1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инвестиционной привлекательности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201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201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93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5,6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7,6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2,5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84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84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7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8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0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1,9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1,9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6,9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9,8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 712,4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 335,7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 122,5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6,6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073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73,6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90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6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9,9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572,9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4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46,5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1,3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0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2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,7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99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99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 072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66,0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55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55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8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52,0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80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8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7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00,2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00,2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40,8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17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17,7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23,1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860,2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6,3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2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униципальная программа  «БЛАГОУСТРОЙСТВО ТЕРРИТОРИИ ТРУНОВСКОГО МУНИЦИПАЛЬНОГО ОКРУГА СТАВРОПОЛЬСКОГО КРАЯ"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58,0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672,3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1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1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1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энергосбережению  повышению энергетической эффективност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27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7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7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7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52,9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1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1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79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79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1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1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0000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2050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2050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7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43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78,9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1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,4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6,5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6,5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2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4,8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3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924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455,2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0,0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9,1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87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13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13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78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78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82,4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82,4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0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3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7,3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5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5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91,7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86,7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03,2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3,4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,3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96,7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96,7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,6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36,6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36,6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,2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5,3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,4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,4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1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1,7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64,4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7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1,2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,4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8,09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27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,4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83,1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83,1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40,84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,3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02,5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93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858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858,60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9,76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1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85</w:t>
            </w:r>
          </w:p>
        </w:tc>
      </w:tr>
      <w:tr>
        <w:trPr>
          <w:trHeight w:val="23" w:hRule="atLeast"/>
        </w:trPr>
        <w:tc>
          <w:tcPr>
            <w:tcW w:w="86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9 291,22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4">
    <w:name w:val="xl104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21">
    <w:name w:val="xl121"/>
    <w:basedOn w:val="Normal"/>
    <w:qFormat/>
    <w:pPr>
      <w:shd w:fill="E6B9B8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B05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B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B05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shd w:fill="C5D9F1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00B05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shd w:fill="00B05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35">
    <w:name w:val="xl135"/>
    <w:basedOn w:val="Normal"/>
    <w:qFormat/>
    <w:pPr>
      <w:shd w:fill="F2DDD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0">
    <w:name w:val="xl140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3">
    <w:name w:val="xl14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E6B9B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1">
    <w:name w:val="xl15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3">
    <w:name w:val="xl153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4">
    <w:name w:val="xl15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6">
    <w:name w:val="xl156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D99795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2">
    <w:name w:val="xl162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3">
    <w:name w:val="xl163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5">
    <w:name w:val="xl165"/>
    <w:basedOn w:val="Normal"/>
    <w:qFormat/>
    <w:pPr>
      <w:shd w:fill="D99795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7">
    <w:name w:val="xl167"/>
    <w:basedOn w:val="Normal"/>
    <w:qFormat/>
    <w:pP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1">
    <w:name w:val="xl17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shd w:fill="CCC0DA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3">
    <w:name w:val="xl18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6">
    <w:name w:val="xl186"/>
    <w:basedOn w:val="Normal"/>
    <w:qFormat/>
    <w:pP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5:00Z</dcterms:created>
  <dc:creator>Fin</dc:creator>
  <dc:description/>
  <cp:keywords/>
  <dc:language>en-US</dc:language>
  <cp:lastModifiedBy>Салова НН</cp:lastModifiedBy>
  <cp:lastPrinted>2021-09-08T08:53:00Z</cp:lastPrinted>
  <dcterms:modified xsi:type="dcterms:W3CDTF">2021-09-08T07:39:00Z</dcterms:modified>
  <cp:revision>6</cp:revision>
  <dc:subject/>
  <dc:title/>
</cp:coreProperties>
</file>