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2"/>
      </w:tblGrid>
      <w:tr>
        <w:trPr>
          <w:trHeight w:val="23" w:hRule="atLeast"/>
        </w:trPr>
        <w:tc>
          <w:tcPr>
            <w:tcW w:w="1556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1 год                                           и плановый период 2022 и 2023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0 г. № 68</w:t>
            </w:r>
          </w:p>
        </w:tc>
      </w:tr>
      <w:tr>
        <w:trPr>
          <w:trHeight w:val="23" w:hRule="atLeast"/>
        </w:trPr>
        <w:tc>
          <w:tcPr>
            <w:tcW w:w="1556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 Трун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85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1 г.  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СПРЕДЕЛЕНИЕ           </w:t>
            </w:r>
          </w:p>
        </w:tc>
      </w:tr>
      <w:tr>
        <w:trPr>
          <w:trHeight w:val="23" w:hRule="atLeast"/>
        </w:trPr>
        <w:tc>
          <w:tcPr>
            <w:tcW w:w="155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 на 2021 год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851"/>
        <w:gridCol w:w="1134"/>
        <w:gridCol w:w="2835"/>
        <w:gridCol w:w="1417"/>
        <w:gridCol w:w="2268"/>
      </w:tblGrid>
      <w:tr>
        <w:trPr>
          <w:trHeight w:val="32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2021 год</w:t>
            </w:r>
          </w:p>
        </w:tc>
      </w:tr>
      <w:tr>
        <w:trPr>
          <w:trHeight w:val="322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992"/>
        <w:gridCol w:w="851"/>
        <w:gridCol w:w="1134"/>
        <w:gridCol w:w="709"/>
        <w:gridCol w:w="356"/>
        <w:gridCol w:w="566"/>
        <w:gridCol w:w="1527"/>
        <w:gridCol w:w="850"/>
        <w:gridCol w:w="2693"/>
      </w:tblGrid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5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05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26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65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26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6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38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3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2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599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361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1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1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929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700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700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04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869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4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44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518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10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93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95,6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7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315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97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1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1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08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08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17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12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0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9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34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34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97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87,2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0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554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98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10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10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010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36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49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549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39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9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2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вышение инвестиционной привлекательности Труновского муниципального округа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87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7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етензионно-исковых рабо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15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15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7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7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3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36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9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9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4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 831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 648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 251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 825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011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74,4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24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6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6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94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87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63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146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69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163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98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674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 674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 080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65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273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327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06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8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81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81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4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54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 53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35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8,9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88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89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257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3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31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64,3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692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47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657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57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3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1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 политик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проведение мероприятий по организации отдыха детей в каникулярное врем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71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0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05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35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235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64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18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3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27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76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0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4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48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37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17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35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57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3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82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45,9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86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 416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22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555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965,3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0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29,0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Профилактика терроризма и экстремизма, а также минимизация и (или) ликвидации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 672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43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43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32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912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592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360,1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04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5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"Обеспечение реализации муниципальной программы "Сохранение и развитие культуры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38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43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43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943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3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83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983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 332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891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849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786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66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95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673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7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8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02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27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31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488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,0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0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67,9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46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465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 764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904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6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пособия на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31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595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352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71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3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036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701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437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64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860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576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7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556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36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2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423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90,4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25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,9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79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4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0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43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41,3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36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92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389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5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65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5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5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4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57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57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L57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95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96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8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1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52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30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52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7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8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8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3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3,8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9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43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4,9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0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10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258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57,7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13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79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44,2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15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,1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49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494,7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3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543,0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9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1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45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5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5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  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уличной системы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678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33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6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6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2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3,9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3,9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84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8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86,6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2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460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916,2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,3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12,6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7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87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7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1,4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0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497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25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граммные мероприят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7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Дорожное хозяйство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20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8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84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60,4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1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мест захорон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58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по благоустройств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3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93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27,2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8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6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СЕЛА ПОДЛЕСНОГО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,3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3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7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,0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,18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7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2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 АДМИНИСТРАЦИИ ТРУНОВСКОГО МУНИЦИПАЛЬНОГО РАЙОНА СТАВРОПОЛЬСКОГО КР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.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24 718,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23:00Z</dcterms:created>
  <dc:creator>TrNeNV</dc:creator>
  <dc:description/>
  <cp:keywords/>
  <dc:language>en-US</dc:language>
  <cp:lastModifiedBy>Салова НН</cp:lastModifiedBy>
  <cp:lastPrinted>2021-07-15T13:29:00Z</cp:lastPrinted>
  <dcterms:modified xsi:type="dcterms:W3CDTF">2021-07-16T09:01:00Z</dcterms:modified>
  <cp:revision>15</cp:revision>
  <dc:subject/>
  <dc:title/>
</cp:coreProperties>
</file>