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        06 октября 2003 года № 131-ФЗ «Об общих принципах организации местного самоуправления в Российской Федерации», Федеральным законом от 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       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13.01.2025 года № 1 и письма министерства экономического развития Ставропольского края от 20.01.2025 № МЭР-14/395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, и экспертизе 7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(с 23.01.2025 по 05.02.2025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необходимости и вариантах правового регулирования соответствующих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5-01-23T06:55:00Z</dcterms:modified>
  <cp:revision>33</cp:revision>
  <dc:subject/>
  <dc:title>УВЕДОМЛЕНИЕ</dc:title>
</cp:coreProperties>
</file>