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 проекта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0.01.2022 № 1-п «О схеме размещения нестационарных торговых объектов на территории Труновского муниципального округа Ставропольского кр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проект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0.01.2022 № 1-п «О схеме размещения нестационарных торговых объектов на территории Труновского муниципального округа Ставропольского края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8812902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.</w:t>
      </w:r>
    </w:p>
    <w:p>
      <w:pPr>
        <w:pStyle w:val="ConsPlusNonformat"/>
        <w:jc w:val="both"/>
        <w:rPr/>
      </w:pPr>
      <w:bookmarkStart w:id="1" w:name="_Hlk8812902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достижение эффективного размещения нестационарных торговых объектов с учетом необходимости обеспеченности устойчивого развития территории Труновского муниципального округа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23» января 2025 г.; окончание: «05» февраля 2025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 0, из них учтено полностью 0,  не учтено 0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лный  электронный адрес размещения сводки поступивших предложений  в  связи с  размещением  уведомления  о  подготовке  проекта правового акта:</w:t>
      </w:r>
      <w:bookmarkStart w:id="2" w:name="_Hlk146113260"/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y26raion.ru/deyatelnost/ekonomicheskoe-razvitie/otsenka-vozdeystviya/publichnye-konsultatsii/proekt-postanovleniya-administratsii-230125/</w:t>
        </w:r>
      </w:hyperlink>
    </w:p>
    <w:p>
      <w:pPr>
        <w:pStyle w:val="ConsPlusNonformat"/>
        <w:ind w:firstLine="708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Теренина Елена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целей  предлагаемого  правового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159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и средне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>
          <w:trHeight w:val="1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 Принятие проекта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0.01.2022 № 1-п «О схеме размещения нестационарных торговых объектов на территории Труновского муниципального  округа Ставропольского края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правового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необходимости установления переходного периода и (или) отсрочки  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 по проекту правового акта и сводного отчета                              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о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в течение которого принимались предложения в связи с публичными консультациями по проекту правового акта и сводному отчету: с 23.01.2025 года по 05.02.2025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, из них учтено: полностью: 0,  не учтено: 0 , учтено частично: 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3. Полный электронный адрес размещения сводки  поступивших предложений по итогам проведения  публичных консультаций по проекту правового ак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https://trunovskiy26raion.ru/deyatelnost/ekonomicheskoe-razvitie/otsenka-vozdeystviya/publichnye-konsultatsii/proekt-postanovleniya-administratsii-230125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 ходе  публичных консультаций, проводившихся в ходе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         Е.А. </w:t>
      </w:r>
      <w:bookmarkStart w:id="4" w:name="Par445"/>
      <w:bookmarkEnd w:id="4"/>
      <w:r>
        <w:rPr>
          <w:rFonts w:cs="Times New Roman" w:ascii="Times New Roman" w:hAnsi="Times New Roman"/>
          <w:sz w:val="28"/>
          <w:szCs w:val="28"/>
        </w:rPr>
        <w:t>Теренина</w:t>
      </w:r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y26raion.ru/deyatelnost/ekonomicheskoe-razvitie/otsenka-vozdeystviya/publichnye-konsultatsii/proekt-postanovleniya-administratsii-230125/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s://trunovskiy26raion.ru/deyatelnost/ekonomicheskoe-razvitie/otsenka-vozdeystviya/publichnye-konsultatsii/proekt-postanovleniya-administratsii-23012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6:00Z</dcterms:created>
  <dc:creator>Право</dc:creator>
  <dc:description/>
  <cp:keywords/>
  <dc:language>en-US</dc:language>
  <cp:lastModifiedBy>Метличева</cp:lastModifiedBy>
  <cp:lastPrinted>2021-11-18T11:41:00Z</cp:lastPrinted>
  <dcterms:modified xsi:type="dcterms:W3CDTF">2025-02-05T07:06:00Z</dcterms:modified>
  <cp:revision>26</cp:revision>
  <dc:subject/>
  <dc:title/>
</cp:coreProperties>
</file>