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2"/>
      </w:tblGrid>
      <w:tr>
        <w:trPr>
          <w:trHeight w:val="23" w:hRule="atLeast"/>
        </w:trPr>
        <w:tc>
          <w:tcPr>
            <w:tcW w:w="1556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1 год                                           и плановый период 2022 и 2023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 декабря 2020 г. № 68</w:t>
            </w:r>
          </w:p>
        </w:tc>
      </w:tr>
      <w:tr>
        <w:trPr>
          <w:trHeight w:val="23" w:hRule="atLeast"/>
        </w:trPr>
        <w:tc>
          <w:tcPr>
            <w:tcW w:w="155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1 г.  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СПРЕДЕЛЕНИЕ           </w:t>
            </w:r>
          </w:p>
        </w:tc>
      </w:tr>
      <w:tr>
        <w:trPr>
          <w:trHeight w:val="23" w:hRule="atLeast"/>
        </w:trPr>
        <w:tc>
          <w:tcPr>
            <w:tcW w:w="15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(Вед.)  на 2021 год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993"/>
        <w:gridCol w:w="993"/>
        <w:gridCol w:w="709"/>
        <w:gridCol w:w="706"/>
        <w:gridCol w:w="268"/>
        <w:gridCol w:w="863"/>
        <w:gridCol w:w="1560"/>
        <w:gridCol w:w="993"/>
        <w:gridCol w:w="1983"/>
      </w:tblGrid>
      <w:tr>
        <w:trPr>
          <w:trHeight w:val="322" w:hRule="atLeast"/>
        </w:trPr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 2021 год</w:t>
            </w:r>
          </w:p>
        </w:tc>
      </w:tr>
      <w:tr>
        <w:trPr>
          <w:trHeight w:val="322" w:hRule="atLeast"/>
        </w:trPr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992"/>
        <w:gridCol w:w="709"/>
        <w:gridCol w:w="567"/>
        <w:gridCol w:w="567"/>
        <w:gridCol w:w="567"/>
        <w:gridCol w:w="709"/>
        <w:gridCol w:w="1276"/>
        <w:gridCol w:w="1134"/>
        <w:gridCol w:w="1842"/>
      </w:tblGrid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А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70,9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370,9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6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75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26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9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,3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8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8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,3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,3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 035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591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3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3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3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2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2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472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6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43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243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87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4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15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006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006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,1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2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375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93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5,6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8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72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45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07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07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3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43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26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21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11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9,4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34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34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34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9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9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7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7,2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0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760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98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217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217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217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75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0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0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642,3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39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39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4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2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2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2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инвестиционной привлекательности Труновского муниципального округа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ормирование инвестиционной привлекательност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й участок – инвестиционную площадк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тензионно-исковых рабо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734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734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62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17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217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3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0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0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14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71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9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9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,3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,4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1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1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1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1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 488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 содержание недвижимого имущества, находящегося в собственност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 305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 251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825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825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825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038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84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780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3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4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87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7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63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146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414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389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 639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 331,3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 331,3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 737,2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309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73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327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63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98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3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3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30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5,5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4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81,1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81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4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4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 53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35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8,9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88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89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57,4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1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64,3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692,5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7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7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7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657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57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7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14,4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6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 политик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проведение мероприятий по организации отдыха детей в каникулярное врем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2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405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35,0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35,0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64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3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7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6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70,3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48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7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5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3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16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22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22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965,3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09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29,0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672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343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343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343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929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12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360,1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766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5,5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Творческие люд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29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34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34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34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83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83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 331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6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 890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848,6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848,6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848,6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786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7,2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6,6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95,0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673,6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                      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67,5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7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78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02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27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31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,0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0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465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465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465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 764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04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67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особия на ребе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5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52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4,3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71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8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3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3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701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264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860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76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76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56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36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2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23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90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5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5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дготовки и участие спортивных сборных команд Труновского округа  в районных,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5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,7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9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9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4,9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0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0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0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797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,7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2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992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8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45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45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45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45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45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65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65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04,1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04,1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95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95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141,2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3,1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7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7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7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9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9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9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9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9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96,6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43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4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4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4,9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10,8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10,8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8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57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9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9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9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7,9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7,9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38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95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95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95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95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,7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3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3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7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7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7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       пос. им. Киров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1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1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85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энергосбережению  повышению энергетической эффектив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5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55,2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0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0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0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0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,0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89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89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6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6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3,9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3,9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4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2,5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0,7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16,0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1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1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1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71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6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6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7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7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4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4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4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1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1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энергосбережению  повышению энергетической эффектив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50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8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20,5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20,5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60,4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1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30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5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БЕЗОПАСНЕН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ДОН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27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КИРОВ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СЕЛА НОВАЯ КУГУЛЬ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СЕЛА ПОДЛЕСНОГО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ТРУНОВ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,3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3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8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7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2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РУДА И СОЦИАЛЬНОЙ ЗАЩИТЫ НАСЕЛЕНИЯ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8 112,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23:00Z</dcterms:created>
  <dc:creator>TrNeNV</dc:creator>
  <dc:description/>
  <cp:keywords/>
  <dc:language>en-US</dc:language>
  <cp:lastModifiedBy>PC</cp:lastModifiedBy>
  <cp:lastPrinted>2021-06-16T10:37:00Z</cp:lastPrinted>
  <dcterms:modified xsi:type="dcterms:W3CDTF">2021-06-21T05:27:00Z</dcterms:modified>
  <cp:revision>8</cp:revision>
  <dc:subject/>
  <dc:title/>
</cp:coreProperties>
</file>