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ab/>
        <w:t xml:space="preserve">                    решением Думы Трунов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ого округа</w:t>
      </w:r>
    </w:p>
    <w:p>
      <w:pPr>
        <w:pStyle w:val="Normal"/>
        <w:spacing w:lineRule="exact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____________ № __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 О Р Я Д О К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ведения схода граждан на территории Труновского муниципального округа Ставропольского края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схода граждан на территории Труновского муниципального округа Ставропольского края (далее – Порядок)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Федеральный закон), Уставом Труновского муниципального округа Ставропольского края (далее – Устав муниципального округа) и определяет процедуру подготовки                         и проведения схода граждан в населенных пунктах, входящих в состав территории Труновского муниципального округа Ставропольского края (далее соответственно – населенный пункт, муниципальный округ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од граждан на территории Труновского муниципального округа Ставропольского края (далее – сход граждан) проводится в случаях, предусмотренных статьей 25.1. Федерального закона и статьей 16 Устава муниципального округа, на основе всеобщего равного и прямого волеизъявл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сходе граждан является добровольным и свободны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ждане Российской Федерации участвуют в сходе граждан лично,             и каждый из них обладает одним голос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ходе граждан имеют право участвовать граждане Российской Федерации, зарегистрированные в населенном пункте по месту жительства и достигшие на день проведения схода граждан 18 лет (далее – участник схода граждан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                    в голосовании не принимают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граничение прав на участие в сходе граждан в зависимости                         от происхождения, социального и имущественного положения, расовой                    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не допускаетс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ход граждан правомочен при участии в нем более половины жителей населенного пункта, обладающих избирательным прав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, связанные с подготовкой и проведением схода граждан, производятся за счет средств бюджета Труновского муниципального округа Ставропольского кра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и проведение схода граждан обеспечиваются специально созданной при его назначении рабочей группой либо уполномоченным органом администрации Труновского муниципального округа Ставропольского края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2. Порядок подготовки сход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ход граждан назначается Главой Труновского муниципального округа Ставропольского края (далее – Глава муниципального округа) самостоятельно либо по инициативе группы жителей населенного пункт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о проведении схода граждан должна быть выдвинута инициативной группой численностью не менее 1 процента от числа жителей населенного пункта, обладающих избирательным правом, по состоянию                 на 01 января текущего календарного года, но не менее 10 челове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ициатива жителей населенного пункта оформляется в виде протокола собрания инициативной группы, подписанного председателем                и секретарем собрания, на котором было принято решение о выдвижении инициативы проведения схода граждан, и прилагаемых к нему подписных листов, в которых должны быть указаны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(вопросы), выносимые на сход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сроки проведения схода граждан (его этапов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рождения; серия и номер паспорта или иного документа, удостоверяющего личность гражданина, поддерживающего инициативу о созыве схода граждан, адрес места жительства (регистрации), его подпись и дата внесения подпис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боре подписей в поддержку инициативы проведения схода граждан допускается заполнение подписного листа на лицевой и оборотной сторонах. При этом оборотная сторона является продолжением лицевой стороны с единой нумерацией подписей, а заверительная запись вносится на оборотной стороне подписного листа непосредственно после последней на данном листе подпис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исные листы заверяются лицом, осуществляющим сбор подписей, с указанием даты заверения, фамилии, имени, отчества, даты рождения, номера и серии паспорта или иного документа, удостоверяющего личность гражданина, адреса места жительства и направляются Главе муниципального округ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редложению инициативной группы постановление администрации муниципального округа принимается в течение 30 дней                  со дня поступления всех необходимых документов от инициативной группы. В случае поступления от инициативной группы документов не в полном составе и содержании, установленными пунктами 2 – 4 статьи 2 настоящего Порядка, администрация Труновского муниципального округа Ставропольского края (далее – администрация муниципального округа) направляет в адрес председателя собрания информационное письмо                         с обоснованным отказом в проведении схода граждан и разъяснением несоответствия представленных документов. В случае представления документов, в составе которых подписные листы подписаны жителями населенного пункта, обладающими избирательным правом, в количестве менее количества, установленного пунктом 1 статьи 2 настоящего Порядка, сход граждан считается не правомочны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не вправе отказать в проведении схода граждан по мотивам его нецелесообраз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становлении Главы муниципального округа о проведении схода граждан указываютс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прос (вопросы), выносимые на сход граждан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селенный пункт, на территории которого проводится сход граждан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я о времени и месте проведения схода граждан                        (его этапов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создании рабочей группы по проведению схода граждан, либо возложении ее обязанностей на уполномоченный орган администрации муниципального округа (далее – рабочая группа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я о лице, осуществляющем открытие схода гражд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бязательному опубликованию                        в периодическом печатном издании Труновского муниципального округа Ставропольского края муниципальной газете «Труновский Вестник» и размещению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(далее – официальный сайт органов местного самоуправления муниципального округа) не позднее чем за 10 дней до проведения схода граждан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чая группа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яет списки граждан, имеющих право на участие в сходе граждан (далее – Список граждан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ит информационные материалы к сходу граждан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овещает население населенного пункта о сходе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гистрирует участников схода гражд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Администрация муниципального округа обязана обеспечить предоставление помещения для проведения схода граждан, а в случае невозможности предоставления помещения – организовать проведение схода граждан на открытой местност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бывшие на сход граждане допускаются к участию в сходе граждан если они внесены в Список граждан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0. Изменения в Список граждан могут вноситься руководителем рабочей группы на основании документов, удостоверяющих личность гражданин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выявления ошибки (неточности) в Списке граждан, житель населенного пункта должен быть зарегистрирован и допущен к участию                   в сходе граждан рабочей группой. При этом фамилия, имя, отчество гражданина, в которых допущена ошибка (неточность), исключаются из спис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ом ошибочности записей (или их отсутствия) служит наличие документа, удостоверяющего личность гражданина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. Порядок проведения схода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 открытием схода граждан проводится регистрация его участников с указанием фамилии, имени, отчества (при наличии), года рождения, адреса места жительства (отметка в Списке граждан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участников схода граждан осуществляется рабочей группо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рытие схода граждан осуществляет лицо, определенное постановлением Главы муниципального округа в качестве представителя администрации муниципального округа на сходе граждан. Оглашаются результаты регистрации участников схода граждан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Голосование на сходе граждан проводится тайным или открытым способом. Способ голосования определяется непосредственно сходом гражд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избрания тайного способа голосования на сходе граждан жителю населенного пункта, лицу, зарегистрировавшемуся для участия                        в сходе граждан, выдается бюллетень для голосования, форма которого разрабатывается и утверждается рабочей группо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ход граждан избирает председательствующего, секретаря и счетную комиссию схода граждан, определяет способ голосования. Количество членов счетной комиссии не может быть менее трех человек. В счетную комиссию не может входить председательствующий. Сход граждан вправе              в ходе проведения схода переизбрать счетную комиссию полностью либо досрочно прекратить полномочия отдельных членов счетной комиссии                   и доизбрать новых членов на образовавшиеся ваканси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я на сходе граждан принимаются простым большинством голосов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четная комисс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кворум схода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ет разъяснения по вопросам голосова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считывает голоса и подводит итоги голосования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ляет протокол об итогах голосования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дает в администрацию муниципального округа материалы                       с результатами голосования (бюллетени, протокол, Список граждан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седательствующий на сходе граждан организует проведение схода граждан, поддерживает порядок, координирует работу счетной комиссии, предоставляет слово для выступления по обсуждаемым вопросам, обеспечивает установленный порядок голос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токол схода граждан ведет секретарь схода граждан, который обеспечивает достоверность отраженных в нем сведен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ротоколе схода граждан (его этапа) указываю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проведения схода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ее число граждан, имеющих право принимать участие в сходе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присутствующих (зарегистрированных участников схода граждан)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прос (вопросы), по которому проводится сход граждан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ые решения и результаты голосова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токол подписывается лицом, председательствующим на сходе граждан, и секретарем схода граждан. К протоколу прикладывается Список граждан с отметками о регистрации участников схода граждан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Решение схода граждан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, принятые на сходе граждан, подлежат обязательному исполнению на территории муниципального округ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Труновского муниципального округа Ставропольского края (далее – органы местного самоуправления) обеспечивают исполнение решений, принятых на сходе граждан,                             в соответствии с разграничением полномочий между ними, определенных Уставом муниципального округ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, принятое на сходе граждан, может быть отменено или изменено путем принятия иного решения на сходе граждан, либо признано недействительным в судебном порядк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тоги схода граждан подлежат официальному опубликованию                         в периодическом печатном издании Труновского муниципального округа Ставропольского края муниципальной газете «Труновский Вестник» и размещению на официальном сайте органов местного самоуправления муниципального округа не позднее 10 дней со дня проведения схода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Действия и решения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</w:rPr>
        <w:t>и их должностных лиц, связанные с назначением, подготовкой и проведением схода граждан, могут быть обжалованы в суде                в порядке, установленном законодательством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hetime">
    <w:name w:val="thetime"/>
    <w:basedOn w:val="Style9"/>
    <w:qFormat/>
    <w:rPr/>
  </w:style>
  <w:style w:type="character" w:styleId="Thecategory">
    <w:name w:val="thecategory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1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3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5:00Z</dcterms:created>
  <dc:creator>Фисько Е.В.</dc:creator>
  <dc:description/>
  <cp:keywords/>
  <dc:language>en-US</dc:language>
  <cp:lastModifiedBy>Администрация</cp:lastModifiedBy>
  <cp:lastPrinted>2021-05-13T14:47:00Z</cp:lastPrinted>
  <dcterms:modified xsi:type="dcterms:W3CDTF">2021-05-13T11:49:00Z</dcterms:modified>
  <cp:revision>39</cp:revision>
  <dc:subject/>
  <dc:title>Положение</dc:title>
</cp:coreProperties>
</file>