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75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0"/>
              <w:ind w:left="798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798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и плановый период 2022 и 2023 годов» </w:t>
            </w:r>
          </w:p>
          <w:p>
            <w:pPr>
              <w:pStyle w:val="Normal"/>
              <w:spacing w:lineRule="auto" w:line="240" w:before="0" w:after="0"/>
              <w:ind w:left="9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8 декабря  2020 г.     № 68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21 г.  №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>
          <w:trHeight w:val="23" w:hRule="atLeast"/>
        </w:trPr>
        <w:tc>
          <w:tcPr>
            <w:tcW w:w="13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, группам видов расходов (ВР) классификации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78"/>
        <w:gridCol w:w="2282"/>
        <w:gridCol w:w="2162"/>
      </w:tblGrid>
      <w:tr>
        <w:trPr>
          <w:trHeight w:val="23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год 2021</w:t>
            </w:r>
          </w:p>
        </w:tc>
      </w:tr>
      <w:tr>
        <w:trPr>
          <w:trHeight w:val="23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 345,7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 554,5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389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679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84,2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21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3,3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389,4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458,8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884,0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66,9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0,8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9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мероприятий по организации отдыха детей в каникулярное врем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5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3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 077,7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471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20,7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33,2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63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72,0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1,0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66,4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8,4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798,2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36,9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6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25,3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83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39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3,4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1,2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1,2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58,7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23,7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81,3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8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8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ализация регионального проекта «Региональная и местная дорожная сеть»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539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5393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9,5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0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0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9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55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55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55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 01  G840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 G840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1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5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9,0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1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1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6,1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8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8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9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,8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653,4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 276,7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664,8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073,7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42,1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315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651,0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6,0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5,6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4,0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960,8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23,1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76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762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униципальная программа  «БЛАГОУСТРОЙСТВО ТЕРРИТОРИИ ТРУНОВСКОГО МУНИЦИПАЛЬНОГО ОКРУГА СТАВРОПОЛЬСКОГО КРАЯ"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58,0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58,0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3,0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3,0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3,0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98,5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3,6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3,6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3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3,3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09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9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7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3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456,1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45,9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01,4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1,8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6,5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0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877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877,1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7,2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37,2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7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6,3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1,3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1,7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10,0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10,0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9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1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7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7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5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5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98,6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3,5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9,9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2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01,9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01,9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75,20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74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71,5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93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63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63,47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9,76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28</w:t>
            </w:r>
          </w:p>
        </w:tc>
      </w:tr>
      <w:tr>
        <w:trPr>
          <w:trHeight w:val="23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267 094,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Салова НН</dc:creator>
  <dc:description/>
  <cp:keywords/>
  <dc:language>en-US</dc:language>
  <cp:lastModifiedBy>PC</cp:lastModifiedBy>
  <cp:lastPrinted>2021-05-06T15:54:00Z</cp:lastPrinted>
  <dcterms:modified xsi:type="dcterms:W3CDTF">2021-05-06T12:55:00Z</dcterms:modified>
  <cp:revision>5</cp:revision>
  <dc:subject/>
  <dc:title/>
</cp:coreProperties>
</file>