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/>
        <w:t>Приложение № 3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735" w:hRule="atLeast"/>
        </w:trPr>
        <w:tc>
          <w:tcPr>
            <w:tcW w:w="1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6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проекту решения Думы</w:t>
            </w:r>
          </w:p>
          <w:p>
            <w:pPr>
              <w:pStyle w:val="Normal"/>
              <w:spacing w:lineRule="exact" w:line="240" w:before="0" w:after="0"/>
              <w:ind w:left="96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96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ind w:left="96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 исполнении бюджета</w:t>
            </w:r>
          </w:p>
          <w:p>
            <w:pPr>
              <w:pStyle w:val="Normal"/>
              <w:spacing w:lineRule="exact" w:line="240" w:before="0" w:after="0"/>
              <w:ind w:left="96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96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ропольского края за 2023 год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9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                               2024  г.  №</w:t>
            </w:r>
          </w:p>
        </w:tc>
      </w:tr>
      <w:tr>
        <w:trPr>
          <w:trHeight w:val="735" w:hRule="atLeast"/>
        </w:trPr>
        <w:tc>
          <w:tcPr>
            <w:tcW w:w="147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Х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юджета Труновского муниципального округа Ставропольского края по разделам, подразделам, целевым статьям (муниципальным программам  и непрограммным направлениям деятельности) и группам видов расходов классификации расходов бюджетов в ведомственной структуре расходов бюджета Труновского муниципального округа Ставропольского края за 2023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P1123"/>
      <w:bookmarkStart w:id="1" w:name="RANGE!A10%3AP1123"/>
      <w:bookmarkEnd w:id="1"/>
    </w:p>
    <w:tbl>
      <w:tblPr>
        <w:tblW w:w="146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850"/>
        <w:gridCol w:w="611"/>
        <w:gridCol w:w="523"/>
        <w:gridCol w:w="1984"/>
        <w:gridCol w:w="52"/>
        <w:gridCol w:w="657"/>
        <w:gridCol w:w="60"/>
        <w:gridCol w:w="1499"/>
        <w:gridCol w:w="38"/>
        <w:gridCol w:w="1542"/>
        <w:gridCol w:w="1422"/>
      </w:tblGrid>
      <w:tr>
        <w:trPr>
          <w:trHeight w:val="178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           на 2023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                    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а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3,8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3,8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4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4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4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4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,9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,9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8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8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5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5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0,9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0,9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0,9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0,9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,9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,9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,9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,9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9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9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9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9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413,2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 087,2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6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9,9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9,9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9,9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9,9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2,3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2,3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2,3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2,3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4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4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4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4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4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4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1 765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4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4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1 765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9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9,6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1 765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919,5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97,8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919,5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97,8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60,3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73,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6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8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7,4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40,9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54,8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7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7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7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302,6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297,5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302,6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297,5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,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,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,7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,2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,8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,3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3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,5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8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3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,3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3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3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6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4,5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6,4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0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6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7,6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5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2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6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9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8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51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51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 00 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 00 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46,6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44,8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46,6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44,8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46,6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44,8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46,6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44,8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7,5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7,5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8,2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0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7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7 204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7 204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7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униципальной служб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7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7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20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7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20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7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67,5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43,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67,5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43,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8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8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9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9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0,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0,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97,1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97,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,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,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4,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4,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4,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4,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0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,2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0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,2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3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4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4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3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4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4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7,7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5,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7,7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5,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6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4,8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0,2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6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8,6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3,4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6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4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9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9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8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9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9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8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8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9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9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6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9,4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46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46,6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46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46,6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46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46,6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6,8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6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9,8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9,8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8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8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8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8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20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7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20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7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S7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8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S7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8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765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765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4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9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4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9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7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2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9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7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2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9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66,0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66,0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66,0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66,0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66,0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66,0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66,0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66,0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911,2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193,1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5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рожное хозяйство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911,2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193,1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5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255,8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343,2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4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3,2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3,2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3,2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3,2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2,7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2,7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2,7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2,7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7,1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24,5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6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7,1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24,5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6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82,6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82,6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82,6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82,6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R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655,4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849,9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рожной деятельности в рамках реализации регионального проекта «Региональная и местная дорожная сеть» за счет средств местного бюдже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R1 239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31,9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31,9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R1 239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31,9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31,9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R1 S39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223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417,9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R1 S39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223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417,9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6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6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6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6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2 202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2 202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3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3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3 20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3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3 20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3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203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203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4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4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2 20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2 20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60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60,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60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60,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60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60,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S6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11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11,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S6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11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11,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91,2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5,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91,2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5,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91,2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5,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91,2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5,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6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6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81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6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81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6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L49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L49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33,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33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4,2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4,2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4,2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4,2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3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3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8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8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2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2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2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2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1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6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6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дастровых работ на земельных участка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6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6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6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6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етензионно-исковых рабо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3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3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6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6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6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6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19,6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19,6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19,6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19,6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S6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19,6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19,6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S6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19,6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19,6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292,3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24,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22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21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22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21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,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9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8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8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,2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,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31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31,1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31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31,1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8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8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8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8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70,3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02,2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3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0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0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,3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,3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98,9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98,9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2 00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98,9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98,9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2 00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26,0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26,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2 00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2,8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2,8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 430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 792,0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,2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,2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,2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,2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,2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 231,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305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 231,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305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 231,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305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440,3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557,8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52,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27,4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785,6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944,3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5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4,3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238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238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 за счет средств местного бюдже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2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,4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2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3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3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2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«Капитальный ремонт кровли в муниципальном казенном дошкольном учреждении детский сад № 4 «Калинка» села Новая Кугульта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ИП1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7,7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4,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ИП1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7,7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4,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5,4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5,4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5,5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5,5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9,8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9,8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220,1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180,7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957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918,3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0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3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3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3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3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3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3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объектов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3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3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3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3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889,2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501,2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889,2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501,2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щего обра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 953,3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571,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732,6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558,1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79,4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54,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45,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06,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84,6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84,6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,4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9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2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75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72,6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2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4,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4,2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2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,2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,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2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,2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,2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238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3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3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238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2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2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238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90,5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90,5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28,1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28,1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2,3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2,3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4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2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6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4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8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322,4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282,0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386,8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354,3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99,5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91,7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535,9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535,9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8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6,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1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2,6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,6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8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,1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3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4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8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8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L3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71,3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69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L3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24,5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22,6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L3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,8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,8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R3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39,7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04,8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R3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45,3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34,4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R3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4,4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0,4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S6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83,1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80,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S6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09,3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06,7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S6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2,0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2,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S6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1,7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1,7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В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5,9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0,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В 51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5,9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0,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В 51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2,7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6,8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В 51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2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2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4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4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4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4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4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4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объектов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4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4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5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43,5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31,5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43,5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31,5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43,5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31,5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65,6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65,6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46,1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46,1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6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,7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,7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6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,7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,7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«Ремонт класса танцев в Муниципальном казенном учреждении дополнительного образования «Дом детского творче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ИП0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ИП0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0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0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0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0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2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2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объектов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4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4 20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4 20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3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3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4 20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6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6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1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1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45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40,2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6,1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2,3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6,1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2,3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беспечение отдыха и оздоровления де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88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6,1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2,3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88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1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88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1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1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88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0,3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0,3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19,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17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5,2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1,6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7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2,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0,7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2,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0,7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области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,7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,6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6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76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2,5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0,1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76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1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8,7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76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4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4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94,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06,1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94,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06,1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89,9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78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6,5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0,2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5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1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1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1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1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7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7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7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7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20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20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объектов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3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3 20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3 20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203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203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20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20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22,7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17,4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4,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4,2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4,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4,2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4,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4,2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2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3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59,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56,8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88,6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3,1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6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88,6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3,1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6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4,6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4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4,6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4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8,6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8,5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8,6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8,5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814,0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059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7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7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7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7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7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72,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989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72,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989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899,2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817,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347,5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65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24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16,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65,1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90,7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6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6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6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6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A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72,8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72,8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A1 5519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72,8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72,8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A1 5519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72,8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72,8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объектов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49,3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593,9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49,3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593,9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45,6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45,6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3,8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3,8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3,8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3,8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8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8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49,9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46,1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86,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88,2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91,6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90,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4,1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7,1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6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21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5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21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5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8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6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8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8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8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8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L519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L519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351,7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800,1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320,2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775,5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06,3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06,3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93,9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49,1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4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9,9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9,9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культурно-массовых мероприят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0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,4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4,6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0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,4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4,6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«Ремонт системы отопления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ИП1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5,5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5,5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ИП1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5,5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5,5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8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4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4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8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4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4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L46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L46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Творческие люд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2 5519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2 5519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2 5519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2 5519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2 5519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5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5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3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3 20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3 20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203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203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3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офилактике мошенниче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3 204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3 204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и рецидивной преступност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5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5 204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5 204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20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20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66,9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51,8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66,9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51,8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66,9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51,8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5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2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7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5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0,2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5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0,2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02,9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90,4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79,1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77,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9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8,4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 885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 842,1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1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1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624,7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624,7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624,7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624,7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554,6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554,6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9,4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9,4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8,8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8,8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15,5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15,5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693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693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6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5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6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5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7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7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7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1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1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7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66,2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66,2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7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5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5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7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76,7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76,7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63,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63,8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62,8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62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51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51,5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8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8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07,7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07,7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4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4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,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,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8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8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4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9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9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10,3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10,3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8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8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56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56,4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социального пособия на погреб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R4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35,8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35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R4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35,8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35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R46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R46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063,9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020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063,9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020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574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531,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пособия на ребен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1,3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1,3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67,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67,4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3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3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92,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92,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71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29,3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29,3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71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8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8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71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65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65,4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76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76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76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R3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449,7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409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R3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449,7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409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P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89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89,4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P1 508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89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89,4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P1 508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89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89,4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84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84,4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91,9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91,9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91,9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91,9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76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91,9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91,9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76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1,7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1,7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76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7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7,4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76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8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8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8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8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6,1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9,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7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7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7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7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7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6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6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6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6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1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6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6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1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6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6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8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8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8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2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8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2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2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6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6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203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203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20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20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9,3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4,5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9,3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4,5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9,3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4,5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8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8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3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3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1,5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6,7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1,5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6,7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7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7,1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2,5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2,5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2,5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2,5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7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7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7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7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7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6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6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6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6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8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8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8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8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68,1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26,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3,7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3,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3,7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3,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,6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,1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0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6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,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,4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4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4,0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5,6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4,0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5,6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6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8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1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6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8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1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1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1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6,6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5,2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рожное хозяйство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6,6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5,2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6,6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5,2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4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4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6,1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6,1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6,1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6,1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6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6,6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6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6,6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6,5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6,5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6,5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6,5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6,5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6,5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G5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G5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S5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3,5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3,5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S5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3,5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3,5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98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38,6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5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10,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9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,9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5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9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,9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5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9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,9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5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7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7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7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7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7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7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55,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42,9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2,9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0,4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2,9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0,4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«Устройство детской спортивно игровой площадки на улице Лермонтова с Безопасного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5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5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9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9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4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9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9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4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9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9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4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9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9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4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987,6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461,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2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2,3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17,9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8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2,3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17,9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8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8,6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5,5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4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6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,8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6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74,4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74,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74,4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74,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8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9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1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8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9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1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3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3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3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3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,3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,3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,3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,3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,3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,3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2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2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4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4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4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4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8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8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735,8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821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рожное хозяйство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735,8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821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735,8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821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6,7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6,6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6,7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6,6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44,9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43,5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44,9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43,5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454,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541,6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454,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541,6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93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93,7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93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93,7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93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93,7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G5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G5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S5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3,0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3,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S5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3,0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3,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64,9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86,7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16,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37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9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3,6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4,8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6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3,6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4,8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6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3,6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4,8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6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6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4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,6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,4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,6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,4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Благоустройство территории кладбища на х. Невдахин в селе Донском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ИП3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ИП3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25,7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1,6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0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,5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,5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,5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,5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86,1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2,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0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86,1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2,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0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36,9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48,5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1,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6,3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1,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6,3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1,6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2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2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5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3,3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3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3,3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3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4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9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6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4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9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6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7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7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1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1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8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2,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6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рожное хозяйство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8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2,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6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8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2,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6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8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2,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8,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2,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4,5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4,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4,5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4,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4,5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4,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2ИП0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2ИП0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SИП0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4,5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4,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SИП0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4,5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4,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1,8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94,9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72,7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65,8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5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,3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4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,3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4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,3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4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11,3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8,8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8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8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6,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3,6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6,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3,6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«Установка малых архитектурных форм (Доска почета, Историческая книга) поселка им. Кирова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«Установка детской площадки» пос. Новотерновский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1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1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«Ремонт тротуара между улицами Юбилейная и Советская» поселок Правоегорлыкский Труновский район Ставропольский край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1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1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69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97,3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5,2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3,7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8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5,2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3,7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8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7,3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5,6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5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4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8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,2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9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9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90,7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90,7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90,7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90,7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4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4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4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4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3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3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рожное хозяйство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1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1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9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9,7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9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9,7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9,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9,7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2ИП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2ИП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2ИП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2ИП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SИП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SИП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SИП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,2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,2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SИП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,2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,2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2,9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2,4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77,2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36,7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4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1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4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1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4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1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3,3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3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3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3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3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2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3,7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2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3,7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«Ремонт пешеходной дорожки по ул. Ленина (с №63 по №87 «В» и с №89 «А» по №135) села Подлесного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09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4,2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4,2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09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4,2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4,2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«Благоустройство центра (западная часть) в селе Подлесное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7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7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7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7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7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7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7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7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90,5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67,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52,4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7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8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52,4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7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8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,7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,4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3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4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3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4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,7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6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4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0,3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0,3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0,3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0,3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9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7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9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7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,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754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5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5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8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8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7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7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3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7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рожное хозяйство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3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3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,3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,3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,3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3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,3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,3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3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9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9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5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5,4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5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5,4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5,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5,4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2ИП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4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4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2ИП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4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4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SИП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0,0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0,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SИП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0,0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0,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64,6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55,1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0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72,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62,9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0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4,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2,1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0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4,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2,1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4,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2,1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9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9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9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20,3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52,8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48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81,3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48,8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81,3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«Устройство детской площадки по адресу: Ставропольский край, Труновский муниципальный округ, село Труновское, ориентир ул. Ленина, 161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1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1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,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2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1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2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1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2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1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2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1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4 959,45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0 669,6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C0C0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shd w:fill="99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7">
    <w:name w:val="xl137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139">
    <w:name w:val="xl139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shd w:fill="FF99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6">
    <w:name w:val="xl146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0066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shd w:fill="0066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4">
    <w:name w:val="xl164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4">
    <w:name w:val="xl184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0">
    <w:name w:val="xl190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3">
    <w:name w:val="xl193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5">
    <w:name w:val="xl195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6">
    <w:name w:val="xl19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1">
    <w:name w:val="xl201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2">
    <w:name w:val="xl202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3">
    <w:name w:val="xl203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4">
    <w:name w:val="xl204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5">
    <w:name w:val="xl205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06">
    <w:name w:val="xl206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0">
    <w:name w:val="xl210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1">
    <w:name w:val="xl211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2">
    <w:name w:val="xl212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3">
    <w:name w:val="xl213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15">
    <w:name w:val="xl215"/>
    <w:basedOn w:val="Normal"/>
    <w:qFormat/>
    <w:pPr>
      <w:shd w:fill="B8CCE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6">
    <w:name w:val="xl216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7">
    <w:name w:val="xl217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2">
    <w:name w:val="xl22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8">
    <w:name w:val="xl228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9">
    <w:name w:val="xl229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0">
    <w:name w:val="xl230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1">
    <w:name w:val="xl231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2">
    <w:name w:val="xl232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6">
    <w:name w:val="xl236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7">
    <w:name w:val="xl237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8">
    <w:name w:val="xl238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39">
    <w:name w:val="xl23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0">
    <w:name w:val="xl24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2">
    <w:name w:val="xl24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3">
    <w:name w:val="xl24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4">
    <w:name w:val="xl244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6">
    <w:name w:val="xl246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7">
    <w:name w:val="xl247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8">
    <w:name w:val="xl248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9">
    <w:name w:val="xl249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0">
    <w:name w:val="xl25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4">
    <w:name w:val="xl254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5">
    <w:name w:val="xl255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6">
    <w:name w:val="xl256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57">
    <w:name w:val="xl257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8">
    <w:name w:val="xl258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9">
    <w:name w:val="xl259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0">
    <w:name w:val="xl260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4">
    <w:name w:val="xl264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65">
    <w:name w:val="xl265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68">
    <w:name w:val="xl2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5:00Z</dcterms:created>
  <dc:creator>Fin_User</dc:creator>
  <dc:description/>
  <cp:keywords/>
  <dc:language>en-US</dc:language>
  <cp:lastModifiedBy>Fin</cp:lastModifiedBy>
  <dcterms:modified xsi:type="dcterms:W3CDTF">2024-01-23T07:52:00Z</dcterms:modified>
  <cp:revision>6</cp:revision>
  <dc:subject/>
  <dc:title/>
</cp:coreProperties>
</file>