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2 год»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2023  г.  №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 и работников муниципальных учреждений Труновского  муниципального округа Ставропольского края                               и фактические затраты на их денежное содержание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1.2023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 697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4 562,8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Салова НН</cp:lastModifiedBy>
  <cp:lastPrinted>2018-10-12T08:43:00Z</cp:lastPrinted>
  <dcterms:modified xsi:type="dcterms:W3CDTF">2023-03-21T08:15:00Z</dcterms:modified>
  <cp:revision>86</cp:revision>
  <dc:subject/>
  <dc:title/>
</cp:coreProperties>
</file>