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/>
        <w:t>Приложение № 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екту решения Думы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6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за 2022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                     2023  г.  №</w:t>
            </w:r>
          </w:p>
        </w:tc>
      </w:tr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23"/>
      <w:bookmarkStart w:id="1" w:name="RANGE!A10%3AP1123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696"/>
        <w:gridCol w:w="697"/>
        <w:gridCol w:w="559"/>
        <w:gridCol w:w="575"/>
        <w:gridCol w:w="422"/>
        <w:gridCol w:w="560"/>
        <w:gridCol w:w="937"/>
        <w:gridCol w:w="717"/>
        <w:gridCol w:w="1537"/>
        <w:gridCol w:w="1537"/>
        <w:gridCol w:w="1475"/>
      </w:tblGrid>
      <w:tr>
        <w:trPr>
          <w:trHeight w:val="17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2022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10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60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39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7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51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67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30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30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5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1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57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74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9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9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87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9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4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3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1,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5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4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7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7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9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60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1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1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1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07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30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, за счет средств местного бюдже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5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5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2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2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215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607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46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807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68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13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2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8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0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88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24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69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38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504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02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02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03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618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9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87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6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17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3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31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7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3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9,8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1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9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2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8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1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569,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6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94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9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5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5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1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2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8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0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11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2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3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3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5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0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0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0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9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9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6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6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6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6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6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4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4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92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1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1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3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3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3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1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6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1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36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17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28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12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33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17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33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17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1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4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16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93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3,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0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8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310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979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72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541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6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92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6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92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6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92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37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2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2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2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3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3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2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2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0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0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6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6,2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0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0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9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9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2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2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807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9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807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9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807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9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91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774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1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5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1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4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62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2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62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2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87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87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6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2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2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6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5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9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9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9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0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0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0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7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5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3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1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7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8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4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5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9,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20,41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21,88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63,35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26,64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63,35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26,64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6,8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9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43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715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9">
    <w:name w:val="xl139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5">
    <w:name w:val="xl26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8:00Z</dcterms:created>
  <dc:creator>Fin_User</dc:creator>
  <dc:description/>
  <cp:keywords/>
  <dc:language>en-US</dc:language>
  <cp:lastModifiedBy>User</cp:lastModifiedBy>
  <cp:lastPrinted>2023-04-26T11:10:00Z</cp:lastPrinted>
  <dcterms:modified xsi:type="dcterms:W3CDTF">2023-04-26T08:19:00Z</dcterms:modified>
  <cp:revision>29</cp:revision>
  <dc:subject/>
  <dc:title/>
</cp:coreProperties>
</file>