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667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Труновского муниципального округа 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2.2023   № 1131-п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13" w:hanging="0"/>
        <w:jc w:val="both"/>
        <w:rPr/>
      </w:pPr>
      <w:r>
        <w:rPr>
          <w:sz w:val="28"/>
          <w:szCs w:val="28"/>
        </w:rPr>
        <w:t>«Обеспечение безопасности, профилактика терроризма и экстремизма,                 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й программы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258"/>
        <w:gridCol w:w="5676"/>
      </w:tblGrid>
      <w:tr>
        <w:trPr>
          <w:trHeight w:val="727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муниципальная программа «Обеспечение безопасности, 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                 и экстремизма, а также минимизация                   и (или) ликвидация последствий проявления терроризма и экстремизма на территории Труновского муниципального округа Ставропольского края</w:t>
            </w:r>
            <w:r>
              <w:rPr>
                <w:sz w:val="28"/>
                <w:szCs w:val="28"/>
              </w:rPr>
              <w:t>» (далее - программа)</w:t>
            </w:r>
          </w:p>
        </w:tc>
      </w:tr>
      <w:tr>
        <w:trPr>
          <w:trHeight w:val="727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 (далее- администрация муниципального округа) в лице отдела мобилизационной подготовке, общественной безопасности, гражданской обороне и чрезвычайным ситуациям администрации Труновского муниципального округа Ставропольского края (далее - отдел МП, ОБ, ГО и ЧС)</w:t>
            </w:r>
          </w:p>
        </w:tc>
      </w:tr>
      <w:tr>
        <w:trPr>
          <w:trHeight w:val="727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Единая дежурно-диспетчерская служба Труновского района» (далее – система «112»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Труновского муниципального округа Ставропольского края (далее – отдел образова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Труновского муниципального округа Ставропольского края (далее – Отдел культуры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физической культуре и спорту администрации Труновского муниципального округа Ставропольского края (далее – Комитет по ФК и спорту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ое учреждение Труновского муниципального округа Ставропольского края «Центр                               по организации деятельности                                  и обслуживанию учреждений культуры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го развития, опеки                          и попечительства администрации Труновского муниципального округа Ставропольского кра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Методический центр Труновского муниципального округа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территориальные органы, входящие                         в структуру администрации (далее – территориальные управления)</w:t>
            </w:r>
          </w:p>
        </w:tc>
      </w:tr>
      <w:tr>
        <w:trPr>
          <w:trHeight w:val="68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Труновского муниципального округа Ставропольского кра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территориальный центр занятости населения третьего уровня Труновского муниципального округ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«Труновский комплексный центр социального обслуживания населения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инистерства внутренних дел Российской Федерации «Труновский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родные дружины, внесенные                                в региональный реестр народных дружин                 и общественные объединения правоохранительной направленност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ильненский межмуниципальный филиал федерального казённого учреждения уголовно – исполнительной инспекции управления Федеральной системы исполнения наказания России                                  по Ставропольскому краю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циально ориентированные некоммерческие организации Труновского муниципального округа Ставропольского края</w:t>
            </w:r>
          </w:p>
        </w:tc>
      </w:tr>
      <w:tr>
        <w:trPr>
          <w:trHeight w:val="154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езопасное село                                в Труновском муниципальном округе Ставропольского края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Профилактика терроризма             и экстремизма, </w:t>
            </w:r>
            <w:r>
              <w:rPr>
                <w:sz w:val="28"/>
                <w:szCs w:val="28"/>
              </w:rPr>
              <w:t>межнациональных (межэтнических) конфликтов 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руновском муниципальном округе Ставропольского края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, ликвидация чрезвычайных ситуаций и обеспечение в круглосуточном режиме готовности к экстренному реагированию на угрозу возникновения                или возникновение чрезвычайных ситуаций (происшествий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защищенности жизни                 и спокойствия граждан, проживающих                    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                 и предупреждения их прояв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рмонизация межнациональных                               и этноконфессиональных отношений, укрепление российской гражданской идентичности населения Труновского муниципального округа Ставропольского края, формирование толерантного поведения в молодежной сре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 территории Труновского муниципального округа Ставропольского края мероприятий в сфере профилактики правонарушений и мер по противодействию незаконному потреблению и обороту наркотических средств и психотропных веществ, а также создание условий для укрепления правопорядка и обеспечения общественной безопасности на территории Труновского муниципального округа Ставропольского края</w:t>
            </w:r>
          </w:p>
        </w:tc>
      </w:tr>
      <w:tr>
        <w:trPr>
          <w:trHeight w:val="2268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дикаторы достижения целей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функционирование системы          «112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ступлений террористической и экстремистской направлен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направленных               на гармонизацию межнациональных                            и этноконфессиональных отношени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вовлеченных в мероприятия, направленные на укрепление межнациональных, межконфессиональных отношений и укрепление российской гражданской идентичности населения Труновского муниципального округа Ставропо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                  на профилактику правонарушений,                        алкоголизма и наркомании в Труновском муниципальном округе Ставропо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общей заболеваемости наркоманией населения Труновского муниципального округа Ставропольского края к общему уровню заболевае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462" w:type="dxa"/>
            <w:tcBorders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4 - 2029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рограммы составит 51 836,20 тыс. 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тавропольского края 600,00 тыс. рублей, в том числе по годам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0,00 тыс. рублей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0,00 тыс. рублей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0,00 тыс. рублей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0,00 тыс. рублей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0,00 тыс. рублей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0,00 тыс. рублей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Труновского муниципального округа Ставропольского края – 51 236,20 тыс. рублей, в том числе по годам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 540,70 тыс. рублей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 540,70 тыс. рублей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 538,70 тыс. рублей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8 538,70 тыс. рублей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8 538,70 тыс. рублей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8 538,70 тыс. рублей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редусмотренных                         на выполнение мероприятий программы, носит прогнозный характер и будет ежегодно уточняться при формировании бюджета Труновского муниципального округа Ставропольского края на очередной финансовый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ойчивое функционирование системы «112»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53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едопущение совершения </w:t>
            </w:r>
            <w:r>
              <w:rPr>
                <w:color w:val="000000"/>
                <w:sz w:val="28"/>
                <w:szCs w:val="28"/>
              </w:rPr>
              <w:t>преступлений террористической и экстремистской направленности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мероприятий, направленных на гармонизацию межнациональных и этноконфессиональных отношени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мероприятий направленных на профилактику правонарушений, алкоголизма и наркомании в Труновском муниципальном округе Ставропольского кра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дельного веса преступлений, зарегистрированных на улицах                              и в общественных местах, по отношению к общему количеству преступлений до 25 % в 2029 год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здел 1. </w:t>
      </w:r>
      <w:r>
        <w:rPr>
          <w:sz w:val="28"/>
          <w:szCs w:val="28"/>
        </w:rPr>
        <w:t>Приоритеты и цели реализуемой муниципальной политики                       в соответствующей сфере социально-экономического развития Трунов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формирована исходя из принципов долгосрочных целей социально-экономического развития Ставропольского края и показателей (индикаторов) их достижения в соответствии с: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м законом «О противодействии терроризму»                                          от 06 марта 2006 года № 35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б участии граждан в охране общественного порядка» от 02 апреля 2014 года № 44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 наркотических средствах и психотропных веществах» от 08 января 1998 года № 3-ФЗ;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м законом «Об основах системы профилактики правонарушений в Российской Федерации» от 23 июня 2016 года № 182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ня 2010 года № 172-ФЗ «О стратегическом планировании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Указом Президента Российской Федерации от 15 февраля 2006 года                    № 116 «О мерах по противодействию терроризму»;</w:t>
      </w:r>
    </w:p>
    <w:p>
      <w:pPr>
        <w:pStyle w:val="Normal"/>
        <w:jc w:val="both"/>
        <w:rPr/>
      </w:pPr>
      <w:r>
        <w:rPr>
          <w:sz w:val="28"/>
          <w:szCs w:val="28"/>
        </w:rPr>
        <w:t>Указом Президента Российской Федерации от 07 мая 2012 года № 601                    «Об основных направлениях совершенствования системы государственного управ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Указом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jc w:val="both"/>
        <w:rPr/>
      </w:pPr>
      <w:r>
        <w:rPr>
          <w:sz w:val="28"/>
          <w:szCs w:val="28"/>
        </w:rPr>
        <w:t>Указом Президента Российской Федерации от 07 мая 2018 г. № 204                        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jc w:val="both"/>
        <w:rPr/>
      </w:pPr>
      <w:r>
        <w:rPr>
          <w:sz w:val="28"/>
          <w:szCs w:val="28"/>
        </w:rPr>
        <w:t>Стратегией противодействия экстремизму в Российской Федерации                      на период до 2025 года, утвержденной Указом Президента Российской Федерации от 29 мая 2020 года № 34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государственной антинаркотической политики Российской Федерации на период до 2030 года, утвержденной Указом Президента Российской Федерации от 23 ноября 2020 года № 73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государственной политики Российской Федерации в отношении российского казачества на 2021-2030 годы, утвержденной Указом Президента Российской Федерации от 09 августа 2020 года № 5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противодействия терроризму в Российской Федерации, утвержденной Президентом Российской Федерации 5 октября 2009 года;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м Ставропольского края «Об административных правонарушениях     в Ставропольском крае» от 10 апреля 2008 г. № 20-кз;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м Ставропольского края «О некоторых вопросах участия граждан               в охране общественного порядка на территории Ставропольского края»                от 26 сентября 2014 г. № 82-кз;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м Ставропольского края «О привлечении членов казачьих обществ           к государственной или иной службе в Ставропольском крае»                                 от 26 июля 2013 г. № 69-кз;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м Ставропольского края «О профилактике незаконного потребления наркотических средств и психотропных веществ, наркомании»                          от 02 декабря 2015 г. № 130-к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ми нормативными правовыми актами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оритетами администрации муниципального округа в сфере реализации программы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ヒラギノ角ゴ Pro W3;MS Mincho"/>
          <w:sz w:val="28"/>
          <w:szCs w:val="28"/>
        </w:rPr>
        <w:t xml:space="preserve">обеспечение безопасности </w:t>
      </w:r>
      <w:r>
        <w:rPr>
          <w:bCs/>
          <w:sz w:val="28"/>
          <w:szCs w:val="28"/>
        </w:rPr>
        <w:t>населения и территории Труновского муниципального округа Ставропольского края при угрозе возникновения                                                      и возникновении чрезвычайных ситуаций природного, техногенного, биолого-социального характер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оперативности и эффективности проведения аварийно-спасательных работ на территории Трунов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консолидация усилий правоохранительных органов, органов местного самоуправления Труновского муниципального округа Ставропольского края (далее – органы местного самоуправления округа) по созданию эффективной системы профилактики правонарушений, алкоголизма, наркомании на территории Труновского муниципального округа Ставропольского края, в том числе в молодежной сред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беспечение взаимодействия с муниципальными учреждениями, молодежными организациями, добровольными формированиями граждан по формированию здорового образа жизни в молодежной сред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консолидация усилий органов местного самоуправления округа, религиозных объединений, казачьих обществ, казачьих объединений                      и населения Труновского муниципального округа Ставропольского края по выработке упреждающей системы мер противодействия терроризму и экстремизму в Труновском муниципальном округе Ставропольского кра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единение усилий органов местного самоуправления округа, этнических групп, религиозных объединений, казачьих обществ и казачьих объединений для сохранения межнационального согласия, эффективного межкультурного диалога и гармонизации межнациональных                                   и межконфессиональных 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обозначенных приоритетов, целя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ие, ликвидация чрезвычайных ситуаций и обеспечение      в круглосуточном режиме готовности к экстренному реагированию                     на угрозу возникновения или возникновение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уровня защищенности жизни и спокойствия граждан, проживающих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                                    и предупреждения их про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монизация межнациональных и этноконфессиональных отношений, укрепление российской гражданской идентичности населения Труновского муниципального округа Ставропольского края, формирование толерантного поведения в молодежной сре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на территории Труновского муниципального округа Ставропольского края мероприятий в сфере профилактики правонарушений, и мер по противодействию незаконному потреблению и обороту наркотических средств и психотропных веществ, а также создание условий для укрепления правопорядка и обеспечения общественной безопасности на территории Трун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явленных целей потребует решения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беспечение функционирования системы информирования                            и оповещения населения об угрозе возникновения чрезвычайных ситуаций        в системе «112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ение мер, направленных на профилактику терроризма                  и его идеологии, профилактику экстремиз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ение мер, направленных на профилактику терроризма                  и его идеологии, профилактику экстремиз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работка и осуществление мер, направленных на укрепление межнационального и межконфессионального согласия, профилактику межнациональных (межэтнических)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безопасности объектов муниципальных учреждений, общественных мест и мест массового пребывания людей путем снижения вероятности реализации угроз криминального, террористического и иного характера на территории Труновского муниципального округа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и совершенствование системы профилактики правонарушений и обеспечения общественного порядка на территории Труновского муниципального округа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просветительской работы и антинаркотической пропаганды, формирование у населения негативного отношения                             к наркотикосодержащим веществам и сокращение масштабов распространения наркомании и связанных с ней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оциально-ориентированные некоммерческие организации Труновского муниципального округа Ставропольского края к профилактике правонарушений, развитию патриотической деятельности несовершеннолетних и молодеж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запланированного программой комплекса мероприятий позволит обеспечить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условий бесперебойного сбора и анализа поступающей информации, а также её своевременной переадресации силовым структурам для своевременного реагиро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единого информационного пространства для пропаганды и распространения на территории Труновского муниципального округа Ставропольского края идей толерантности, гражданской солидарности, уважения к другим культурам, в том числе через муниципальные средства массовой информац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пущение совершения преступлений террористической                          и экстремистской направленно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трудоустроенных в свободное от учебы время несовершеннолетних, находящихся в социально опасном положении,             в общем числе трудоустроенных несовершеннолетних на 1 % в год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числа проводимых мероприятий по повышению уровня здорового образа жизни и правовой грамотности для жителей Труновского муниципального округа не менее чем на 1 в год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народных дружинников, привлеченных                   к охране общественного порядка при проведении мероприятий, до 100 %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культурно массовых и спортивных мероприятий антинаркотической направленности для жителей Трун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на 2 мероприятия в год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обучающихся 7-11 классов общеобразовательных организаций, принявших участие в социально-психологическом тестировании, в общей численности обучающихся 7-11 классов общеобразовательной организаций Труновского муниципального окр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евые индикаторы и показатели программы оцениваются в целом по программе, в том числе по подпрограммам программы. Целевые индикаторы и показатели программы предназначены для оценки наиболее существенных результатов реализации программы, подпрограмм программы.</w:t>
      </w:r>
    </w:p>
    <w:p>
      <w:pPr>
        <w:pStyle w:val="Normal"/>
        <w:autoSpaceDE w:val="false"/>
        <w:ind w:firstLine="709"/>
        <w:jc w:val="both"/>
        <w:rPr/>
      </w:pPr>
      <w:hyperlink w:anchor="Par513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целевых индикаторах и показателях программы, подпрограмм программы и их значениях приведены в приложении                       </w:t>
      </w:r>
      <w:r>
        <w:rPr>
          <w:color w:val="000000"/>
          <w:sz w:val="28"/>
          <w:szCs w:val="28"/>
        </w:rPr>
        <w:t xml:space="preserve">№ 4 </w:t>
      </w:r>
      <w:r>
        <w:rPr>
          <w:sz w:val="28"/>
          <w:szCs w:val="28"/>
        </w:rPr>
        <w:t>к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- 2024 – 2029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745"/>
      </w:tblGrid>
      <w:tr>
        <w:trPr>
          <w:trHeight w:val="3261" w:hRule="atLeast"/>
        </w:trPr>
        <w:tc>
          <w:tcPr>
            <w:tcW w:w="46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 муниципальной программе                                                                     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                        на территории Труновского муниципального округа Ставропольского края»</w:t>
            </w:r>
          </w:p>
        </w:tc>
      </w:tr>
    </w:tbl>
    <w:p>
      <w:pPr>
        <w:pStyle w:val="Normal"/>
        <w:tabs>
          <w:tab w:val="clear" w:pos="708"/>
          <w:tab w:val="left" w:pos="1020" w:leader="none"/>
          <w:tab w:val="center" w:pos="4677" w:leader="none"/>
        </w:tabs>
        <w:spacing w:lineRule="exact" w:line="24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Style w:val="StrongEmphasis"/>
          <w:b w:val="false"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 подпрограммы </w:t>
      </w:r>
      <w:r>
        <w:rPr>
          <w:sz w:val="28"/>
          <w:szCs w:val="28"/>
        </w:rPr>
        <w:t>«Безопасное село в Труновском муниципальном округе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374"/>
      </w:tblGrid>
      <w:tr>
        <w:trPr/>
        <w:tc>
          <w:tcPr>
            <w:tcW w:w="30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Безопасное село в Труновском муниципальном округе Ставропольского края» (далее –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3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 (далее – администрация муниципального округа) в лице отдела мобилизационной подготовке, общественной безопасности, гражданской обороне и чрезвычайным ситуациям администрации Труновского муниципального округа Ставропольского края (далее - отдел МП, ОБ, ГО и Ч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                   «Единая дежурно-диспетчерская служба Труновского района» (далее – система «112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системы информирования и оповещения населения                       об угрозе возникновения чрезвычайных ситуаций в системе «112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0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ая работа системы оповещения населения Труновского муниципального округа Ставропольского края об угрозе возникновения или о возникновении чрезвычайной ситуации в состоянии постоянной готовности к приему и доведению сигналов и информации об угрозе возникновения и возникновен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гирование диспетчерской службы на вызовы (сообщения) о чрезвычайных ситуациях                   и происшествия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- 2029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2" w:hRule="atLeast"/>
        </w:trPr>
        <w:tc>
          <w:tcPr>
            <w:tcW w:w="30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3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одпрограммы осуществляется за счет средств бюджета Труновского муниципального округа Ставропольского кр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                   36 489,18 тыс. рублей, из них по годам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024 год – 6 081,53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5 год – 6 081,5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6 год – 6 081,5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7 год – 6 081,5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8 год – 6 081,5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9 год – 6 081,5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3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бесперебойного сбора                        и анализа поступающей информации,                        а также её своевременной переадресации силовым структурам для своевременного реаг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/>
        <w:ind w:left="2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4" w:firstLine="709"/>
        <w:jc w:val="both"/>
        <w:rPr/>
      </w:pPr>
      <w:r>
        <w:rPr>
          <w:spacing w:val="-1"/>
          <w:sz w:val="28"/>
          <w:szCs w:val="28"/>
        </w:rPr>
        <w:t>Раздел 1</w:t>
      </w:r>
      <w:r>
        <w:rPr>
          <w:sz w:val="28"/>
          <w:szCs w:val="28"/>
        </w:rPr>
        <w:t>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, позволит обеспечить защищенность населения и инфраструктуры Труновского муниципального округа Ставропольского края (далее- Труновский муниципальный округ)             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одпрограммы направлены на формирование безопасных условий жизнедеятельности населения Труновского муниципального округа, укрепление информационной осведомленности              в области чрезвычайных ситуаций населения, как одного из основных факторов устойчивого развития Трунов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Результаты реализации подпрограммы окажут положительное влияние на обеспечение безопасности населения в области чрезвычайных ситуаций Труновского муниципального округ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Arial"/>
          <w:sz w:val="28"/>
          <w:szCs w:val="28"/>
        </w:rPr>
        <w:t>Основным мероприятием подпрограммы является п</w:t>
      </w:r>
      <w:r>
        <w:rPr>
          <w:sz w:val="28"/>
          <w:szCs w:val="28"/>
        </w:rPr>
        <w:t>редупреждение                и ликвидация чрезвычайных ситуаций в Труновском муниципальном округ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нежные средства в рамках реализации подпрограммы будут направлены на обеспечение деятельности МКУ «Е</w:t>
      </w:r>
      <w:r>
        <w:rPr>
          <w:sz w:val="28"/>
          <w:szCs w:val="28"/>
        </w:rPr>
        <w:t>диной дежурно-диспетчерской службы Труновского района», техническое обслуживание и содержание системы</w:t>
      </w:r>
      <w:r>
        <w:rPr/>
        <w:t xml:space="preserve"> </w:t>
      </w:r>
      <w:r>
        <w:rPr>
          <w:sz w:val="28"/>
          <w:szCs w:val="28"/>
        </w:rPr>
        <w:t xml:space="preserve">видеонаблюдения организаций, расположенных на территории Труновского муниципального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основных мероприятий подпрограммы приведен                       в приложении № 5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</w:tblGrid>
      <w:tr>
        <w:trPr>
          <w:trHeight w:val="2139" w:hRule="atLeast"/>
        </w:trPr>
        <w:tc>
          <w:tcPr>
            <w:tcW w:w="4817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 муниципальной программе                                                                     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                     на территории Труновского муниципального округа Ставропольского края»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терроризма и экстремизма, межнациональных (межэтнических) конфликтов в Труновском муниципальном округе Ставропольского кра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6477"/>
      </w:tblGrid>
      <w:tr>
        <w:trPr/>
        <w:tc>
          <w:tcPr>
            <w:tcW w:w="3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                         и экстремизма, межнациональных (межэтнических) конфликтов в Труновском муниципальном округе Ставропольского края</w:t>
            </w:r>
            <w:r>
              <w:rPr>
                <w:sz w:val="28"/>
                <w:szCs w:val="28"/>
              </w:rPr>
              <w:t>» (далее -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3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 (далее- администрация муниципального округа) в лице отдела мобилизационной подготовке, общественной безопасности, гражданской обороне и чрезвычайным ситуациям администрации Труновского муниципального округа Ставропольского края (далее - отдел МП, ОБ, ГО и Ч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3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Труновского муниципального округа Ставропольского края (далее- отдел образова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Труновского муниципального округа Ставропольского края (далее- Отдел культу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320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тельные учреждения, подведомственные отделу образования и Отделу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autoSpaceDE w:val="false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существление мер, направленных                               на профилактику терроризма и его идеологии, профилактику экстремизма;</w:t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разработка и осуществление мер, направленных             на укрепление межнационального                                         и межконфессионального согласия, профилактику межнациональных (межэтнических) конфликтов;</w:t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беспечение безопасности объектов муниципальных учреждений, общественных мест     и мест массового пребывания людей путем снижения вероятности реализации угроз криминального, террористического и иного характера на территории Трун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 xml:space="preserve">доля граждан, проживающих в Труновском муниципальном округе Ставропольского края, положительно оценивающих проведение информационно-пропагандистских мероприятий, направленных на профилактику идеологии терроризма на территории Труновского муниципального округа Ставропольского кра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ой и (или) приобретенной информационно- пропагандисткой продукции                  по профилактике терроризма (экстремизма);</w:t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профилактических мероприятий, направленных на предотвращение </w:t>
            </w:r>
            <w:r>
              <w:rPr>
                <w:rStyle w:val="11"/>
                <w:color w:val="000000"/>
                <w:sz w:val="28"/>
                <w:szCs w:val="28"/>
              </w:rPr>
              <w:t>проявления терроризма и экстремизма;</w:t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количество проводимых культурных и спортивных мероприятий с участием жителей различных национальностей;</w:t>
            </w:r>
          </w:p>
          <w:p>
            <w:pPr>
              <w:pStyle w:val="Normal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количество участников мероприятий, направленных на гармонизацию межнациональных и межэтнических отношений;</w:t>
            </w:r>
          </w:p>
          <w:p>
            <w:pPr>
              <w:pStyle w:val="Normal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доля мест массового пребывания граждан                      на территории Труновского муниципального округа Ставропольского края, оснащённых мобильными металлическими ограждениями и арочными металодетекторами;</w:t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 xml:space="preserve">доля образовательных и дошкольных учреждений, обеспеченных кнопками экстренного вызова полиции и физической охраной </w:t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- 2029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составит 6 501,78 тыс. 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тавропольского края 600,0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10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10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10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10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10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100,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руновского муниципального округа Ставропольского края – 5 901,7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985,6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985,6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985,6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982,6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982,6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982,6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47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338" w:leader="none"/>
              </w:tabs>
              <w:spacing w:before="0" w:after="0"/>
              <w:jc w:val="both"/>
              <w:rPr>
                <w:rStyle w:val="11"/>
                <w:color w:val="000000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формирование единого информационного пространства для пропаганды и распространения на территории Труновского муниципального округа Ставропольского края идей толерантности, гражданской солидарности, уважения к другим культурам, в том числе через муниципальные средства массовой информации</w:t>
            </w:r>
            <w:r>
              <w:rPr>
                <w:rStyle w:val="11"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совершения преступлений террористической и экстремистской направленн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Характеристика основных 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дпрограммы </w:t>
      </w:r>
      <w:r>
        <w:rPr>
          <w:rFonts w:cs="Arial"/>
          <w:sz w:val="28"/>
          <w:szCs w:val="28"/>
        </w:rPr>
        <w:t xml:space="preserve">окажет положительное влияние на </w:t>
      </w:r>
      <w:r>
        <w:rPr>
          <w:rStyle w:val="11"/>
          <w:color w:val="000000"/>
          <w:sz w:val="28"/>
          <w:szCs w:val="28"/>
        </w:rPr>
        <w:t>повышение уровня защищенности жизни и спокойствия граждан, проживающих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и предупреждения их проявлений</w:t>
      </w:r>
      <w:r>
        <w:rPr>
          <w:rFonts w:cs="Arial"/>
          <w:sz w:val="28"/>
          <w:szCs w:val="28"/>
        </w:rPr>
        <w:t>, позволит добиться межнационального мира и согласия на территории Труновского муниципального округа Ставропольского края (далее – Труновский муниципальный округ),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рамках подпрограммы планируется реализация следующих основных мероприятий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офилактика терроризма и экстремизма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вышение уровня антитеррористической защищенности объектов образования, культуры и мест массового пребывания людей в Труновском муниципальном округе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крепление межнационального мира и согласия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рамках основных мероприятий проводятся следующие мероприятия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закупка полиграфической и сувенирной продукции антитеррористического содержания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- проведение мероприятий по мониторингу средств массовой информации и сети «Интернет» в целях пресечения распространения экстремисткой идеологии и выявления экстремистских материалов, мотивированию граждан к информированию субъектов противодействия экстремизму о ставших им известных фактах подготовки к осуществлению экстремисткой деятельности, а также о любых обстоятельствах, которые могут способствовать предупреждению экстремисткой деятельности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- информирование и защита населения от пропагандистского воздействия международных террористических организаций и формирование стойкого неприятия идеологии терроризма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беспечение безопасности объектов образования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оведение мероприятий, направленных на гармонизацию межнациональ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программы приведен в приложении № 5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sz w:val="22"/>
          <w:szCs w:val="22"/>
        </w:rPr>
        <w:t>Приложение № 3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both"/>
        <w:rPr/>
      </w:pPr>
      <w:r>
        <w:rPr>
          <w:sz w:val="22"/>
          <w:szCs w:val="22"/>
        </w:rPr>
        <w:t>к муниципальной программе                                                                       «Обеспечение безопасности, профилактика терроризма и экстремизма, а также минимизация            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правонарушений, алкоголизма и наркомании в Труновском муниципальном округе Ставропольского края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239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 (далее -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 (далее -администрация муниципального округа) в лице отдела мобилизационной подготовке, общественной безопасности, гражданской обороне и чрезвычайным ситуациям администрации Труновского муниципального округа Ставропольского края (далее - отдел МП, ОБ, ГО и Ч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Труновского муниципального округа Ставропольского края (далее - отдел образова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Труновского муниципального округа Ставропольского края (далее – Отдел культур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администрации Труновского муниципального округа Ставропольского края (далее – Комитет по ФК и спорту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рганы, входящие в структуру администрации (далее – территориальные управ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 «Методический центр Труновского муниципального округ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Труновского муниципального округа Ставропольского края «Центр по организации деятельности и обслуживанию учреждений культур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 – ориентированные некоммерческие организаций, осуществляющие деятельность              на территории Труновского муниципального округа Ставропольского края (далее – СО НК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Управление труда и социальной защиты населения администрации Труновского муниципального округа Ставропольского кра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территориальный центр занятости населения третьего уровня Труновск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бюджетное учреждение социального обслуживания «Труновский комплексный центр социального обслуживания населения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Министерства внутренних дел Российской Федерации «Труновский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бровольные народные дружины Труновского муниципального округа, включенные в реестр добровольных народных дружин Ставропольского края (далее - ДНД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ильненский межмуниципальный филиал федерального казённого учреждения уголовно – исполнительной инспекции управления Федеральной системы исполнения наказания России по Ставропольскому краю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3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вершенствование системы профилактики правонарушений и обеспечения общественного порядка на территории Труновского муниципального округа Ставропольского края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ветительской работы                           и антинаркотической пропаганды, формирование у населения негативного отношения                                  к наркотикосодержащим веществам и сокращение масштабов распространения наркомании и связанных с ней правонарушени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О НКО к профилактике правонарушений, развитию патриотической деятельности несовершеннолетних и молодежи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6239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количество полиграфической продукции, распространяемых в округе и направленной                 на профилактику рецидивной преступности                    и профилактику мошенничества, пропаганду здорового образа жизни среди населения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еступлений, зарегистрированных на улицах и в общественных местах,                               по отношению к общему количеству преступлени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информированных лиц, отбывших наказание в виде лишения свободы, справочно-информационными материалами, о формах                  их социальной поддержки и возможности трудоустройства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мероприятий по повышению уровня здорового образа жизни жителей Труновского муниципального округа, правовой грамотности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бровольных народных дружинников, принявших участие в охране общественного порядка в общем числе добровольных народных дружинников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рудоустроенных в свободное от учебы время несовершеннолетних, находящихся                 в социально – опасном положении, в общем числе трудоустроенных несовершеннолетних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доля больных наркоманией, находящихся                    в ремиссии более 2-х лет, состоящих                             на диспансерном учете, в общем количестве больных наркоманией, состоящих                               на диспансерном учете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общеобразовательных организаций, прошедших социально-психологическое тестирование с целью раннего выявления незаконного потребления наркотических средств и психотропных веществ,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исла подлежащих тестированию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мероприятий, проводимых в Труновском муниципальном округе Ставропольского края, направленных на снижение масштабов незаконного потребления и оборота наркотиков и никотико-содержащей продукции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О НКО, получивших материальную поддержку на реализацию социально- значимых программ в сфере патриотического, в том числе военно-патриотического воспитания граждан Российской Федерации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- 2029 годы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239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одпрограммы осуществляется за счет средств бюджета Труновского муниципального округ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средств составляет              8 845,24 тыс. рублей, в том числе по годам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– 1 473,54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5 год – 1 473,54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6 год – 1 474,54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7 год – 1 474,54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8 год – 1 474,54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9 год – 1 474,54 тыс. рублей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а проводимых мероприятий  </w:t>
            </w:r>
            <w:r>
              <w:rPr/>
              <w:t xml:space="preserve">                   </w:t>
            </w:r>
            <w:r>
              <w:rPr>
                <w:sz w:val="28"/>
                <w:szCs w:val="28"/>
              </w:rPr>
              <w:t xml:space="preserve">по повышению уровня здорового образа жизни </w:t>
            </w:r>
            <w:r>
              <w:rPr/>
              <w:t xml:space="preserve">             </w:t>
            </w:r>
            <w:r>
              <w:rPr>
                <w:sz w:val="28"/>
                <w:szCs w:val="28"/>
              </w:rPr>
              <w:t xml:space="preserve"> жителей Труновского муниципального округа Ставропольского края, на 2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обровольных народных дружинников, принявших участие в охране общественного порядка в общем числе добровольных народных дружинников, до 10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трудоустроенных в свободное              от учебы время несовершеннолетних, находящихся в социально опасном положении,              в общем числе трудоустроенных несовершеннолетних на 1 % в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количества мероприятий, проводимых в Труновском муниципальном округе Ставропольского края, направленных на снижение масштабов незаконного потребления и оборота наркотиков и никотико-содержащей продукции на 2 мероприятия в год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учающихся общеобразовательных организаций, прошедших социально-психологическое тестирование                                   с целью раннего выявления незаконного потребления наркотических средств и психотропных веществ, от числа подлежащих тестированию на 0,5 % в год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ероприятий подпрограммы позволит добиться повышения занятости несовершеннолетних в летний период, снижения уровня совершения жителями Труновского муниципального округа правонарушений, в том числе несовершеннолетними, снижения численности наркологических больных, жителей Труновского муниципального округа Ставропольского края (Труновский муниципальный округ), принимающих наркотические вещества в немедицинских целях, в том числе несовершеннолетних, повышения уровня физической активности жителей Трунов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планируется реализация следующих основных мероприят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щественного порядка, в том числе профилактика уличной преступности в Труновском муниципальном округе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еступлений, совершаемых в состоянии алкогольного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Труновского муниципального округа о наиболее распространенных видах и способах мошенни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О НКО к профилактике правонарушений, развитию патриотической деятельности несовершеннолетних и молодеж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филактика правонарушений среди несовершеннолетних                          и молодежи Труновского муниципального округа, в том числе организация и проведение мероприятий, направленных на защиту несовершеннолетних    и молодежи от информации, оправдывающей самоубийство и иные насильственные преступ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авового просвещения и информирования лиц, отбывших уголовное наказание в виде лишения свободы, о формах их социальной поддержке и возможности трудоустройства, в целях организации мероприятий по профилактике рецидивной преступ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наркомании и связанных с ней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ых мероприятий проводятся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для принятия участия в охране общественного порядка на территории Трунов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тличительной символики для членов народных друж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народных дружинников при осуществлении охраны общественно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«Лучшая народная дружи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ие конкурса для социально ориентированных некоммерческих организац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удоустройства несовершеннолетних в Труновском муниципальном округ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илактика безнадзорности, беспризорности и правонарушений, антиобщественных действий несовершеннолетних в Труновском муниципальном округ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профессиональной ориентации несовершеннолетних                   в целях выбора ими сферы деятельности (профессии), оказание им содействия в трудоустройстве, прохождении профессионального обучения      и получении дополнительного профессионального образования несовершеннолетних, состоящих на различных видах профилактического уч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системы вовлечения несовершеннолетних в Труновском муниципальном округе, совершивших правонарушения во временное трудоустройство и общественнополезную деятельность в каникулярн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волонтерских и молодежных организаций, в том числе общественных объединений правоохранительной направленности,              по выявлению в информационно-телекоммуникационной сети «Интернет» страниц сайтов, а также сетевых адресов, в целях выявления антиобщественных действий, суицида несовершеннолетних, и передачи              ее в органы внутренних дел для своевременного реаг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бесед с обучающимися образовательных организаций на тему: «Профилактика суицидного повед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и спортивные мероприятия, направленные                                 на профилактику правонарушений, пропагандирующие ведение здорового образа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и распространение полиграфической продукции, баннеров, направленных на профилактику правонарушений, пропаганду здорового образа жизни среди населения и профилактику рецидивной преступ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олиграфической продукции по профилактике мошенни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ирования граждан по месту жительства о наиболее распространенных формах и способах совершения преступных посягательств, в том числе, о получивших распространение новых способах мошеннических действ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утем размещения информации в средствах массовой информации, на официальном сайте органов местного самоуправления Труновского муниципальн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утем доведения информации в местах массового пребывания гражд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утем распространения информации с привлечением общественных объединений правоохранительной направ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лассного часа для учащихся 7-11 классов «Осторожно, мошенни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профилактику преступлений и правонарушений, совершенных в состоянии алкогольного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кции «Патруль здоровья» с целью выявления мест незаконной продажи алкогольной, табачной продукции и наркотиков несовершеннолетним Трунов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ирования населения об административной ответственности за незаконную продажу и распространение алкогольной продукции кустарного изготовления, употребление алкогольной продукции в общественных местах и на улице, административной ответственности лиц, способствующих доведению несовершеннолетних до алкогольного                            и наркотического состояния, в том числе склоняющих их к употреблению алкогольной продукции (в том числе покупающим алкогольную продукцию по просьбе несовершеннолетних) пут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змещения информации на официальном сайте органов местного самоуправления Труновского муниципальн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доведение информации до населения в жилом секторе, местах массового пребывания гражд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распространения информации с привлечением общественных объединений правоохранительной направ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естиваля, направленного на укрепление семейных ценностей «Здоровая семь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воспроизведения перед мероприятиями в 13 сельских домах культуры видеороликов социальной рекламы, способствующих предупреждению правонарушений и пропагандирующих борьбу                            с алкоголизмом, семейные ценности и здоровый образ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реждениями культуры мероприятий с целью формирования у молодежи здорового образа жизни и гражданской активности на уровне не менее 4 мероприятий в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лодежной акции «Жить здоров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целях профилактической работы с семьями, находящимися в трудной жизненной ситуации, волонтерской акции «Подари радость детям!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с обучающимися образовательных учреждений, посвященных Всероссийскому дню трезв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бесед с обучающимися образовательных организаций на тему: «Профилактика суицидного повед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профилактику преступлений и правонарушений среди несовершеннолетних, воспитание правового сознания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оциализация лиц, отбывших уголовное наказание в виде лишения свободы и (или) подвергшимся другим мерам уголовно – правов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азание содействия лицам, отбывающим наказание, не связанное                с лишением свободы, в трудоустройстве на рабочие места, заявленные работодателями в территориальный центр занятости населения третьего уровня Трунов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авового просвещения и информирования лиц, отбывших уголовное наказание в виде лишения свободы, о формах их социальной поддерж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заинтересованным организациям различных форм собственности в создании участков исправительного центра для обеспечения исполнения наказания в виде принудит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онтерские акции и конкурсы, направленные на профилактику наркомании и связанных с ней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спортивных мероприятий, направленных                   на профилактику употребления наркотических веществ и иных П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лекций для обучающихся 5-11 классов общеобразовательных учреждений Труновского муниципального округа                 по профилактике наркомании и токсиком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цикла профилактических мероприятий в учреждениях культуры, посвященных борьбе с наркоманией на уровне не менее 4 мероприятий в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нтернет – уроков антинаркотической направл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ально – психологического тестирования обучающихся 7-11 классов общеобразовательных учреждений Трунов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униципального этапа Всероссийского Конкурса социальной рекламы «Спасём жизнь вмест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кции «Скажи наркотикам 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в образовательных учреждениях округа, приуроченных к Международному Дню борьбы с наркомани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информационно-разъяснительной работы                                    с несовершеннолетними, педагогами и родителями по вопросу профилактики зависимого поведения, формированию здорового образа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обровольного скринингового обследования обучающихся общеобразовательных учреждений на предмет немедицинского употребления наркот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среди образовательных организаций Труновского муниципального округа Ставропольского края на лучшую организацию работы по профилактике наркомании и пропаганде здорового образа жиз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деятельности по выявлению и ограничению доступа                   к интернету – сайтам, осуществляющим распространение запрещенной никотиносодержащей проду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, направленной на трудоустройство выпускников образовательных организаций, а также молодежи, нуждающейся в социальной защите и испытывающей трудности в поиске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урочной и каникулярной занятости обучающихся образовательных организаций Трунов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информирования населения, в первую очередь несовершеннолетних и их родителей (законных представителей) о рисках, связанных с незаконным потреблением наркотических средств, психотропных и сильнодействующих веществ в немедицинских целях,                  и последствиях такого потребления пут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змещения информации на официальном сайте органов местного самоуправления, сайтах образовательных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доведения информации до населения в местах массового пребывания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спространения информации с привлечением общественных объединений правоохранительной направ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ддержка ДНД, страхование жизни и здоровья, обеспечение отличительной символикой членов ДНД, а также                               на проведение ежегодного конкурса «Лучшая народная дружи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приведен                              в приложении № 5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70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5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                                                                      «Обеспечение безопасности, </w:t>
            </w:r>
            <w:r>
              <w:rPr>
                <w:rStyle w:val="11"/>
                <w:color w:val="000000"/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                      на территории Труновского муниципального округа Ставропольского края»</w:t>
            </w:r>
          </w:p>
        </w:tc>
      </w:tr>
    </w:tbl>
    <w:p>
      <w:pPr>
        <w:pStyle w:val="Normal"/>
        <w:spacing w:lineRule="exact" w:line="260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spacing w:lineRule="exact" w:line="260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"/>
        <w:gridCol w:w="3731"/>
        <w:gridCol w:w="28"/>
        <w:gridCol w:w="1673"/>
        <w:gridCol w:w="1346"/>
        <w:gridCol w:w="45"/>
        <w:gridCol w:w="26"/>
        <w:gridCol w:w="1461"/>
        <w:gridCol w:w="98"/>
        <w:gridCol w:w="993"/>
        <w:gridCol w:w="17"/>
        <w:gridCol w:w="1026"/>
        <w:gridCol w:w="91"/>
        <w:gridCol w:w="53"/>
        <w:gridCol w:w="1081"/>
        <w:gridCol w:w="1134"/>
        <w:gridCol w:w="20"/>
        <w:gridCol w:w="972"/>
        <w:gridCol w:w="18"/>
        <w:gridCol w:w="691"/>
      </w:tblGrid>
      <w:tr>
        <w:trPr>
          <w:trHeight w:val="966" w:hRule="atLeast"/>
        </w:trPr>
        <w:tc>
          <w:tcPr>
            <w:tcW w:w="1531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6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ве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дикаторах достижения целей муниципальной программы «Обеспечение безопасности, 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  <w:r>
              <w:rPr>
                <w:sz w:val="28"/>
                <w:szCs w:val="28"/>
              </w:rPr>
              <w:t>и показателях решения задач подпрограмм программы и их значениях</w:t>
            </w:r>
          </w:p>
        </w:tc>
      </w:tr>
      <w:tr>
        <w:trPr>
          <w:trHeight w:val="6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(программы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о годам</w:t>
            </w:r>
          </w:p>
        </w:tc>
      </w:tr>
      <w:tr>
        <w:trPr>
          <w:trHeight w:val="10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ный год 2022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год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9 год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рограмма: «</w:t>
            </w:r>
            <w:bookmarkStart w:id="0" w:name="_Hlk57377205"/>
            <w:r>
              <w:rPr>
                <w:sz w:val="28"/>
                <w:szCs w:val="28"/>
              </w:rPr>
              <w:t xml:space="preserve">Обеспечение безопасности, 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</w:t>
            </w:r>
            <w:bookmarkEnd w:id="0"/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(далее - программа) </w:t>
            </w:r>
          </w:p>
        </w:tc>
      </w:tr>
      <w:tr>
        <w:trPr>
          <w:trHeight w:val="346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Цель 1 программы: </w:t>
            </w:r>
            <w:r>
              <w:rPr>
                <w:sz w:val="28"/>
                <w:szCs w:val="28"/>
              </w:rPr>
              <w:t>«Предупреждение, ликвидация чрезвычайных ситуаций и обеспечение в круглосуточном режиме готовности к экстренному реагированию на угрозу возникновения или возникновение чрезвычайных ситуаций (происшествий)»</w:t>
            </w:r>
          </w:p>
        </w:tc>
      </w:tr>
      <w:tr>
        <w:trPr>
          <w:trHeight w:val="34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функционирование системы «112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 «Безопасное село в Труновском муниципальном округе Ставропольского края» (далее -подпрограмма 1)</w:t>
            </w:r>
          </w:p>
        </w:tc>
      </w:tr>
      <w:tr>
        <w:trPr>
          <w:trHeight w:val="346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Задача 1 подпрограммы 1 «Обеспечение функционирования системы информирования и оповещения населения об угрозе возникновения чрезвычайных ситуаций в системе «112»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казатели решения задачи 1 подпрограммы 1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ая работа системы оповещения населения Труновского округа об угрозе возникновения или о возникновении чрезвычайной ситуации в состоянии постоянной готовности к приему и доведению сигналов и информации об угрозе возникновения и возникновении чрезвычайных ситуаций природного и техногенного характ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гирование диспетчерской службы на вызовы (сообщения) о чрезвычайных ситуациях и происшеств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ель 2 программы: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овышение уровня защищенности жизни и спокойствия граждан, проживающих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и предупреждения их проявлений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 террористической и экстремистской направлен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 (далее -подпрограмма 2)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 подпрограммы 2 «Осуществление мер, направленных на профилактику терроризма и его идеологии, профилактику экстремизма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и 1  подпрограммы 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проживающих в Труновском муниципальном округе Ставропольского края, положительно оценивающих проведение информационно- пропагандистских мероприятий, направленных на профилактику идеологии терроризма на территории Труновского муниципального округа Ставропольского кр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профилактических мероприятий, направленных на предотвращение </w:t>
            </w:r>
            <w:r>
              <w:rPr>
                <w:rStyle w:val="11"/>
                <w:sz w:val="28"/>
                <w:szCs w:val="28"/>
                <w:shd w:fill="auto" w:val="clear"/>
              </w:rPr>
              <w:t>проявления терроризма и экстремиз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ой и (или) приобретенной информационно- пропагандисткой продукции по профилактике терроризма (экстремиз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дпрограммы 2 «Обеспечение безопасности объектов муниципальных учреждений, общественных мест и мест массового пребывания людей путем снижения вероятности реализации угроз криминального , террористического и иного характера на территории Труновского муниципальн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шения задачи 2 подпрограммы 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культурных и спортивных мероприятий с участием жителей различных национальност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й, направленных на гармонизацию межнациональных и межэтнических отнош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ест массового пребывания граждан на территории Труновского муниципального округа Ставропольского края, оснащенных металлическими ограждениями и арочными металлодетектор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разовательных и дошкольных учреждений, обеспеченных кнопками экстренного вызова полиции и физической охраной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3 программы «Гармонизация межнациональных и этноконфессиональных отношений, укрепление российской гражданской идентичности населения Труновского муниципального округа Ставропольского края, формирование толерантного поведения в молодежной среде» 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на гармонизацию межнациональных и этноконфессиональных отнош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вовлеченных в мероприятия, направленные на укрепление межнациональных, межконфессиональных отношений и укрепление российской гражданской идентичности населения Труновского муниципального округа Ставропольского кр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 подпрограммы 2 « Разработка и осуществление мер, направленных на укрепление межнационального и межконфессионального согласия, профилактику межнациональных (межэтнических) конфликтов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решения задачи 2 подпрограммы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культурных и спортивных мероприятий с участием жителей различных национальнос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й, направленных на гармонизацию межнациональных и межэтнических отно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ь 4 программы: «Реализация на территории Труновского муниципального округа Ставропольского края мероприятий в сфере профилактики правонарушений, и мер по противодействию незаконному потреблению и обороту наркотических средств и психотропных веществ, а также создание условий для укрепления правопорядка и обеспечения общественной безопасности на территории Труновского муниципальн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направленных на профилактику правонарушений, алкоголизма и наркомании в Труновском муниципальном округе Ставропольского кр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3"/>
              <w:jc w:val="both"/>
              <w:rPr/>
            </w:pPr>
            <w:r>
              <w:rPr>
                <w:sz w:val="28"/>
                <w:szCs w:val="28"/>
              </w:rPr>
              <w:t>Снижение уровня общей заболеваемости наркоманией населения Труновского муниципального округа Ставропольского края к общему уровню заболеваем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Профилактика правонарушений, алкоголизма и наркомании в Труновском муниципальном округе Ставропольского края</w:t>
            </w:r>
            <w:r>
              <w:rPr>
                <w:color w:val="000000"/>
                <w:sz w:val="28"/>
                <w:szCs w:val="28"/>
              </w:rPr>
              <w:t>» (далее - подпрограмма 3)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Задача 1 подпрограммы 3 «</w:t>
            </w:r>
            <w:r>
              <w:rPr>
                <w:sz w:val="28"/>
                <w:szCs w:val="28"/>
              </w:rPr>
              <w:t>Организация и совершенствование системы профилактики правонарушений и обеспечения общественного порядка на территории Труновского муниципального округа Ставропольского кр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казатели решения задач 1 подпрограммы 3</w:t>
            </w:r>
          </w:p>
        </w:tc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олиграфической продукции, распространенной в Труновском муниципальном округе Ставропольского края, направленной на профилактику рецидивной преступности, профилактику мошенничества, пропаганду здорового образа жизни среди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еступлений, зарегистрированных на улицах и в общественных местах, по отношению к общему количеству преступ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информированных лиц, отбывших  наказание в виде лишения свободы, справочно-информационными материалами , о формах их социальной поддержки и возможности трудоустройства в общем количестве лиц отбывших наказ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мероприятий по повышению уровня здорового образа жизни жителей Труновского муниципального округа Ставропольского кр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бровольных народных дружинников, принявших участие в охране общественного порядка в общем числе добровольных народных дружин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рудоустроенных в свободное от учебы время несовершеннолетних, находящихся в социально-опасном положении, в общем числе трудоустроенных несовершеннолетних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2 подпрограммы 3 «</w:t>
            </w:r>
            <w:r>
              <w:rPr>
                <w:sz w:val="28"/>
                <w:szCs w:val="28"/>
              </w:rPr>
              <w:t>Организация просветительской работы и антинаркотической пропаганды, формирование у населения негативного отношения к наркотико-содержащим веществам и сокращение масштабов распространения наркомании и связанных с ней правонарушени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больных наркоманией, находящихся в ремиссии более 2-х лет, состоящих на диспансерном учете, в общем количестве больных наркоманией, состоящих на диспансерном учете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обучающихся общеобразовательных организаций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5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мероприятий, проводимых в Труновском муниципальном округе Ставропольского края, направленных на снижение масштабов незаконного потребления и оборота наркотиков и никотико-содержащей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Задача 3 подпрограммы 3 «</w:t>
            </w:r>
            <w:r>
              <w:rPr>
                <w:sz w:val="28"/>
                <w:szCs w:val="28"/>
              </w:rPr>
              <w:t>Привлечение СО НКО к профилактике правонарушений, развитию патриотической деятельности несовершеннолетних и молодеж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СО НКО, получивших материальную поддержку на реализацию социально-значимых программ в сфере патриотического, в том числе военно-патриотического воспитания граждан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0" w:type="dxa"/>
        <w:jc w:val="left"/>
        <w:tblInd w:w="5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к муниципальной  программе                                                                       «Обеспечение безопасности, </w:t>
            </w:r>
            <w:r>
              <w:rPr>
                <w:rStyle w:val="11"/>
                <w:color w:val="000000"/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                      на территории Труновского муниципального округа Ставропольского кра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ind w:left="10206" w:hanging="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60"/>
        <w:jc w:val="center"/>
        <w:rPr>
          <w:rStyle w:val="11"/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ых мероприятий подпрограмм программы </w:t>
      </w:r>
      <w:bookmarkStart w:id="1" w:name="_Hlk80781238"/>
      <w:r>
        <w:rPr>
          <w:sz w:val="28"/>
          <w:szCs w:val="28"/>
        </w:rPr>
        <w:t xml:space="preserve">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  <w:bookmarkEnd w:id="1"/>
    </w:p>
    <w:p>
      <w:pPr>
        <w:pStyle w:val="Normal"/>
        <w:spacing w:lineRule="exact" w:line="260"/>
        <w:jc w:val="center"/>
        <w:rPr>
          <w:rStyle w:val="11"/>
          <w:color w:val="000000"/>
          <w:sz w:val="28"/>
          <w:szCs w:val="28"/>
        </w:rPr>
      </w:pPr>
      <w:r>
        <w:rPr/>
      </w:r>
    </w:p>
    <w:tbl>
      <w:tblPr>
        <w:tblW w:w="15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"/>
        <w:gridCol w:w="3030"/>
        <w:gridCol w:w="87"/>
        <w:gridCol w:w="1678"/>
        <w:gridCol w:w="955"/>
        <w:gridCol w:w="2881"/>
        <w:gridCol w:w="949"/>
        <w:gridCol w:w="630"/>
        <w:gridCol w:w="1662"/>
        <w:gridCol w:w="42"/>
        <w:gridCol w:w="2218"/>
        <w:gridCol w:w="233"/>
      </w:tblGrid>
      <w:tr>
        <w:trPr>
          <w:trHeight w:val="63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основного мероприятия подпрограммы программы</w:t>
            </w:r>
          </w:p>
        </w:tc>
        <w:tc>
          <w:tcPr>
            <w:tcW w:w="2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ип основного мероприятия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вязь с индикаторами достижения целей Программы и показателями решения задач подпрограммы программы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Цель 1 программы: «Предупреждение, ликвидация чрезвычайных ситуаций и </w:t>
            </w:r>
            <w:r>
              <w:rPr>
                <w:rFonts w:eastAsia="Arial Unicode MS"/>
                <w:sz w:val="28"/>
                <w:szCs w:val="28"/>
              </w:rPr>
              <w:t xml:space="preserve">обеспечение в </w:t>
            </w:r>
            <w:r>
              <w:rPr>
                <w:sz w:val="28"/>
                <w:szCs w:val="28"/>
              </w:rPr>
              <w:t>круглосуточном режиме готовности к экстренному реагированию на угрозу возникновения или возникновение чрезвычайный ситуаций (проишествий)</w:t>
            </w:r>
            <w:r>
              <w:rPr>
                <w:rStyle w:val="11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дпрограмма 1 «Безопасное село в Труновском муниципальном округе Ставропольского края»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дача 1 подпрограммы 1: «Обеспечение функционирования системы информирования и оповещения населения об угрозе возникновения чрезвычайных ситуаций в системе «112»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участниками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Единая дежурно-диспетчерская служба Труновского района»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 достижения целей программы  и показатели, указанные в пунктах 1.1,2.1,2.2.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2 программы: </w:t>
            </w:r>
            <w:r>
              <w:rPr>
                <w:sz w:val="28"/>
                <w:szCs w:val="28"/>
              </w:rPr>
              <w:t>«</w:t>
            </w:r>
            <w:r>
              <w:rPr>
                <w:rStyle w:val="11"/>
                <w:color w:val="000000"/>
                <w:sz w:val="28"/>
                <w:szCs w:val="28"/>
              </w:rPr>
              <w:t>Повышение уровня защищенности жизни и спокойствия граждан, проживающих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и предупреждения их проявлени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и экстремизма, межнациональных (межэтнических) конфликтов в Труновском муниципальном округе Ставропольского края</w:t>
            </w:r>
            <w:r>
              <w:rPr>
                <w:sz w:val="28"/>
                <w:szCs w:val="28"/>
              </w:rPr>
              <w:t>» (далее – подпрограмма 2)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 подпрограммы 2: «Осуществление мер, направленных на профилактику терроризма и его идеологии, профилактику экстремизма»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сновное мероприятие «Профилактика терроризма и экстремизма»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осуществление мероприятий участниками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дел образования, Отдел 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МП, ОБ, ГО и ЧС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 достижения целей подпрограммы  и показатель, указанный в пунктах 3.1, 4.1, 4.2, 4.3,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дпрограммы 2: «Обеспечение безопасности объектов муниципальных учреждений, общественных мест и мест массового пребывания людей путем снижение вероятности реализации угроз криминального, террористического и иного характера на территории Труновского муниципального округа Ставропольского края»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участниками реализации программ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; отдел образования, Отдел культур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 достижения целей подпрограммы  и показатель, указанный в пунктах 5.1, 5.2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3 программы: «Гармонизация межнациональных и этноконфессиональных отношений, укрепление российской гражданской идентичности населения Труновского муниципального округа Ставропольского края, формирование толерантного поведения в молодежной среде»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Подпрограмма 2 «Профилактика терроризма и экстремизма, межнациональный (межэтнических) конфликтов в Труновском муниципальном округе Ставропольского края» (далее – подпрограмма 2)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699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 подпрограммы 2 «Разработка и осуществление мер, направленных на укрепление межнационального и межконфессионального согласия, профилактику межнациональных (межэтнических) конфликтов»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осуществление мероприятий участниками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, Отдел 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П, ОБ, ГО и ЧС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 достижения целей подпрограммы  и показатель, указанный в пункте 6.1, 6.2, 7.1, 7.2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 4 программы: «Реализация на территории Труновского муниципального округа Ставропольского края мероприятий в сфере профилактики правонарушений, и мер по противодействию незаконному потреблению и обороту наркотических средств и психотропных веществ, а также создание условий для укрепления правопорядка и обеспечения общественной безопасности на территории Труновского муниципального округа Ставропольского края»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 (далее-подпрограмма 3)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 1 подпрограммы 3 «Организация и совершенствование системы профилактики правонарушений и обеспечения общественного порядка на территории Труновского муниципального округа Ставропольского края»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«Обеспечение общественного порядка, в том числе профилактика уличной преступности в Труновском муниципальном округе Ставропольского края»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участниками реализации программ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П, ОБ, ГО и Ч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территориальных управлений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 достижения целей подпрограммы  и показатель, указанный в пункте 9.2, 9.5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«Профилактика преступлений, совершаемых в состоянии алкогольного опьянения»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участниками реализации программ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, Отдел 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 достижения целей подпрограммы  и показатель, указанный в пункте 8.1, 9.4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осуществление мероприятий участниками реализации программ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тдел культуры, начальники территориальных управлений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 достижения целей подпрограммы  и показатель, указанный в пункте 9.1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color w:val="000000"/>
                <w:sz w:val="28"/>
                <w:szCs w:val="28"/>
                <w:lang w:val="en-US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участниками реализации программ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, Отдел 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 достижения целей подпрограммы  и показатель, указанный в пункте 9.6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«Организация правового просвещения и информирование лиц, отбывших уголовное наказание в виде лишения свободы, о фактах их социальной поддержке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участниками реализации программ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СЗН, КЦСОН, ЦЗ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достижения целей подпрограммы   и показатель, указанный в пункте 9.3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дпрограммы 3«Организация просветительской работы и антинаркотической пропаганды, формирование у населения негативного отношения к наркотико-содержащим веществам и сокращение масштабов распространения наркомании и связанных с ней правонарушений»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«Профилактика наркомании и связанных с ней правонарушений»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участниками реализации программ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тдел культур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 достижения целей подпрограммы  и показатель, указанный в пункте 8.2, 10.1, 10.2, 10.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 подпрограммы 3 «Привлечение СО НКО к профилактике правонарушений, развитию патриотической деятельности несовершеннолетних и молодежи»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«Привлечение СО НКО к профилактике правонарушений, развитию патриотической деятельности несовершеннолетних и молодежи»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участниками реализации программ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 достижения целей подпрограммы  и показатель, указанный в пункте 11.1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                                                                    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«Обеспечение безопасности, </w:t>
            </w:r>
            <w:r>
              <w:rPr>
                <w:rStyle w:val="11"/>
                <w:color w:val="000000"/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                  на территории Труновского муниципального округа Ставропольского края»</w:t>
            </w:r>
          </w:p>
        </w:tc>
      </w:tr>
    </w:tbl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bookmarkStart w:id="2" w:name="_Hlk57386018"/>
      <w:bookmarkEnd w:id="2"/>
      <w:r>
        <w:rPr>
          <w:color w:val="000000"/>
          <w:sz w:val="28"/>
          <w:szCs w:val="28"/>
        </w:rPr>
        <w:t>ОБЪЕМЫ И ИСТОЧНИКИ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финансового обеспечения программы 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</w:p>
    <w:tbl>
      <w:tblPr>
        <w:tblW w:w="152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52"/>
        <w:gridCol w:w="3544"/>
        <w:gridCol w:w="1134"/>
        <w:gridCol w:w="1276"/>
        <w:gridCol w:w="612"/>
        <w:gridCol w:w="734"/>
        <w:gridCol w:w="1189"/>
        <w:gridCol w:w="88"/>
        <w:gridCol w:w="1358"/>
        <w:gridCol w:w="13"/>
        <w:gridCol w:w="1276"/>
      </w:tblGrid>
      <w:tr>
        <w:trPr>
          <w:trHeight w:val="12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рограммы, подпрограммы, основного мероприятия подпрограммы (программы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, основному мероприятию подпрограммы программы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 оценка расходов по годам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7 год 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9 год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 xml:space="preserve">«Обеспечение безопасности, 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: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0,7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8,7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8,7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8,70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 в т.ч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4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40,7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8,7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8,7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8,70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му казенному учреждению «Единая дежурно-диспетчерская служба Трун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1,5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1,5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1,53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1,53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 Ставропольского края (далее – администрация Труновского муниципального округ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ому управлению в селе Донс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00</w:t>
            </w:r>
          </w:p>
        </w:tc>
      </w:tr>
      <w:tr>
        <w:trPr>
          <w:trHeight w:val="2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ерриториальному управлению в селе Труновск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ому управлению в селе Безопас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ому управлению в селе Подлес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ому управлению в поселке им. Кир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у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,6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,6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,63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,63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5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5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Ставропольского края, в т.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Труновского муниципального окру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зопасное село в Труновском муниципальном округе Ставропольского края», всего: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</w:tr>
      <w:tr>
        <w:trPr>
          <w:trHeight w:val="55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в т.ч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</w:tr>
      <w:tr>
        <w:trPr>
          <w:trHeight w:val="55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у казенному учреждению «Единая дежурно-диспетчерская служба Трун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Ставропольского кр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дупреждение и ликвидация чрезвычайных ситуаций в Труновском муниципальном округе Ставропольского края», всего: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</w:tr>
      <w:tr>
        <w:trPr>
          <w:trHeight w:val="7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в т.ч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</w:tr>
      <w:tr>
        <w:trPr>
          <w:trHeight w:val="2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у казенному учреждению «Единая дежурно-диспетчерская служба Трун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</w:tr>
      <w:tr>
        <w:trPr>
          <w:trHeight w:val="12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rStyle w:val="5"/>
                <w:b w:val="false"/>
                <w:bCs w:val="false"/>
                <w:sz w:val="28"/>
                <w:szCs w:val="28"/>
              </w:rPr>
              <w:t>П</w:t>
            </w:r>
            <w:r>
              <w:rPr>
                <w:rStyle w:val="11"/>
                <w:color w:val="000000"/>
                <w:sz w:val="28"/>
                <w:szCs w:val="28"/>
              </w:rPr>
              <w:t>рофилактика терроризма и экстремизма,  межнациональных (межэтнических) конфликтов в Труновском муниципальном округе Ставропольского края</w:t>
            </w:r>
            <w:r>
              <w:rPr>
                <w:color w:val="000000"/>
                <w:sz w:val="28"/>
                <w:szCs w:val="28"/>
              </w:rPr>
              <w:t xml:space="preserve">», всего: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5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6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,6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,6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,63</w:t>
            </w:r>
          </w:p>
        </w:tc>
      </w:tr>
      <w:tr>
        <w:trPr>
          <w:trHeight w:val="16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в т.ч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6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6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6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63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у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6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6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6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63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у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Ставропольского края,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филактика терроризма и экстремизм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Ставропольского края,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,6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6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6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63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Труновского муниципального округа Ставропольского края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,6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6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6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63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6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6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6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63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крепление межнационального мира и соглас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1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, все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,5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5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5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53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,5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5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5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53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2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2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2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7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ому управлению в селе Дон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ерриториальному управлению в селе Труновс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ому управлению в селе Безопас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ому управлению в селе Подлесн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е управление в поселке                 им. 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5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5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5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54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5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5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5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54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му управлению в селе Дон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му управлению в селе Труновс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му управлению в селе Безопас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му управлению в селе Подлес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му управлению в поселке                 им. 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преступлений, совершаемых в состоянии алкогольного опьян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5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5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5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5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в т.ч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Ставрополь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социальной поддержке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в т.ч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Ставрополь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филактика наркомании и связанных с ней правонаруше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5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5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5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5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у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лечение СО НКО к профилактике правонарушений, развитию патриотической деятельности несовершеннолетних и молодеж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у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5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к муниципальной программе                                                                       «Обеспечение безопасности, </w:t>
            </w:r>
            <w:r>
              <w:rPr>
                <w:rStyle w:val="11"/>
                <w:color w:val="000000"/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                     на территории Труновского муниципального округа Ставропольского края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2"/>
        <w:rPr/>
      </w:pPr>
      <w:r>
        <w:rPr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 источнике информации и методике расчета индикаторов достижения целей программы 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  <w:r>
        <w:rPr>
          <w:sz w:val="28"/>
          <w:szCs w:val="28"/>
        </w:rPr>
        <w:t xml:space="preserve"> и показателей решения задач подпрограмм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8"/>
        <w:gridCol w:w="4585"/>
        <w:gridCol w:w="1528"/>
        <w:gridCol w:w="2905"/>
        <w:gridCol w:w="2701"/>
        <w:gridCol w:w="2667"/>
        <w:gridCol w:w="278"/>
      </w:tblGrid>
      <w:tr>
        <w:trPr>
          <w:trHeight w:val="22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тодика расчета)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8"/>
                <w:szCs w:val="28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>
          <w:trHeight w:val="3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1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Обеспечение безопасности, 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</w:t>
            </w:r>
            <w:r>
              <w:rPr>
                <w:sz w:val="28"/>
                <w:szCs w:val="28"/>
              </w:rPr>
              <w:t>» (далее- программа)</w:t>
            </w:r>
          </w:p>
        </w:tc>
      </w:tr>
      <w:tr>
        <w:trPr>
          <w:trHeight w:val="324" w:hRule="atLeast"/>
        </w:trPr>
        <w:tc>
          <w:tcPr>
            <w:tcW w:w="1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Безопасное село в Труновском муниципальном округе Ставропольского края» (далее подпрограмма 1) программы </w:t>
            </w:r>
          </w:p>
        </w:tc>
      </w:tr>
      <w:tr>
        <w:trPr>
          <w:trHeight w:val="324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функционирование системы – «112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казатель устойчивого функционирования рассчитывается по следующей формуле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*100%, где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- устойчивое функционирование системы «112», О – показатель эффективности реагирования диспетчерской службы, С- уровень оповещения руководящего сост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«Единой дежурно-диспетчерской службой Труновского района»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 решения задач подпрограммы 1 програм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перебойная работа системы оповещения населения Труновского округа об угрозе возникновения или о возникновении чрезвычайной ситуации в состоянии постоянной готовности к приему и доведению сигналов и информации об угрозе возникновения и возникновении чрезвычайных ситуаций природного и техногенного характе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казатель уровня готовности оповещения рассчитывается по следующей формул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*100%, где С- уровень оповещения руководящего состава, А- средства оповещения состоящие на балансе, В- средства оповещения вышедшие из строя или имеющие технические неисправ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«Единой дежурно-диспетчерской службой Труновского района»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8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гирование диспетчерской службы на вызовы (сообщения) о чрезвычайных ситуациях и происшествия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уровня эффективности рассчитывается по следующей формуле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*100%, где О – показатель эффективности реагирования диспетчерской службы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- количество поступивших вызовов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- количество принятых вызов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«Единой дежурно-диспетчерской службой Труновского района»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387" w:hRule="atLeast"/>
        </w:trPr>
        <w:tc>
          <w:tcPr>
            <w:tcW w:w="1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и экстремизма, межнациональных (межэтнических) конфликтов в Труновском муниципальном округе Ставропольского края</w:t>
            </w:r>
            <w:r>
              <w:rPr>
                <w:sz w:val="28"/>
                <w:szCs w:val="28"/>
              </w:rPr>
              <w:t>» (далее - подпрограмма 2) программы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 террористической и экстремистской направлен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Отделом МВД России «Трунов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и решения задач подпрограммы 2 програм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граждан, проживающих в Труновском муниципальном округе Ставропольского края, положительно оценивающих проведение информационно- пропагандистских мероприятий, направленных на профилактику идеологии терроризма на территории Труновского муниципального округа Ставропольского кр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*100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- граждан, проживающих в Труновском муниципальном округе Ставропольского края, положительно оценивающих проведение информационно- пропагандистских мероприят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- количество граждан положительно оценивающих проведение информационно- пропагандистских мероприятий, направленных на профилактику идеологии терроризма 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– общее количество граждан, проживающих в Труновском муниципальном округе Ставрополь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на гармонизацию межнациональных и этноконфессиональных отнош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нные, предоставленные Отделом культуры, отделом образования, Комитетом по физической культуре и спорту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ой и (или) приобретенной информационно- пропагандисткой продукции по профилактике терроризма (экстремизм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ные, предоставленные администрацией Труновского муниципального округа Ставропольского края, Отделом культуры, отделом образовани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профилактических мероприятий, направленных на предотвращение проявления терроризма и экстремизм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енные администрацией Труновского муниципального округа Ставропольского края, Отделом культуры, отделом образовани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культурных и спортивных мероприятий с участием жителей различных национальност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нные, предоставленные администрацией Труновского муниципального округа Ставропольского края, Отделом культуры, отделом образования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мероприятий, направленных на германизацию межнациональных и межэтнических отношений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нные, предоставленные администрацией Труновского муниципального округа Ставропольского края, Отделом культуры, отделом образования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ест массового пребывания граждан на территории Труновского муниципального округа Ставропольского края, оснащенных мобильными металлическими ограждениями и арочными металодетектора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=X/Y*100 %, где О –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я мест массового пребывания граждан на территории Труновского муниципального округа Ставропольского края, оснащенных мобильными металлическими ограждениями и арочными металодетекторами, X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мест массового пребывания граждан оснащенных мобильными металлическими ограждениями и арочными металодетекторами, Y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щее количество мест массового пребывания граждан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и дошкольных учреждений, обеспеченных кнопками экстренного вызова полиции и физической охра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=X/Y*100 %, где О – показатель поддержания систем технического обеспечения по предупреждению угрозы возникновения террористических посягательств в объектах образования, X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работ по обслуживанию систем по предупреждению угрозы возникновения террористических посягательств в объектах образования. Данные, предоставляемые отделом образования, Y- количество объектов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1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 (далее – подпрограмма 3)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направленных на профилактику правонарушений, алкоголизма и наркомании в Труновском муниципальном округе Ставропольского кр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енные администрацией Труновского муниципального округа Ставропольского края, Отделом культуры, отделом образовани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общей заболеваемости наркоманией населения Труновского муниципального округа Ставропольского кр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=X/Y*100%, где О – уровень общей заболеваемости наркоманией населения Труновского муниципального округа Ставропольского края, X - количество человек проходящих лечение от наркотической заболеваемости, Y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щее количество человек состоящих на наркологическом уче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редоставляются отделом социального развития, опеки и попечительства администрации Труновского муниципального округа Ставропольского кра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 3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играфической продукции, распространенной в Труновском муниципальном округе Ставропольского края направленной на профилактику рецидивной преступности, профилактику мошенничества, пропаганду здорового образа жизни среди на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, предоставленные администрацией Труновского муниципального округа Ставропольского края, Отделом культуры.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еступлений, зарегистрированных на улицах и в общественных местах, по отношению к общему количеству преступл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=X/Y*100 %, где О –  удельный вес преступлений, зарегистрированных на улицах и в общественных местах, по отношению к общему количеству преступлен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- количество преступлений, зарегистрированных на улицах и в общественных местах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- общее количество преступлений, зарегистрированных преступлений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информированных лиц, отбывших наказание в виде лишения свободы, справочно-информационными материалами, о формах их социальной поддержке и возможности трудоустройства в общем количестве лиц, отбывших наказ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=X/Y*100%, где О –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казатель количество проинформированных лиц отбывших наказание в виде лишения свободы, справочно-информационными материалами, о формах их социальной поддержке и возможности трудоустройства, Y - количество освобожденных лиц прибывших для проживания на территорию Труновского муниципального округа Ставропольского края количество объектов образовани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X - количество лиц отбывших наказание в виде лишения свободы, проинформированных справочно-информационными материалами, о формах их социальной поддержке и возможности трудоустройства.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мероприятий по повышению уровня здорового образа жизни жителей Труновского муниципального округа Ставропольского кр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енные администрацией Труновского муниципального округа Ставропольского края, Отделом культуры, отделом образовани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8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добровольных народных дружинников, принявших участие в охране общественного порядка, в общем числе добровольных народных дружиннико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*100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- доля добровольных народных дружинников, принявших участие в охране общественного порядка, в общем числе добровольных народных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– количество добровольных народных дружинников, принявших участие в охране общественного порядка в общем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– общее количество добровольных народных дружинников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рудоустроенных в свободное от учебы время несовершеннолетних, находящихся в социально-опасном положении, в общем числе трудоустроенных несовершеннолетни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=X/Y*10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 Доля трудоустроенных в свободное от учебы время несовершеннолетних, находящихся в социально-опасном положении, в общем числе трудоустроенных несовершеннолетних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Y – количество несовершеннолетних, находящихся в социально-опасном положении, X – общее количество трудоустроенных в свободное от учебы время несовершеннолетних, находящихся в социально-опасном положении, в общем числе трудоустроенных несовершеннолет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енные отделом образовани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больных наркоманией, находящихся в ремиссии более 2-х лет, состоящих на диспансерном учете, в общем количестве больных наркоманией, состоящих на диспансерном учете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/С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*1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де С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-общее количество больных наркомани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- количество больных наркоманией находящихся в ремиссии более 2-х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ГБУЗ СК «Труновская районн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общеобразовательных организаций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/О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*1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де О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- общее число подлежащих тестировани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- доля обучающихся общеобразовательных организаций, прошедших социально-психологическое тес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отделом образовани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мероприятий, проводимых в Труновском муниципальном округе Ставропольского края, направленных на снижение масштабов незаконного потребления и оборота наркотиков и никотино-содержащей продук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редоставляемые отделом образования, Отделом культуры, Комитетом по физической культуре и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О НКО, получивших материальную поддержку на реализацию социально-значимых программ в сфере патриотического, в том числе военно-патриотического воспитания граждан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отделом социального развития, опеки и попечительства администрации Труновского муниципального округа Ставропольского кра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80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  <w:bookmarkStart w:id="3" w:name="_Hlk81469766"/>
            <w:bookmarkStart w:id="4" w:name="_Hlk81469766"/>
            <w:bookmarkEnd w:id="4"/>
          </w:p>
        </w:tc>
        <w:tc>
          <w:tcPr>
            <w:tcW w:w="53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jc w:val="center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ложение № 8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 xml:space="preserve">к муниципальной программе                                                                       «Обеспечение безопасности, </w:t>
            </w:r>
            <w:r>
              <w:rPr>
                <w:rStyle w:val="11"/>
                <w:rFonts w:eastAsia="Calibri"/>
                <w:color w:val="000000"/>
                <w:sz w:val="22"/>
                <w:szCs w:val="22"/>
              </w:rPr>
              <w:t>профилактика терроризма и экстремизма, а также минимизация                 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о весовых коэффициентах, присвоенных целям программы 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  <w:r>
        <w:rPr>
          <w:sz w:val="28"/>
          <w:szCs w:val="28"/>
        </w:rPr>
        <w:t>, задачам подпрограмм программы</w:t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Цели программы и задачи подпрограмм программ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я весовых коэффициентов, присвоенных целям программы и задачам подпрограммы по года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ь 1 программы: «Предупреждение, ликвидация чрезвычайных ситуаций и </w:t>
            </w:r>
            <w:r>
              <w:rPr>
                <w:rFonts w:eastAsia="Arial Unicode MS"/>
                <w:sz w:val="28"/>
                <w:szCs w:val="28"/>
              </w:rPr>
              <w:t xml:space="preserve">обеспечение в </w:t>
            </w:r>
            <w:r>
              <w:rPr>
                <w:rFonts w:eastAsia="Calibri"/>
                <w:sz w:val="28"/>
                <w:szCs w:val="28"/>
              </w:rPr>
              <w:t>круглосуточном режиме готовности к экстренному реагированию на угрозу возникновения или возникновение ЧС (происшествий)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1 подпрограммы 1 программы: «Обеспечение функционирования системы информирования и оповещения населения об угрозе возникновения чрезвычайных ситуаций в системе «112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2 программы: «П</w:t>
            </w: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овышение уровня защищенности жизни и спокойствия граждан, проживающих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и предупреждения их проявлений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1 подпрограммы 2 программы: «</w:t>
            </w: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Осуществление мер, направленных на профилактику терроризма и его идеологии, профилактику экстрем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2 подпрограммы 2 программы: «Обеспечение безопасности объектов образования Труновского муниципального округ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3 программы «Гармонизация межнациональных и этноконфессиональных отношений, укрепление российской гражданской идентичности населения Труновского муниципального округа Ставропольского края, формирование толерантного поведения в молодежной сред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4 подпрограммы 2 программы «Разработка и осуществление мер , направленных на укрепление межнационального и межконфессионального согласия, профилактику межнациональных (межэтнических) конфли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4 программы: «Реализация на территории Труновского муниципального округа Ставропольского края мероприятий в сфере профилактики правонарушений, и мер по противодействию незаконному потреблению и обороту наркотических средств и психотропных веществ, а также создание условий для укрепления правопорядка и обеспечения общественной безопасности на территории Труновского муниципального округа Ставропольского края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 подпрограммы 3 программы: Организация и совершенствование системы профилактики правонарушений и обеспечения общественного порядка на территории Труновского муниципального округа Ставропольского кр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дпрограммы 3 программы: Организация просветительской работы и антинаркотической пропаганды, формирование у населения негативного отношения к наркотико-содержащим веществам и сокращение масштабов распространения наркомании и связанных с ней правонаруше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 подпрограммы 3 программы: Привлечение СО НКО к профилактике правонарушений, развитию патриотической деятельности несовершеннолетних и молодеж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</w:tbl>
    <w:p>
      <w:pPr>
        <w:pStyle w:val="Normal"/>
        <w:autoSpaceDE w:val="false"/>
        <w:spacing w:lineRule="exact" w:line="240"/>
        <w:ind w:left="-567"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-567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5">
    <w:name w:val="Основной текст (5)_"/>
    <w:qFormat/>
    <w:rPr>
      <w:b/>
      <w:bCs/>
      <w:sz w:val="42"/>
      <w:szCs w:val="42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54" w:before="1440" w:after="120"/>
      <w:jc w:val="center"/>
    </w:pPr>
    <w:rPr>
      <w:rFonts w:ascii="Calibri" w:hAnsi="Calibri" w:eastAsia="Calibri" w:cs="Calibri"/>
      <w:b/>
      <w:bCs/>
      <w:sz w:val="42"/>
      <w:szCs w:val="42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ECEA3FF031576697C143216AD4EE9735E2CDE2EE98AD0B303BD3DBC4B43922C878F71BA67F9E22021F50m7kD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00:00Z</dcterms:created>
  <dc:creator>Елена</dc:creator>
  <dc:description/>
  <cp:keywords/>
  <dc:language>en-US</dc:language>
  <cp:lastModifiedBy>UVAROVAOS</cp:lastModifiedBy>
  <cp:lastPrinted>2023-12-11T10:07:00Z</cp:lastPrinted>
  <dcterms:modified xsi:type="dcterms:W3CDTF">2023-12-15T06:58:00Z</dcterms:modified>
  <cp:revision>201</cp:revision>
  <dc:subject/>
  <dc:title/>
</cp:coreProperties>
</file>