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67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      № 93-п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(в редакции постановления администрации Труновского муниципального округа Ставропольского края)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№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8"/>
        <w:gridCol w:w="5676"/>
      </w:tblGrid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и экстремизма, а также минимизация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рограмма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 (далее – система «112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округа Ставропольского края «Центр                               по организации деятельности                                  и обслуживанию учреждений культур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                        в структуру администрации (далее – территориальные управления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казённое учреждение «Центр занятости населения Труновского район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йской Федерации «Труновский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родные дружины, внесенные                                в региональный реестр народных дружин                 и общественные объединения правоохранительной направлен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межмуниципальный филиал федерального казённого учреждения уголовно – исполнительной инспекции управления Федеральной системы исполнения наказания России                                  по Ставропольскому краю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 Трун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е село                                в 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            и экстремизма, </w:t>
            </w:r>
            <w:r>
              <w:rPr>
                <w:sz w:val="28"/>
                <w:szCs w:val="28"/>
              </w:rPr>
              <w:t>межнациональных (межэтнических) конфликтов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               или возникновение чрезвычайных ситуаций (происшеств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жизни                 и спокойствия граждан, проживающих                    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и предупреждения и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                             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Труновского муниципального округа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</w:t>
            </w:r>
          </w:p>
        </w:tc>
      </w:tr>
      <w:tr>
        <w:trPr>
          <w:trHeight w:val="22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         «112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террористической и экстремистск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на гармонизацию межнациональных                            и этноконфессиональных отношени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                  на профилактику правонарушений,                        алкоголизма и наркомании в Труно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обеспечиваться за счет средств бюджета Труновского муниципального округа                     в общей сумме 55 565,64 тыс. рублей,                      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9 531,31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7 751,05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3 год – 9 437,36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 437,36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 704,28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9 704,2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едусмотренных                        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функционирование системы «112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допущение совершения </w:t>
            </w:r>
            <w:r>
              <w:rPr>
                <w:color w:val="000000"/>
                <w:sz w:val="28"/>
                <w:szCs w:val="28"/>
              </w:rPr>
              <w:t>преступлений террористической и экстремистской направленност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, направленных на гармонизацию межнациональных и этноконфессиональных отношени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 направленных на профилактику правонарушений, алкоголизма и наркомании в Труновском муниципальном округе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дельного веса преступлений, зарегистрированных на улицах                              и в общественных местах, по отношению к общему количеству преступлений до 25 % в 2026 году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1. </w:t>
      </w:r>
      <w:r>
        <w:rPr>
          <w:sz w:val="28"/>
          <w:szCs w:val="28"/>
        </w:rPr>
        <w:t>Приоритеты и цели реализуемой муниципальной политики                       в соответствующей сфере социально-экономического развития Трун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«О противодействии терроризму»                                          от 06 марта 2006 года № 35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участии граждан в охране общественного порядка» от 02 апреля 2014 год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наркотических средствах и психотропных веществах» от 08 января 1998 года № 3-ФЗ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«Об основах системы профилактики правонарушений в Российской Федерации» от 23 июня 2016 года № 182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ня 2010 года № 172-ФЗ «О стратегическом планир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15 февраля 2006 года                    № 116 «О мерах по противодействию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07 мая 2012 года № 601                    «Об основных направлениях совершенствования системы государственного 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07 мая 2018 г. № 204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национальной безопасности Российской Федерации, утвержденной Указом Президента Российской Федерации                                  от 31 декабря 2015 года № 683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противодействия экстремизму в Российской Федерации                      на период до 2025 года, утвержденной Указом Президента Российской Федерации от 29 мая 2020 года № 3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№ 7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политики Российской Федерации в отношении российского казачества на 2021-2030 годы, утвержденной Указом Президента Российской Федерации от 09 августа 2020 года № 5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5 октября 2009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б административных правонарушениях     в Ставропольском крае» от 10 апреля 2008 г. № 20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некоторых вопросах участия граждан               в охране общественного порядка на территории Ставропольского края»                от 26 сентября 2014 г. № 82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привлечении членов казачьих обществ           к государственной или иной службе в Ставропольском крае»                                 от 26 июля 2013 г. № 69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профилактике незаконного потребления наркотических средств и психотропных веществ, наркомании»                          от 02 декабря 2015 г. № 130-к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ами администрации муниципального округа в сфере реализации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MS Mincho"/>
          <w:sz w:val="28"/>
          <w:szCs w:val="28"/>
        </w:rPr>
        <w:t xml:space="preserve">обеспечение безопасности </w:t>
      </w:r>
      <w:r>
        <w:rPr>
          <w:bCs/>
          <w:sz w:val="28"/>
          <w:szCs w:val="28"/>
        </w:rPr>
        <w:t>населения и территории Труновского муниципального округа Ставропольского края при угрозе возникновения                                                      и возникновении чрезвычайных ситуаций природного, техногенного, биолого-социаль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оперативности и эффективности проведения аварийно-спасательных работ на территории Трун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ация усилий правоохранительных органов, органов местного самоуправления Труновского муниципального округа Ставропольского края (далее – органы местного самоуправления округа) по созданию эффективной системы профилактики правонарушений, алкоголизма, наркомании на территории Труновского муниципального округа Ставропольского края, в том числе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взаимодействия с муниципальными учреждениями, молодежными организациями, добровольными формированиями граждан по формированию здорового образа жизни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ация усилий органов местного самоуправления округа, религиозных объединений, казачьих обществ, казачьих объединений                      и населения Труновского муниципального округа Ставропольского края по выработке упреждающей системы мер противодействия терроризму и экстремизму в Труновском муниципальном округе Ставропольского кр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динение усилий органов местного самоуправления округа, этнических групп, религиозных объединений, казачьих обществ и казачьих объединений для сохранения межнационального согласия, эффективного межкультурного диалога и гармонизации межнациональных                                   и межконфессиона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обозначенных приоритетов,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ликвидация чрезвычайных ситуаций и обеспечение      в круглосуточном режиме готовности к экстренному реагированию                     на угрозу возникновения или возникновение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                   и предупреждения 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еспечение функционирования системы информирования                            и оповещения населения об угрозе возникновения чрезвычайных ситуаций        в системе «11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, направленных на профилактику терроризма                  и его идеологии, профилактику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мер, направленных на профилактику терроризма                  и его идеологии, профилактику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росветительской работы и антинаркотической пропаганды, формирование у населения негативного отношения                             к наркотикосодержащим веществам и сокращение масштабов распространения наркомании и связанных с ней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циально-ориентированные некоммерческие организации Труновского муниципального округа Ставропольского края к профилактике правонарушений, развитию патриотической деятельности несовершеннолетних и молоде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обеспеч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бесперебойного сбора и анализа поступающей информации, а также её своевременной переадресации силовым структурам для своевременного реагир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совершения преступлений террористической                          и экстремистской направл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трудоустроенных в свободное от учебы время несовершеннолетних, находящихся в социально опасном положении,             в общем числе трудоустроенных несовершеннолетних на 1 %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проводимых мероприятий по повышению уровня здорового образа жизни и правовой грамотности для жителей Труновского муниципального округа не менее чем на 1 в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родных дружинников, привлеченных                   к охране общественного порядка при проведении мероприятий, до 100 %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культурно массовых и спортивных мероприятий антинаркотической направленности для жителей Труновского муниципального округа на 2 мероприятия в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7-11 классов общеобразовательных организаций, принявших участие в социально-психологическом тестировании, в общей численности обучающихся 7-11 классов общеобразовательной организаций Тру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оцениваются в целом по программе, в том числе по подпрограммам программы. Целевые индикаторы и показатели программы предназначены для оценки наиболее существенных результатов реализации программы, подпрограмм программы.</w:t>
      </w:r>
    </w:p>
    <w:p>
      <w:pPr>
        <w:pStyle w:val="Normal"/>
        <w:autoSpaceDE w:val="false"/>
        <w:ind w:firstLine="709"/>
        <w:jc w:val="both"/>
        <w:rPr/>
      </w:pPr>
      <w:hyperlink w:anchor="Par5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и их значениях приведены в приложении                      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>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21 – 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45"/>
      </w:tblGrid>
      <w:tr>
        <w:trPr>
          <w:trHeight w:val="3261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Безопасное село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74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 муниципального округа) в лице отдела профилактики терроризма                                    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«Единая дежурно-диспетчерская служба Труновского района» (далее – система «112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информирования и оповещения населения                      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системы оповещения населения Труновского муниципального Ставропольского края округа об угрозе возникновения или о возникновении чрезвычайной ситуации в состоянии постоянной готовности                    к приему и доведению сигналов и информации                об угрозе возникновения и возникновении чрезвычайных ситуаций природного                                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                  и происшеств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42 613,92 тыс. рублей, из них по года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7 733,3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5 918,9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3 год – 7 107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 год – 7 107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 год – 7 373,3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7 373,3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бесперебойного сбора                        и анализа поступающей информации,                        а также её своевременной переадресации силовым структурам для своевременного реаг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/>
      </w:pPr>
      <w:r>
        <w:rPr>
          <w:spacing w:val="-1"/>
          <w:sz w:val="28"/>
          <w:szCs w:val="28"/>
        </w:rPr>
        <w:t>Раздел 1</w:t>
      </w:r>
      <w:r>
        <w:rPr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позволит обеспечить защищенность населения и инфраструктуры Труновского муниципального округа Ставропольского края (далее- Труновский муниципальный округ)             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формирование безопасных условий жизнедеятельности населения Труновского муниципального округа, укрепление информационной осведомленности              в области чрезвычайных ситуаций населения, как одного из основных факторов устойчивого развития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зультаты реализации подпрограммы окажут положительное влияние на обеспечение безопасности населения в области чрезвычайных ситуаций Трунов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Основным мероприятием подпрограммы является п</w:t>
      </w:r>
      <w:r>
        <w:rPr>
          <w:sz w:val="28"/>
          <w:szCs w:val="28"/>
        </w:rPr>
        <w:t>редупреждение                и ликвидация чрезвычайных ситуаций в Труновском муниципальном округ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ежные средства в рамках реализации подпрограммы будут направлены на обеспечение деятельности е</w:t>
      </w:r>
      <w:r>
        <w:rPr>
          <w:sz w:val="28"/>
          <w:szCs w:val="28"/>
        </w:rPr>
        <w:t>диной дежурно-диспетчерской службы Труновского района, техническое обслуживание и содержание системы</w:t>
      </w:r>
      <w:r>
        <w:rPr/>
        <w:t xml:space="preserve"> </w:t>
      </w:r>
      <w:r>
        <w:rPr>
          <w:sz w:val="28"/>
          <w:szCs w:val="28"/>
        </w:rPr>
        <w:t xml:space="preserve">видеонаблюдения организаций, расположенных на территории Труно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139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терроризма и экстремизма, межнациональных (межэтнических) конфликтов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77"/>
      </w:tblGrid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       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                                   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-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подведомственные отделу образования и Отделу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autoSpaceDE w:val="false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уществление мер, направленных                               на профилактику терроризма и его идеологии, профилактику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зработка и осуществление мер, направленных             на укрепление межнационального                                         и межконфессионального согласия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еспечение безопасности объектов муниципальных учреждений, общественных мест    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граждан, проживающих в Труновском муниципальном округе Ставропольского края, положительно оценивающих проведение информационно-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                 по профилактике терроризма (экстремизма)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доля мест массового пребывания граждан                      на территории Труновского муниципального округа Ставропольского края, оснащённых мобильными металлическими ограждениями и арочными металодетекторами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Труновского муниципального округа Ставропольского края на реализацию мероприятий подпрограммы планируется привлечь средства в объеме 7 491,8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 121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 146,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 305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 305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 305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 305,9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7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преступлений террористической и экстремистск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</w:t>
      </w:r>
      <w:r>
        <w:rPr>
          <w:rFonts w:cs="Arial"/>
          <w:sz w:val="28"/>
          <w:szCs w:val="28"/>
        </w:rPr>
        <w:t xml:space="preserve">окажет положительное влияние на </w:t>
      </w:r>
      <w:r>
        <w:rPr>
          <w:rStyle w:val="11"/>
          <w:color w:val="000000"/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</w:r>
      <w:r>
        <w:rPr>
          <w:rFonts w:cs="Arial"/>
          <w:sz w:val="28"/>
          <w:szCs w:val="28"/>
        </w:rPr>
        <w:t>, позволит добиться межнационального мира и согласия на территории Труновского муниципального округа Ставропольского края (далее – Труновский муниципальный округ)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подпрограммы планируется реализация следующих основных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филактика терроризма и экстремизм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уровня антитеррористической защищенности объектов образования, культуры и мест массового пребывания людей в Труновском муниципальном округе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мира и соглас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купка полиграфической и сувенирной продукции антитеррористического содерж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проведение мероприятий по мониторингу средств массовой информации и сети «Интернет» в целях пресечения распространения экстремисткой идеологии и выявления экстремистских материалов, мотивированию граждан к информированию субъектов противодействия экстремизму о ставших им известных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кой деятельно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информирование и защита населения от пропагандистского воздействия международных террористических организаций и формирование стойкого неприятия идеологии терроризм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ение безопасности объектов образов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дение мероприятий, направленных на гармонизацию межнац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2"/>
          <w:szCs w:val="22"/>
        </w:rPr>
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правонарушений, алкоголизма и наркомании в Труновском муниципальном округе Ставропольского края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39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-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Методический центр Трунов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на территории Труновского муниципального округа Ставропольского края (далее – СО НК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казённое учреждение «Центр занятости населения Труновского район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инистерства внутренних дел Российской Федерации «Труновский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вольные народные дружины Труновского муниципального округа, включенные в реестр добровольных народных дружин Ставропольского края (далее - ДНД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ильненский межмуниципальный филиал федерального казённого учреждения уголовно – исполнительной инспекции управления Федеральной системы исполнения наказания России по Ставропольскому кра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                          и антинаркотической пропаганды, формирование у населения негативного отношения                                  к наркотикосодержащим веществам и сокращение масштабов распространения наркомании и связанных с ней правонарушен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яемых в округе и направленной                 на профилактику рецидивной преступности                    и профилактику мошенничества, пропаганду  здорового образа жизни среди насе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                               по отношению к общему количеству преступлен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нформированных лиц, отбывших  наказание в виде лишения свободы, справочно-информационными материалами, о формах                  их социальной поддержки и возможности трудоустройств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, правовой грамот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                в социально – опасном положении, в общем числе трудоустроенных несовершеннолетни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ля больных наркоманией, находящихся                    в ремиссии более 2-х лет, состоящих                             на диспансерном учете, в общем количестве больных наркоманией, состоящих                               на диспансерном учете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подлежащих тестировани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 значимых программ в сфере патриотического, в том числе военно-патриотического воспитания граждан Российской Федераци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             5 459,92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7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8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1 023,9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1 023,9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1 024,9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1 024,98 тыс. рубле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трудоустроенных в свободное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от учебы время несовершеннолетних, находящихся в социально опасном положении,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>в общем числе трудоустроенных несовершеннолетних на 1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мероприятий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 xml:space="preserve">по повышению уровня здорового образа жизни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жителей Труновского муниципального округа Ставропольского края, на 2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бровольных народных дружинников, принявших участие в охране общественного порядка в общем числе добровольных народных дружинников, до 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ероприятий направленных на профилактику правонарушений, алкоголизма и наркомании в Труновском муниципальном округе Ставропольского края на 3 мероприятия в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, прошедших социально-психологическое тестирование                                   с целью раннего выявления незаконного потребления наркотических средств                                и психотропных веществ, от числа подлежащих тестированию на 0,5 % в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добиться повышения занятости несовершеннолетних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Труновского муниципального округа Ставропольского края (Труновский муниципальный округ)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, в том числе профилактика уличной преступности в Труновском муниципальном округе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, совершаем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Труновского муниципального округа о наиболее распространенных видах и способах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 НКО к профилактике правонарушений, развитию патриотической деятельности несовершеннолетних 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равонарушений среди несовершеннолетних                          и молодежи Труновского муниципального округа, в том числе организация и проведение мероприятий, направленных на защиту несовершеннолетних    и молодежи от информации, оправдывающей самоубийство и иные насильственные пре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вового просвещения и информирования лиц, отбывших уголовное наказание в виде лишения свободы, о формах их социальной поддержке и возможности трудоустройства, в целях организации мероприятий по профилактике рецидивной пре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связанных с ней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для принятия участия в охране общественного порядка на территории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тличительной символики для членов народных друж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народных дружинников при осуществлении охраны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Лучшая народная друж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конкурса для социально ориентированных некоммерческ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несовершеннолетних в Трунов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безнадзорности, беспризорности и правонарушений, антиобщественных действий несовершеннолетних в Трунов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рофессиональной ориентации несовершеннолетних                   в целях выбора ими сферы деятельности (профессии), оказание им содействия в трудоустройстве, прохождении профессионального обучения      и получении дополнительного профессионального образования несовершеннолетних, состоящих на различных видах профилактиче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вовлечения несовершеннолетних в Труновском муниципальном округе, совершивших правонарушения во временное трудоустройство и общественнополезную деятельность в каникуляр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олонтерских и молодежных организаций, в том числе общественных объединений правоохранительной направленности,              по выявлению в информационно-телекоммуникационной сети «Интернет» страниц сайтов, а также сетевых адресов, в целях выявления антиобщественных действий, суицида несовершеннолетних, и передачи              ее в органы внутренних дел для своевременного реаг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распространение полиграфической продукции, баннеров, направленных на профилактику правонарушений, пропаганду здорового образа жизни среди населения и профилактику рецидивной пре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играфической продукции по профилактике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граждан по месту жительства о наиболее распространенных формах и способах совершения преступных посягательств, в том числе, о получивших распространение новых способах мошенническ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тем размещения информации в средствах массовой информации, на официальном сайте органов местного самоуправ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тем доведения информации в местах массового пребы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тем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ого часа для учащихся 7-11 классов «Осторожно, мошенн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, совершенн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Патруль здоровья» с целью выявления мест незаконной продажи алкогольной, табачной продукции и наркотиков несовершеннолетним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населения об административной ответственности за незаконную продажу и распространение алкогольной продукции кустарного изготовления, употребление алкогольной продукции в общественных местах и на улице, административной ответственности лиц, способствующих доведению несовершеннолетних до алкогольного                            и наркотического состояния, в том числе склоняющих их к употреблению алкогольной продукции (в том числе покупающим алкогольную продукцию по просьбе несовершеннолетних)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я информации на официальном сайте органом местного самоуправления Трун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ведение информации до населения в жилом секторе, местах массового пребы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, направленного на укрепление семейных ценностей «Здоровая семь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воспроизведения перед мероприятиями в 13 сельских домах культуры видеороликов социальной рекламы, способствующих предупреждению правонарушений и пропагандирующих борьбу                            с алкоголизмом, семейные ценности и 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реждениями культуры мероприятий с целью формирования у молодежи здорового образа жизни и гражданской активности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ежной акции «Жить здор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целях профилактической работы с семьями, находящимися в трудной жизненной ситуации, волонтерской акции «Подари радость детям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обучающимися образовательных учреждений, посвященных Всероссийскому дню трезв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 среди несовершеннолетних, воспитание правового сознани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 лиц, отбывших уголовное наказание в виде лишения свободы и (или) подвергшимся другим мерам уголовно – прав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одействия лицам, отбывающим наказание, не связанное                с лишением свободы, в трудоустройстве на рабочие места, заявленные работодателями в ГКУ «Центр занятости Трунов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информирования лиц, отбывших уголовное наказание в виде лишения свободы, о формах их социальной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заинтересованным организациям различных форм собственности в создании участков исправительного центра для обеспечения исполнения наказания в виде принуд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кций для обучающихся 5-11 классов общеобразовательных учреждений Труновского муниципального округа                 по профилактике наркомании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профилактических мероприятий в учреждениях культуры, посвященных борьбе с наркоманией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 – уроков антинарко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этапа Всероссийского Конкурса социальной рекламы «Спасём жизнь вмес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Скажи наркотикам 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образовательных учреждениях округа, приуроченных к Международному Дню борьбы с наркоман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формационно-разъяснительной работы                                    с несовершеннолетними, педагогами и родителями по вопросу профилактики зависимого поведения, формированию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бровольного скринингового обследования обучающихся общеобразовательных учреждений на предмет немедицинского употребления нарко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среди образовательных организаций Труновского муниципального округа Ставропольского края на лучшую организацию работы по профилактике наркомании и пропаганд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деятельности по выявлению и ограничению доступа                   к интернету – сайтам, осуществляющим распространение запрещенной Федеральным законом от 31 июля 2020 года № 303-ФЗ никотиносодержаще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направленной на трудоустройство выпускников образовательных организаций, а также молодежи, нуждающейся в социальной защите и испытывающей трудности в поиск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и каникулярной занятости обучающихся образовательных организаций Трун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формирования населения, в первую очередь несовершеннолетних и их родителей (законных представителей) о рисках, связанных с незаконным потреблением наркотических средств, психотропных и сильнодействующих веществ в немедицинских целях,                  и последствиях такого потреблени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я информации на официальном сайте органов местного самоуправления, сайта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ведения информации до населения в местах массового пребыва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ддержка ДНД, страхование жизни и здоровья, обеспечение отличительной символикой членов ДНД, а также                               на проведение ежегодного конкурса «Лучшая народная друж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      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31"/>
        <w:gridCol w:w="28"/>
        <w:gridCol w:w="1673"/>
        <w:gridCol w:w="1346"/>
        <w:gridCol w:w="45"/>
        <w:gridCol w:w="26"/>
        <w:gridCol w:w="1461"/>
        <w:gridCol w:w="98"/>
        <w:gridCol w:w="993"/>
        <w:gridCol w:w="17"/>
        <w:gridCol w:w="1026"/>
        <w:gridCol w:w="91"/>
        <w:gridCol w:w="53"/>
        <w:gridCol w:w="1081"/>
        <w:gridCol w:w="1134"/>
        <w:gridCol w:w="20"/>
        <w:gridCol w:w="972"/>
        <w:gridCol w:w="18"/>
        <w:gridCol w:w="691"/>
      </w:tblGrid>
      <w:tr>
        <w:trPr>
          <w:trHeight w:val="966" w:hRule="atLeast"/>
        </w:trPr>
        <w:tc>
          <w:tcPr>
            <w:tcW w:w="153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 201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0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резвычайных ситуаций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 (далее -подпрограмма 2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«Осуществление мер, направленных на профилактику терроризма и его идеологии, профилактику экстремизм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1 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sz w:val="28"/>
                <w:szCs w:val="28"/>
                <w:shd w:fill="auto" w:val="clear"/>
              </w:rPr>
              <w:t>проявления терроризма и экстремиз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«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 , террористического и иного характера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еталлическими ограждениями и арочными металлодетекто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 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 подпрограммы 2 «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правонарушений, алкоголизма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 подпрограмма 3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3 «</w:t>
            </w: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1 подпрограммы 3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,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 наказание в виде лишения свободы, справочно-информационными материалами , о формах их социальной поддержки и возможности трудоустройства в общем количестве лиц отбывших наказ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2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left="10206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  <w:bookmarkStart w:id="1" w:name="_Hlk80781238"/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bookmarkEnd w:id="1"/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"/>
        <w:gridCol w:w="3030"/>
        <w:gridCol w:w="87"/>
        <w:gridCol w:w="1678"/>
        <w:gridCol w:w="955"/>
        <w:gridCol w:w="2881"/>
        <w:gridCol w:w="949"/>
        <w:gridCol w:w="630"/>
        <w:gridCol w:w="1662"/>
        <w:gridCol w:w="42"/>
        <w:gridCol w:w="2218"/>
        <w:gridCol w:w="233"/>
      </w:tblGrid>
      <w:tr>
        <w:trPr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сновного мероприятия подпрограммы программы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резвычайный ситуаций (проишествий)</w:t>
            </w:r>
            <w:r>
              <w:rPr>
                <w:rStyle w:val="11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1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рограммы  и показатели, указанные в пунктах 1.1,2.1,2.2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– подпрограмма 2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: «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ах 3.1, 4.1, 4.2, 4.3,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«Обеспечение безопасности объектов муниципальных учреждений, общественных мест и мест массового пребывания людей путем снижение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 отдел образования, 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ах 5.1, 5.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 программы: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межнациональный (межэтнических) конфликтов в Труновском муниципальном округе Ставропольского края» (далее – подпрограмма 2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 «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6.1, 6.2,7.1, 7.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-подпрограмма 3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подпрограммы 3 «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беспечение общественного порядка, в том числе профилактика уличной преступности в Труновском муниципальном округе Ставропольского кра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филактики терроризма и правонарушений, начальники территориальных управл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2, 9.5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преступлений, совершаемых в состоянии алкогольного опьянен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8.1, 9.4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, начальники территориальных управл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1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  <w:lang w:val="en-US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9.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рганизация правового просвещения и информирование лиц, отбывших уголовное наказание в виде лишения свободы, о фактах их социальной поддержке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, КЦСОН, Ц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3,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«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8.2, 10.1,10.2, 10.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11.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bookmarkStart w:id="2" w:name="_Hlk57386018"/>
      <w:bookmarkEnd w:id="2"/>
      <w:r>
        <w:rPr>
          <w:color w:val="000000"/>
          <w:sz w:val="28"/>
          <w:szCs w:val="28"/>
        </w:rPr>
        <w:t>ОБЪЕМЫ И ИСТОЧНИ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финансового обеспечения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tbl>
      <w:tblPr>
        <w:tblW w:w="152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2"/>
        <w:gridCol w:w="3544"/>
        <w:gridCol w:w="1134"/>
        <w:gridCol w:w="1276"/>
        <w:gridCol w:w="612"/>
        <w:gridCol w:w="734"/>
        <w:gridCol w:w="1189"/>
        <w:gridCol w:w="88"/>
        <w:gridCol w:w="1358"/>
        <w:gridCol w:w="13"/>
        <w:gridCol w:w="1276"/>
      </w:tblGrid>
      <w:tr>
        <w:trPr>
          <w:trHeight w:val="12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1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7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7,3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4,2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,3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2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2,6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7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3,36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 Ставропольского края (далее – администрация Труновского муниципального окр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9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,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руновского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село в Труновском муниципальном округе Ставропольского края», 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1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6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поселке                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и ликвидация чрезвычайных ситуаций в Труновском муниципальном округе Ставропольского края», всего: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е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Style w:val="11"/>
                <w:color w:val="000000"/>
                <w:sz w:val="28"/>
                <w:szCs w:val="28"/>
              </w:rPr>
              <w:t>рофилактика терроризма и экстремизма,  межнациональных (межэтнических) конфликтов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всего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9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94</w:t>
            </w:r>
          </w:p>
        </w:tc>
      </w:tr>
      <w:tr>
        <w:trPr>
          <w:trHeight w:val="1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руновского муниципального округа Ставропольского кра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крепление межнационального мира и согла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6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6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Новая Куг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управление в поселке                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крепление межнационального мира и согла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ей ведение здорового образа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9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Новая Куг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6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поселке                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, совершаемых в состоянии алкогольного опья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социальной поддержке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и показателей решения задач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"/>
        <w:gridCol w:w="4585"/>
        <w:gridCol w:w="1528"/>
        <w:gridCol w:w="2905"/>
        <w:gridCol w:w="2701"/>
        <w:gridCol w:w="2667"/>
        <w:gridCol w:w="278"/>
      </w:tblGrid>
      <w:tr>
        <w:trPr>
          <w:trHeight w:val="2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- программа)</w:t>
            </w:r>
          </w:p>
        </w:tc>
      </w:tr>
      <w:tr>
        <w:trPr>
          <w:trHeight w:val="324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 (далее подпрограмма 1) программы </w:t>
            </w:r>
          </w:p>
        </w:tc>
      </w:tr>
      <w:tr>
        <w:trPr>
          <w:trHeight w:val="3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– «1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стойчивого функционирова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*100%, гд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 устойчивое функционирование системы «112», О – показатель эффективности реагирования диспетчерской службы, С- уровень оповещения руководяще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1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готовности оповеще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100%, где С- уровень оповещения руководящего состава, А- средства оповещения состоящие на балансе, В- средства оповещения вышедшие из строя или имеющие технические неиспра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ровня эффективности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эффективности реагирования диспетчерской службы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поступивших вызовов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 количество принятых вызо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- подпрограмма 2) программы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МВД России «Трун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 2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количество граждан положительно оценивающих проведение информационно- пропагандистских мероприятий, направленных на профилактику идеологии терроризма 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граждан, проживающих в Труновском муниципальном округе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проявления терроризма и экстремиз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,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мероприятий, направленных на германизацию межнациональных и межэтнических отноше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,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обильными металлическими ограждениями и арочными металодетекто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 %, где 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обильными металлическими ограждениями и арочными металодетекторами, X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мест массового пребывания граждан оснащенных мобильными металлическими ограждениями и арочными металодетекторами, Y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щее количество мест массового пребывания граждан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и дошкольных учреждений, обеспеченных кнопками экстренного вызова полиции и физической охра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=X/Y*100 %, где О – показатель поддержания систем технического обеспечения по предупреждению угрозы возникновения террористических посягательств в объектах образования, X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работ по обслуживанию систем по предупреждению угрозы возникновения террористических посягательств в объектах образования. Данные, предоставляемые отделом образования, Y- количество объект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 – подпрограмма 3)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=X/Y*100%, где О – уровень общей заболеваемости наркоманией населения Труновского муниципального округа Ставропольского края, X - количество человек проходящих лечение от наркотической заболеваемости, Y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е количество человек состоящих на наркологическом уч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ются отделом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 %, где О –  удельный вес преступлений, зарегистрированных на улицах и в общественных местах, по отношению к общему количеству преступлений, X- количество преступлений, зарегистрированных на улицах и в общественных местах, по отношению к общему количеству преступлений, Y- общее количество преступлений, зарегистрированных преступлений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наказание в виде лишения свободы, справочно-информационными материалами, о формах их социальной поддержке и возможности трудоустройства в общем количестве лиц, отбывших наказ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%, где 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казатель количество проинформированных лиц отбывших наказание в виде лишения свободы, справочно-информационными материалами, о формах их социальной поддержке и возможности трудоустройства, X- количество освобожденных лиц прибывших для проживания на территорию Труновского муниципального округа Ставропольского края количество объектов образования, Y- количество лиц отбывших наказание в виде лишения свободы, проинформированных справочно-информационными материалами, о формах их социальной поддержке и возможности трудоустройства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, в общем числе добровольных народных дружин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доля добровольных народных дружинников, принявших участие в охране общественного порядка, в общем числе добровольных народных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количество добровольных народных дружинников, принявших участие в охране общественного порядка в общем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добровольных народных дружиннико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X/Y*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, X – количество несовершеннолетних, находящихся в социально-опасном положении, Y – общее количество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общее количество больных наркоман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больных наркоманией находящихся в ремиссии более 2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ГБУЗ СК «Тру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общее число подлежащих тест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доля обучающихся общеобразовательных организаций, прошедших социально-психолог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но-содержащей прод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емые отделом образования, Отделом культуры, Комитетом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3" w:name="_Hlk81469766"/>
            <w:bookmarkStart w:id="4" w:name="_Hlk81469766"/>
            <w:bookmarkEnd w:id="4"/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2 программы: «П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: «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одпрограммы 2 программы: «Обеспечение безопас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2 программы «Разработка и осуществление мер 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программы: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CEA3FF031576697C143216AD4EE9735E2CDE2EE98AD0B303BD3DBC4B43922C878F71BA67F9E22021F50m7k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0:00Z</dcterms:created>
  <dc:creator>Елена</dc:creator>
  <dc:description/>
  <cp:keywords/>
  <dc:language>en-US</dc:language>
  <cp:lastModifiedBy>UVAROVAOS</cp:lastModifiedBy>
  <cp:lastPrinted>2023-01-11T13:57:00Z</cp:lastPrinted>
  <dcterms:modified xsi:type="dcterms:W3CDTF">2023-01-11T11:02:00Z</dcterms:modified>
  <cp:revision>176</cp:revision>
  <dc:subject/>
  <dc:title/>
</cp:coreProperties>
</file>