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0065" w:firstLine="284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Arial" w:cs="Times New Roman" w:ascii="Times New Roman" w:hAnsi="Times New Roman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0065" w:firstLine="284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065" w:firstLine="284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lang w:eastAsia="ru-RU"/>
        </w:rPr>
        <w:t>Трун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065" w:firstLine="284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вропольского края</w:t>
      </w:r>
      <w:r>
        <w:rPr>
          <w:rFonts w:eastAsia="Arial" w:cs="Times New Roman" w:ascii="Times New Roman" w:hAnsi="Times New Roman"/>
          <w:lang w:eastAsia="ru-RU"/>
        </w:rPr>
        <w:t xml:space="preserve"> «Укрепление обществ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065" w:firstLine="284"/>
        <w:outlineLvl w:val="0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>здоровья на территории Трун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0065" w:firstLine="284"/>
        <w:outlineLvl w:val="0"/>
        <w:rPr/>
      </w:pPr>
      <w:r>
        <w:rPr>
          <w:rFonts w:eastAsia="Arial" w:cs="Times New Roman" w:ascii="Times New Roman" w:hAnsi="Times New Roman"/>
          <w:lang w:eastAsia="ru-RU"/>
        </w:rPr>
        <w:t>округа Ставропольского края»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ы Трун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Укрепление общественного здоровья на территории </w:t>
      </w:r>
      <w:r>
        <w:rPr>
          <w:rFonts w:cs="Times New Roman" w:ascii="Times New Roman" w:hAnsi="Times New Roman"/>
          <w:sz w:val="28"/>
          <w:szCs w:val="28"/>
        </w:rPr>
        <w:t>Труновского муниципаль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а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»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10"/>
        <w:gridCol w:w="3182"/>
        <w:gridCol w:w="2270"/>
        <w:gridCol w:w="396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ых мероприят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а мероприятия программы</w:t>
            </w:r>
          </w:p>
        </w:tc>
      </w:tr>
    </w:tbl>
    <w:p>
      <w:pPr>
        <w:pStyle w:val="Normal"/>
        <w:widowControl w:val="false"/>
        <w:shd w:fill="FFFFFF" w:val="clear"/>
        <w:spacing w:lineRule="auto" w:line="168"/>
        <w:jc w:val="center"/>
        <w:textAlignment w:val="baseline"/>
        <w:rPr>
          <w:rFonts w:ascii="Times New Roman" w:hAnsi="Times New Roman" w:eastAsia="Times New Roman" w:cs="Times New Roman"/>
          <w:spacing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"/>
          <w:szCs w:val="2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10"/>
        <w:gridCol w:w="3118"/>
        <w:gridCol w:w="2169"/>
        <w:gridCol w:w="4068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явление и коррекция факторов риска основных хронических неинфекционных заболеваний у населения Тру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Ставропольского края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1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лужбы медицинской профилактики Государственного бюджетного учреждения здравоохранения «Труновская районная больниц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- ГБУЗ СК «Труновская РБ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хвата профилактическими мероприятиям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Ставропольского края (далее - округ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лана мероприятий по укреплению кадрового состава и материально - технической базы службы медицинской профилакт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ие медицинскими кадрами службы медицинской профилактики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тодического и материально-технического обеспечения первичной медико-санитарной помощи для внедрения эффективных методов выявления и коррекции основных неинфекционных заболева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заболеваемости и смертности населения от хронических неинфекционных заболеваний и увеличение продолжительности жизни жителей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эффективных технологий профилактики  неинфекционных заболеваний среди взрослого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заболеваемости и смертности населения от хронических неинфекционных заболеваний и увеличение продолжительности жизни жителей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ов диспансеризации и профилактических медицинских осмотров определенных групп  взрослого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процентный охват профилактическими мероприятиями населения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реализации мероприятий по выявлению и коррекции факторов риска хронических неинфекционных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уровня заболеваемости и смертности населения от хронических неинфекционных заболеваний и увеличение продолжительности жизни жителей округ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массовых профилактических мероприятий, приуроченных к Международным и Всемирным дням здоров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ных ориентаций на здоровый образ жизни (далее – ЗОЖ) среди населения округа, повышение информированности населения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против ра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   бюджетное учреждение  социального обслуживания населения    «Труновский           комплексный центр  социального обслуживания населения»     (далее – КЦСОН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           казенное учреждение «Методический центр Труновского муниципального округа     Ставропольского края» (далее – МКУ «МЦ ТМ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феврал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 с туберкулез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О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здоров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ЦСОН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учреждение </w:t>
            </w: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 «Молодежный центр Труновского муниципального округа       Ставропольского края» (далее – молодежный центр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   администрации       Труновского муниципального округа        (далее – отдел образования)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pacing w:val="-5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физической культуре и спор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круга Ставропольского края (далее – комитет по    физической культуре и спорту),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   развития, опеки и       попечительства администрации Труновского муниципального округа Ставропольского края (далее - отдел социального развития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руновский  муниципального округа Ставропольского края (далее - Отдел культур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апрел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аст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ма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5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гипертони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ма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6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ез таба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jc w:val="both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ОН                     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7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сердц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8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трезвос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ок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9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раком груд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0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инсульт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сахарным диабет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ЦСО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но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о СПИД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дека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ие мероприятий по ограничению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 (далее - СМИ) информационных материалов, социальной рекламы о вреде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оциального    разв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КУ «МЦ ТМ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тиражирование печатных раздаточных материалов (буклеты, брошюры, памятки) для населени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ведомственных семинаров-совещаний для работников учреждений образования, культуры, молодежных организаций, учреждений социальной защиты и правоохранительных органов по вопросам формирования ЗОЖ, профилактики алкоголизации и наркотизации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вопросам формирования ЗОЖ, профилактики алкоголизации и наркотизации населения, пагубного табакокурения</w:t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ирование культуры здорового питания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социальной рекламы по вопросам здорового питания в медицинских организациях, средствах массовой информации, образовательных организация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оциального разв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ачественного горячего питания в дошкольных образовательных организациях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о время учебного процесс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ского населения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рганизации питания учащихся начальных классов (1 - 4 классы) и детей из малоимущих семей, и детей, находящихся в социально опасном положении, обучающихся в 5 - 11 классах общеобразовательных организаций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о время учебного процесс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ского населения</w:t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вышение уровня физической а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реализации регионального проекта «Спорт – норма жизни»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ных ориентаций на ЗОЖ среди насел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ссового спорта и общественного физкультурно-оздоровительного движения, привлечение населения к систематическим занятиям физической культурой и спорто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о-массовых мероприятий согласно календарного плана в течение год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, занимающихся физической активностью до 63% к 2028 году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кольных, муниципальных, межмуниципальных соревнований, включающих в себя следующие дисциплины: волейбол, легкая атлетика, настольный теннис, участие в региональных соревнованиях «Веселые старт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и подростков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зрослого населения старше 18 лет к сдаче норм Всероссийского физкультурно-спортивного комплекса «Готов к труду и обороне» на муниципальном, краевом и всероссийском этап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 трудоспособного возраста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реди людей старшего поколения и лиц с ограниченными возможностями здоровья муниципального и краевого этапов спартакиады ветеранов (пенсионеров и др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 старшего поколения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портивной инфраструктуры для занятия физической культурой и спорто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территориальные       отдел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    Ставропольского кра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 объектов спортивной инфраструктуры для занятия физической культурой и спортом всех слоев населения</w:t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ормирование основ здорового образа жизни среди детей и подрост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КУ 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 в течение учебного год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ценностных ориентаций на ЗОЖ среди детей и подростков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проведение информационной акции для детей и подростков в рамках летней оздоровительной кампан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; КЦС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детского травматизма, укрепление здоровья детского насел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олонтерских отрядов из числа старшеклассников образовательных организаций округа с целью формирования ЗОЖ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rPr>
                <w:rStyle w:val="0pt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циально - 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, отдел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выявление детей потребляющих наркотические средства, психотропные и другие токсические веществ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ЦСО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ского населения округа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cs="Times New Roman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8:00Z</dcterms:created>
  <dc:creator>Кириченко Елена Ивановна</dc:creator>
  <dc:description/>
  <dc:language>en-US</dc:language>
  <cp:lastModifiedBy>э</cp:lastModifiedBy>
  <cp:lastPrinted>2024-03-01T11:39:00Z</cp:lastPrinted>
  <dcterms:modified xsi:type="dcterms:W3CDTF">2024-03-05T12:28:00Z</dcterms:modified>
  <cp:revision>2</cp:revision>
  <dc:subject/>
  <dc:title/>
</cp:coreProperties>
</file>