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0490" w:hanging="0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Arial" w:cs="Times New Roman" w:ascii="Times New Roman" w:hAnsi="Times New Roman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0490" w:hanging="0"/>
        <w:outlineLvl w:val="0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0490" w:hanging="0"/>
        <w:outlineLvl w:val="0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к  программе Трун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0490" w:hanging="0"/>
        <w:outlineLvl w:val="0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 xml:space="preserve">Ставропольского края «Укрепление обществе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0490" w:hanging="0"/>
        <w:outlineLvl w:val="0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 xml:space="preserve">здоровья на территории Трунов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0490" w:hanging="0"/>
        <w:outlineLvl w:val="0"/>
        <w:rPr/>
      </w:pPr>
      <w:r>
        <w:rPr>
          <w:rFonts w:eastAsia="Arial" w:cs="Times New Roman" w:ascii="Times New Roman" w:hAnsi="Times New Roman"/>
          <w:lang w:eastAsia="ru-RU"/>
        </w:rPr>
        <w:t>округа Ставропольского кра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 целевых индикаторах и показателях решения задач краевой программы «Укрепление общественного здоровья в Ставропольском крае» на территории Труновского муниципального округа и их значения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1276"/>
        <w:gridCol w:w="1134"/>
        <w:gridCol w:w="992"/>
        <w:gridCol w:w="1134"/>
        <w:gridCol w:w="993"/>
        <w:gridCol w:w="1134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индикатора и показателя ре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и показателя решения задач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1276"/>
        <w:gridCol w:w="1134"/>
        <w:gridCol w:w="992"/>
        <w:gridCol w:w="1134"/>
        <w:gridCol w:w="993"/>
        <w:gridCol w:w="1134"/>
        <w:gridCol w:w="992"/>
        <w:gridCol w:w="1134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54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13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43" w:right="-108" w:hanging="851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«Снижение смертности мужчин в возрасте 16 – 59 лет до 720.6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 на 100 тыс. населения Труновского муниципального округа Ставропольского края и смертности женщин в возрасте 16 – 54 лет до 160.5 случаев на 100 тыс. населения Трун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2028 году»</w:t>
            </w:r>
          </w:p>
          <w:p>
            <w:pPr>
              <w:pStyle w:val="Normal"/>
              <w:numPr>
                <w:ilvl w:val="0"/>
                <w:numId w:val="0"/>
              </w:numPr>
              <w:ind w:firstLine="313"/>
              <w:jc w:val="center"/>
              <w:outlineLvl w:val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ертность мужчин в возрасте </w:t>
              <w:br/>
              <w:t>16 – 59 лет на 100 тыс. населения Трун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5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5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4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4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3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20.6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ртность женщин в возрасте 16 – 54 лет на 100 тыс. населения Трун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86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9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0.5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смертности населения Труновского муниципального округа Ставропольского края от ишемической болезни сердца на 100 тыс. населения Трун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9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.2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смертности населения Труновского муниципального округа Ставропольского края от цереброваскулярных болезней на 100 тыс. населения Трун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.5</w:t>
            </w:r>
          </w:p>
        </w:tc>
      </w:tr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остраненность потребления табака среди на 100 тыс. населения Трун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7:00Z</dcterms:created>
  <dc:creator>Кириченко Елена Ивановна</dc:creator>
  <dc:description/>
  <dc:language>en-US</dc:language>
  <cp:lastModifiedBy>э</cp:lastModifiedBy>
  <cp:lastPrinted>2024-03-01T11:31:00Z</cp:lastPrinted>
  <dcterms:modified xsi:type="dcterms:W3CDTF">2024-03-05T12:27:00Z</dcterms:modified>
  <cp:revision>2</cp:revision>
  <dc:subject/>
  <dc:title/>
</cp:coreProperties>
</file>