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31"/>
        <w:gridCol w:w="28"/>
        <w:gridCol w:w="1673"/>
        <w:gridCol w:w="1346"/>
        <w:gridCol w:w="45"/>
        <w:gridCol w:w="26"/>
        <w:gridCol w:w="1461"/>
        <w:gridCol w:w="98"/>
        <w:gridCol w:w="993"/>
        <w:gridCol w:w="17"/>
        <w:gridCol w:w="1026"/>
        <w:gridCol w:w="91"/>
        <w:gridCol w:w="53"/>
        <w:gridCol w:w="1081"/>
        <w:gridCol w:w="1134"/>
        <w:gridCol w:w="20"/>
        <w:gridCol w:w="972"/>
        <w:gridCol w:w="18"/>
        <w:gridCol w:w="691"/>
      </w:tblGrid>
      <w:tr>
        <w:trPr>
          <w:trHeight w:val="966" w:hRule="atLeast"/>
        </w:trPr>
        <w:tc>
          <w:tcPr>
            <w:tcW w:w="153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 202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0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резвычайных ситуаций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 (далее -подпрограмма 2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«Осуществление мер, направленных на профилактику терроризма и его идеологии, профилактику экстремизм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1 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sz w:val="28"/>
                <w:szCs w:val="28"/>
                <w:shd w:fill="auto" w:val="clear"/>
              </w:rPr>
              <w:t>проявления терроризма и экстремиз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«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 , террористического и иного характера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еталлическими ограждениями и арочными металлодетекто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 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 подпрограммы 2 «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правонарушений, алкоголизма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 подпрограмма 3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3 «</w:t>
            </w: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1 подпрограммы 3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,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 наказание в виде лишения свободы, справочно-информационными материалами , о формах их социальной поддержки и возможности трудоустройства в общем количестве лиц отбывших наказ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2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7386018"/>
      <w:bookmarkStart w:id="2" w:name="_Hlk5738601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5368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3" w:name="_Hlk81469766"/>
            <w:bookmarkStart w:id="4" w:name="_Hlk81469766"/>
            <w:bookmarkEnd w:id="4"/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2 программы: «П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: «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одпрограммы 2 программы: «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4 подпрограммы 2 программы «Разработка и осуществление мер 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программы: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0:00Z</dcterms:created>
  <dc:creator>Елена</dc:creator>
  <dc:description/>
  <cp:keywords/>
  <dc:language>en-US</dc:language>
  <cp:lastModifiedBy>UVAROVAOS</cp:lastModifiedBy>
  <cp:lastPrinted>2024-06-04T14:21:00Z</cp:lastPrinted>
  <dcterms:modified xsi:type="dcterms:W3CDTF">2024-06-04T11:21:00Z</dcterms:modified>
  <cp:revision>204</cp:revision>
  <dc:subject/>
  <dc:title/>
</cp:coreProperties>
</file>