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67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ое учреждение Труновского муниципального округа Ставропольского края «Центр                               по организации деятельности                                 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                        в структуру администрации (далее – территориальные управ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казённое учреждение «Центр занятости населения Труновского район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родные дружины, внесенные                                в региональный реестр народных дружин                 и общественные объединения правоохранительной направлен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                                 по Ставропольскому краю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            и экстремизма, </w:t>
            </w:r>
            <w:r>
              <w:rPr>
                <w:sz w:val="28"/>
                <w:szCs w:val="28"/>
              </w:rPr>
              <w:t>межнациональных (межэтнических) конфликтов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               или возникновение чрезвычайных ситуаций (происшеств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жизни                 и спокойствия граждан, проживающих 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и предупреждения и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                             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Труновского муниципального округа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</w:t>
            </w:r>
          </w:p>
        </w:tc>
      </w:tr>
      <w:tr>
        <w:trPr>
          <w:trHeight w:val="22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                  на профилактику правонарушений,                       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обеспечиваться за счет средств бюджета Труновского муниципального округа                     в общей сумме 51 836,20 тыс. рублей,                      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8 640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8 640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6 год – 8 638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8 638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8 638,7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8 638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color w:val="000000"/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, направленных на гармонизацию межнациональных и этноконфессиональных отношен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 направленных на профилактику правонарушений,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ого веса преступлений, зарегистрированных на улицах                              и в общественных местах, по отношению к общему количеству преступлений до 25 % в 2029 году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«О противодействии терроризму»                                          от 06 марта 2006 года № 35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участии граждан в охране общественного порядка» от 02 апреля 2014 год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наркотических средствах и психотропных веществах» от 08 января 1998 года № 3-ФЗ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«Об основах системы профилактики правонарушений в Российской Федерации» от 23 июня 2016 года № 182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ня 2010 года № 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15 февраля 2006 года                   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2 года № 601                    «Об основных направлениях совершенствования системы государственного 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8 г. № 204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противодействия экстремизму в Российской Федерации                      на период до 2025 года, утвержденной Указом Президента Российской Федерации от 29 мая 2020 года № 3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09 августа 2020 года № 5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5 октября 2009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б административных правонарушениях     в Ставропольском крае» от 10 апреля 2008 г. № 20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некоторых вопросах участия граждан               в охране общественного порядка на территории Ставропольского края»                от 26 сентября 2014 г. № 82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ивлечении членов казачьих обществ           к государственной или иной службе в Ставропольском крае»                                 от 26 июля 2013 г. № 69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офилактике незаконного потребления наркотических средств и психотропных веществ, наркомании»                          от 02 декабря 2015 г. № 130-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правоохранительных органов, органов местного самоуправления Труновского муниципального округа Ставропольского края (далее – органы местного самоуправления округа) по созданию эффективной системы профилактики правонарушений, алкоголизма, наркомании на территории Труновского муниципального округа Ставропольского края, в том числе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взаимодействия с муниципальными учреждениями, молодежными организациями, добровольными формированиями граждан по формированию здорового образа жизни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органов местного самоуправления округа, религиозных объединений, казачьих обществ, казачьих объединений                      и населения Труновского муниципального округа Ставропольского края по выработке упреждающей системы мер противодействия терроризму и экстремизму в Труновском муниципальном округе Ставрополь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е усилий органов местного самоуправления округа, этнических групп, религиозных объединений, казачьих обществ и казачьих объединений для сохранения межнационального согласия, эффективного межкультурного диалога и гармонизации межнациональных                                   и межконфессион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ликвидация чрезвычайных ситуаций и обеспечение      в круглосуточном режиме готовности к экстренному реагированию                     на угрозу возникновения или возникнове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и предупреждения 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еспечение функционирования системы информирования                            и оповещения населения об угрозе возникновения чрезвычайных ситуаций        в системе «11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                            к наркотико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о-ориентированные некоммерческие организации Труновского муниципального округа Ставропольского края к профилактике правонарушений, развитию патриотической деятельности несовершеннолетних и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бесперебойного сбора и анализа поступающей информации, а также её своевременной переадресации силовым структурам для своевременного реаг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овершения преступлений террористической                          и экстремистской направл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трудоустроенных в свободное от учебы время несовершеннолетних, находящихся в социально опасном положении,             в общем числе трудоустроенных несовершеннолетних на 1 %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проводимых мероприятий по повышению уровня здорового образа жизни и правовой грамотности для жителей Труновского муниципального округа не менее чем на 1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родных дружинников, привлеченных                   к охране общественного порядка при проведении мероприятий, до 100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культурно массовых и спортивных мероприятий антинаркотической направленности для жителей Тру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а 2 мероприятия в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7-11 классов общеобразовательных организаций, принявших участие в социально-психологическом тестировании, в общей численности обучающихся 7-11 классов общеобразовательной организаций Тру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24 – 2029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5"/>
      </w:tblGrid>
      <w:tr>
        <w:trPr>
          <w:trHeight w:val="3261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4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информирования и оповещения населения                      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муниципального Ставропольского края округа об угрозе возникновения или о возникновении чрезвычайной ситуации в состоянии постоянной готовности                    к приему и доведению сигналов и информации                об угрозе возникновения и возникновении чрезвычайных ситуаций природного                                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36 489,18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4 год – 6 081,5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6 081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6 081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7 год – 6 081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8 год – 6 081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9 год – 6 081,5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также её своевременной переадресации силовым структурам для своевременного реаг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               и ликвидация чрезвычайных ситуаций в Труновском муниципальном округ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МКУ «Е</w:t>
      </w:r>
      <w:r>
        <w:rPr>
          <w:sz w:val="28"/>
          <w:szCs w:val="28"/>
        </w:rPr>
        <w:t>диной дежурно-диспетчерской службы Труновского района», техническое обслуживание и содержание системы</w:t>
      </w:r>
      <w:r>
        <w:rPr/>
        <w:t xml:space="preserve"> </w:t>
      </w:r>
      <w:r>
        <w:rPr>
          <w:sz w:val="28"/>
          <w:szCs w:val="28"/>
        </w:rPr>
        <w:t xml:space="preserve">видеонаблюдения организаций, расположенных на территории Труно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терроризма и экстремизма, межнациональных (межэтнических) конфликтов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77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autoSpaceDE w:val="false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уществление мер, направленных                               на профилактику терроризма и его идеологии, профилактику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работка и осуществление мер, направленных             на укрепление межнационального                                         и межконфессионального согласия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муниципальных учреждений, общественных мест    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                 по профилактике терроризма (экстремизма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доля мест массового пребывания граждан                      на территории Труновского муниципального округа Ставропольского края, оснащённых мобильными металлическими ограждениями и арочными металодетекторам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6 501,7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 085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 085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 082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 082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 082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 082,6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7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, позволит добиться межнационального мира и согласия на территории Труновского муниципального округа Ставропольского края (далее – Труновский муниципальный округ)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филактика терроризма и экстрем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антитеррористической защищенности объектов образования, культуры и мест массового пребывания людей в Труновском муниципальном округ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мира и соглас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купка полиграфической и сувенирной продукции антитеррористического содерж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проведение мероприятий по мониторингу средств массовой информации и сети «Интернет» в целях пресечения распространения экстремисткой идеологии и выявления экстремистских материалов, мотивированию граждан к информированию субъектов противодействия экстремизму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информирование и защита населения от пропагандистского воздействия международных террористических организаций и формирование стойкого неприятия идеологии террор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безопасности объектов образов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дение мероприятий, направленных на гармонизацию межнац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правонарушений, алкоголизма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39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ое учреждение Труновского муниципального 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казённое учреждение «Центр занятости населения Труновского район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по Ставропольскому кра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                          и антинаркотической пропаганды, формирование у населения негативного отношения                                  к наркотикосодержащим веществам и сокращение масштабов распространения наркомании и связанных с ней правонаруш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                на профилактику рецидивной преступности                    и профилактику мошенничества, пропаганду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                              по отношению к общему количеству преступл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наказание в виде лишения свободы, справочно-информационными материалами, о формах                  их социальной поддержки и возможности трудоустройств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, правовой грамо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               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ля больных наркоманией, находящихся                    в ремиссии более 2-х лет, состоящих                             на диспансерном учете, в общем количестве больных наркоманией, состоящих                              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             8 845,24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1 473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1 473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1 474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1 474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1 474,5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1 474,54 тыс. рубл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по повышению уровня здорового образа жизни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жителей Труновского муниципального округа Ставропольского края, на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бровольных народных дружинников, принявших участие в охране общественного порядка в общем числе добровольных народных дружинников, до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трудоустроенных в свободное              от учебы время несовершеннолетних, находящихся в социально опасном положении,              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 на 2 мероприятия в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, прошедших социально-психологическое тестирование                                   с целью раннего выявления незаконного потребления наркотических средств и психотропных веществ, от числа подлежащих тестированию на 0,5 %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повышения занятости несовершеннолетних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Труновского муниципального округа Ставропольского края (Труновский муниципальный округ)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, в том числе профилактика уличной преступности в Труновском муниципальном округе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, совершаем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Труновского муниципального округа о наиболее распространенных видах и способах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                         и молодежи Труновского муниципального округа, в том числе организация и проведение мероприятий, направленных на защиту несовершеннолетних    и молодежи от информации, оправдывающей самоубийство и иные насильственные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и информирования лиц, отбывших уголовное наказание в виде лишения свободы, о формах их социальной поддержке и возможности трудоустройства, в целях организации мероприятий по профилактике рецидивн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для принятия участия в охране общественного порядка на территории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тличительной символики для членов народных др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народных дружинников при осуществлении 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Лучшая народная друж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курса для социально ориентированных некоммерческ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безнадзорности, беспризорности и правонарушений, антиобщественных действий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фессиональной ориентации несовершеннолетних                   в целях выбора ими сферы деятельности (профессии), оказание им содействия в трудоустройстве, прохождении профессионального обучения      и получении дополнительного профессионального образования несовершеннолетних, состоящих на различных видах профилактиче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вовлечения несовершеннолетних в Труновском муниципальном округе, совершивших правонарушения во временное трудоустройство и общественнополезную деятельность в каникуляр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олонтерских и молодежных организаций, в том числе общественных объединений правоохранительной направленности,              по выявлению в информационно-телекоммуникационной сети «Интернет» страниц сайтов, а также сетевых адресов, в целях выявления антиобщественных действий, суицида несовершеннолетних, и передачи              ее в органы внутренних дел для своевременного реаг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пространение полиграфической продукции, баннеров, направленных на профилактику правонарушений, пропаганду здорового образа жизни среди населения и профилактику рецидивной пре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играфической продукции по профилактике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граждан по месту жительства о наиболее распространенных формах и способах совершения преступных посягательств, в том числе, о получивших распространение новых способах мошенническ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тем размещения информации в средствах массовой информации,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м доведения информации в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тем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ого часа для учащихся 7-11 классов «Осторожно, мошенн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, совершенн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Патруль здоровья» с целью выявления мест незаконной продажи алкогольной, табачной продукции и наркотиков несовершеннолетним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населения об административной ответственности за незаконную продажу и распространение алкогольной продукции кустарного изготовления, употребление алкогольной продукции в общественных местах и на улице, административной ответственности лиц, способствующих доведению несовершеннолетних до алкогольного                            и наркотического состояния, в том числе склоняющих их к употреблению алкогольной продукции (в том числе покупающим алкогольную продукцию по просьбе несовершеннолетних)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м местного самоуправления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е информации до населения в жилом секторе,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, направленного на укрепление семейных ценностей «Здоровая семь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оспроизведения перед мероприятиями в 13 сельских домах культуры видеороликов социальной рекламы, способствующих предупреждению правонарушений и пропагандирующих борьбу                            с алкоголизмом, семейные ценности и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реждениями культуры мероприятий с целью формирования у молодежи здорового образа жизни и гражданской активности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ой акции «Жить здор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профилактической работы с семьями, находящимися в трудной жизненной ситуации, волонтерской акции «Подари радость детя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обучающимися образовательных учреждений, посвященных Всероссийскому дню трез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 среди несовершеннолетних, воспитание правового созна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лиц, отбывших уголовное наказание в виде лишения свободы и (или) подвергшимся другим мерам уголовно – прав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лицам, отбывающим наказание, не связанное                с лишением свободы, в трудоустройстве на рабочие места, заявленные работодателями в ГКУ «Центр занятости Трунов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информирования лиц, отбывших уголовное наказание в виде лишения свободы, о формах их социаль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заинтересованным организациям различных форм собственности в создании участков исправительного центра для обеспечения исполнения наказания в виде принуд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Труновского муниципального округа                 по профилактике наркомании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реждениях культуры, посвященных борьбе с наркоманией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Всероссийского Конкурса социальной рекламы «Спасём жизнь вмес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Скажи наркотикам 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разовательных учреждениях округа, приуроченных к Международному Дню борьбы с наркоман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ационно-разъяснительной работы                                    с несовершеннолетними, педагогами и родителями по вопросу профилактики зависимого поведения, формирова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бровольного скринингового обследования обучающихся общеобразовательных учреждений на предмет немедицинского употребления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образовательных организаций Трун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деятельности по выявлению и ограничению доступа                   к интернету – сайтам, осуществляющим распространение запрещенной никотин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трудоустройство выпускников образовательных организаций, а также молодежи, нуждающейся в социальной защите и испытывающей трудности в поис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и каникулярной занятости обучающихся образовательных организаций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ирования населения, в первую очередь несовершеннолетних и их родителей (законных представителей) о рисках, связанных с незаконным потреблением наркотических средств, психотропных и сильнодействующих веществ в немедицинских целях,                  и последствиях такого потреблени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в местного самоуправления, сайта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я информации до населения в местах массового пребы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ДНД, страхование жизни и здоровья, обеспечение отличительной символикой членов ДНД, а также                              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      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31"/>
        <w:gridCol w:w="28"/>
        <w:gridCol w:w="1673"/>
        <w:gridCol w:w="1346"/>
        <w:gridCol w:w="45"/>
        <w:gridCol w:w="26"/>
        <w:gridCol w:w="1461"/>
        <w:gridCol w:w="98"/>
        <w:gridCol w:w="993"/>
        <w:gridCol w:w="17"/>
        <w:gridCol w:w="1026"/>
        <w:gridCol w:w="91"/>
        <w:gridCol w:w="53"/>
        <w:gridCol w:w="1081"/>
        <w:gridCol w:w="1134"/>
        <w:gridCol w:w="20"/>
        <w:gridCol w:w="972"/>
        <w:gridCol w:w="18"/>
        <w:gridCol w:w="691"/>
      </w:tblGrid>
      <w:tr>
        <w:trPr>
          <w:trHeight w:val="966" w:hRule="atLeast"/>
        </w:trPr>
        <w:tc>
          <w:tcPr>
            <w:tcW w:w="153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2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0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резвычайных ситуаций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 (далее -подпрограмма 2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«Осуществление мер, направленных на профилактику терроризма и его идеологии, профилактику экстремизм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1 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sz w:val="28"/>
                <w:szCs w:val="28"/>
                <w:shd w:fill="auto" w:val="clear"/>
              </w:rPr>
              <w:t>проявления терроризма и экстрем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«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 , террористического и иного характера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еталлическими ограждениями и арочными металлодетекто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 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подпрограммы 2 «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правонарушений, алкоголизма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 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3 «</w:t>
            </w: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1 подпрограммы 3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,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 наказание в виде лишения свободы, справочно-информационными материалами , о формах их социальной поддержки и возможности трудоустройства в общем количестве лиц отбывших наказ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2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1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1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1678"/>
        <w:gridCol w:w="955"/>
        <w:gridCol w:w="2881"/>
        <w:gridCol w:w="949"/>
        <w:gridCol w:w="630"/>
        <w:gridCol w:w="1662"/>
        <w:gridCol w:w="42"/>
        <w:gridCol w:w="2218"/>
        <w:gridCol w:w="233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резвычайный ситуаций (прои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рограммы  и показатели, указанные в пунктах 1.1,2.1,2.2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– подпрограмма 2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: «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3.1, 4.1, 4.2, 4.3,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«Обеспечение безопасности объектов муниципальных учреждений, общественных мест и мест массового пребывания людей путем снижение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 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5.1, 5.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 программы: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межнациональный (межэтнических) конфликтов в Труновском муниципальном округе Ставропольского края» (далее – подпрограмма 2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 «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6.1, 6.2,7.1, 7.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-подпрограмма 3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подпрограммы 3 «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беспечение общественного порядка, в том числе профилактика уличной преступности в Труновском муниципальном округе Ставропольского кра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илактики терроризма и правонарушений, 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2, 9.5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8.1, 9.4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 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1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  <w:lang w:val="en-US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9.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рганизация правового просвещения и информирование лиц, отбывших уголовное наказание в виде лишения свободы, о фактах их социальной поддержке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, КЦСОН, Ц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3,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8.2, 10.1,10.2, 10.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1.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2" w:name="_Hlk57386018"/>
      <w:bookmarkEnd w:id="2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2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612"/>
        <w:gridCol w:w="734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7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7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0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,7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,7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,53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53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 межнациональных (межэтнических) конфликтов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3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руновского муниципального округа Ставропольского кра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епление межнационального мира и согла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3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социальной поддержке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2905"/>
        <w:gridCol w:w="2701"/>
        <w:gridCol w:w="2667"/>
        <w:gridCol w:w="278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«Трун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проявления терроризма и экстремиз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ероприятий, направленных на германизацию межнациональных и межэтнических отноше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 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мест массового пребывания граждан оснащенных мобильными металлическими ограждениями и арочными металодетекторам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е количество мест массового пребывания граждан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и дошкольных учреждений, обеспеченных кнопками экстренного вызова полиции и физической охра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 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, Y- количество объект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%, где О – уровень общей заболеваемости наркоманией населения Труновского муниципального округа Ставропольского края, X - количество человек проходящих лечение от наркотической заболеваемост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е количество человек состоящих на наркологическом уч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ются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=X/Y*100 %, где О –  удельный вес преступлений, зарегистрированных на улицах и в общественных местах, по отношению к общему количеству преступл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- количество преступлений, зарегистрированных на улицах и в общественных мест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 общее количество преступлений, зарегистрированных преступлений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наказание в виде лишения свободы, справочно-информационными материалами, о формах их социальной поддержке и возможности трудоустройства в общем количестве лиц, отбывших наказ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казатель количество проинформированных лиц отбывших наказание в виде лишения свободы, справочно-информационными материалами, о формах их социальной поддержке и возможности трудоустройства, Y - количество освобожденных лиц прибывших для проживания на территорию Труновского муниципального округа Ставропольского края количество объектов образова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X - количество лиц отбывших наказание в виде лишения свободы, проинформированных справочно-информационными материалами, о формах их социальной поддержке и возможности трудоустройства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,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,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X/Y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Y – количество несовершеннолетних, находящихся в социально-опасном положении, X – общее количество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но-содержащей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емые отделом образования, Отделом культуры, Комитетом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3" w:name="_Hlk81469766"/>
            <w:bookmarkStart w:id="4" w:name="_Hlk81469766"/>
            <w:bookmarkEnd w:id="4"/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2 программы: «П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: «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2 программы: «Обеспечение безопас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4 подпрограммы 2 программы «Разработка и осуществление мер 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: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Елена</dc:creator>
  <dc:description/>
  <cp:keywords/>
  <dc:language>en-US</dc:language>
  <cp:lastModifiedBy>UVAROVAOS</cp:lastModifiedBy>
  <cp:lastPrinted>2023-11-28T12:48:00Z</cp:lastPrinted>
  <dcterms:modified xsi:type="dcterms:W3CDTF">2023-11-28T09:49:00Z</dcterms:modified>
  <cp:revision>194</cp:revision>
  <dc:subject/>
  <dc:title/>
</cp:coreProperties>
</file>