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  <w:tab w:val="right" w:pos="9354" w:leader="none"/>
        </w:tabs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ПРОЕКТ   </w:t>
      </w:r>
    </w:p>
    <w:p>
      <w:pPr>
        <w:pStyle w:val="Normal"/>
        <w:tabs>
          <w:tab w:val="clear" w:pos="708"/>
          <w:tab w:val="left" w:pos="685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7545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рун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от 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(в редакции постановления  администрации Трун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от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04pt;mso-wrap-distance-left:9pt;mso-wrap-distance-right:0pt;mso-wrap-distance-top:0pt;mso-wrap-distance-bottom:0pt;margin-top:0.05pt;mso-position-vertical-relative:text;margin-left:214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рун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от                     №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(в редакции постановления  администрации Трун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от                   №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хранение и развитие культуры в Труновском муниципальн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72"/>
        <w:gridCol w:w="6231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хранение                         и развитие культуры в Труновском муниципальном округе  Ставропольского края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культуры администрации Труновского муниципального округа Ставропольского края (далее  – Отдел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омственные муниципальные учреждения культуры Труновского муниципального округа Ставропольского края (далее  – муниципальные учреждения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«Сохранение и развитие культуры            в Труновском муниципальном округе Ставропольского края» и общепрограммные мероприятия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единого  культурного пространства        на территории  Труновского муниципального округа, создание условий  для обеспечения  равного доступа  населения  к  культурным  ценностям и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овлетворенность жителей  Труновского муниципального округа качеством  предоставляемых муниципальных  услуг  муниципальными  учреждениям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 годы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 и источники финансового обеспечения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оставят всего 551 970,18 тысяч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6 530,69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9 828,89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88 902,65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Ставропольского края составят всего 15 173,47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 173,47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за счет средств бюджета Труновского муниципального округа    носят прогнозный характер и подлежа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овлетворенности жителей  Труновского муниципального округа Ставропольского края качеством  предоставляемых муниципальных  услуг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 условий, обеспечивающих   равный доступ к  услугам               в области культуры, предоставляемым населению Труновского муниципального округа Ставропольского края муниципальными  учреждениями 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предоставляемых  населению Труновского муниципального округа Ставропольского края муниципальными учреждениями 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 посещаемости  культурно-досуговых 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 электронной  базы  данных, содержащей  сведения  о музейных предметах  муниципальных музеев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 доли  детей  и молодежи от общего  числа  посетителей  муниципальных музеев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экземпляров библиотечного  фонда  муниципальных  библиотек  Труновского муниципального округа Ставропольского края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ы и цели реализуемой в Труновском муниципальном округе муниципальной политики в  сфер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ка  органов  местного самоуправления  Труновского муниципального округа  Ставропольского края в  сфере  культуры  включает  систему мер и механизмов  регулирования, направленных  на  создание  необходимых  условий  для реализации  конституционных прав  граждан      на  свободу  творчества, участие  в  культурной  жизни и   доступ  к  культурным  ценностя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решения  задач  в  области  культуры  определены  следующие  основные  приоритеты развития  отрасли  «Культура» в  Труновском муниципальном округе Ставропольского края в соответствии со стратегией социально-экономического развития Трунов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</w:t>
      </w:r>
      <w:r>
        <w:rPr>
          <w:spacing w:val="-1"/>
          <w:sz w:val="28"/>
          <w:szCs w:val="28"/>
        </w:rPr>
        <w:t xml:space="preserve">ропольского края до 2035 года, утвержденной решением Думы Труновского муниципального округа Ставропольского края от 20.04.2021      № 46 на долгосрочный период </w:t>
      </w:r>
      <w:r>
        <w:rPr>
          <w:sz w:val="28"/>
          <w:szCs w:val="28"/>
        </w:rPr>
        <w:t>иными нормативными правовыми актами Труновс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и модернизация  материально-технической  базы  действующей  сети  муниципальных учреждений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 доступности  культурных  благ  для  всех  групп  населения  Труновского 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нижного фонда библиотек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инновационных  форм  и методов  работы, обеспечивающих  повышение  качества  и доступности  услуг в  области  культуры, предоставляемых  населению  муниципальными 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 и распространение  информационных  технологий                      в библиотечную и музейную  практику, в  том  числе автоматизированных  информационно-библиотечных и музейных   систем  для  создания  сводных  электронных каталогов  библиотек  и музе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 библиотечного  и музейного 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целевые  индикаторы  и показатели 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 программы  является развитие  единого  культурного пространства  на территории Труновского муниципального округа Ставропольского края, создание условий  для обеспечения  равного доступа  населения  к  культурным  ценностям  и 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ей  программы  необходимо  решить следующие  задачи:</w:t>
      </w:r>
    </w:p>
    <w:p>
      <w:pPr>
        <w:pStyle w:val="Textbody1"/>
        <w:suppressAutoHyphens w:val="true"/>
        <w:ind w:firstLine="708"/>
        <w:jc w:val="both"/>
        <w:rPr/>
      </w:pPr>
      <w:r>
        <w:rPr>
          <w:szCs w:val="28"/>
        </w:rPr>
        <w:t xml:space="preserve">- </w:t>
      </w:r>
      <w:r>
        <w:rPr/>
        <w:t>приобщение детей, молодежи и других категорий населения                  к посещению музеев, библиотек и культурно-досуговых учреждений Труновского муниципального округа</w:t>
      </w:r>
      <w:r>
        <w:rPr>
          <w:szCs w:val="28"/>
        </w:rPr>
        <w:t xml:space="preserve"> Ставропольского края;</w:t>
      </w:r>
    </w:p>
    <w:p>
      <w:pPr>
        <w:pStyle w:val="HTML1"/>
        <w:spacing w:lineRule="auto" w:line="22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сохранение  и развитие  кадрового  потенциала  муниципальных  учреждений 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отражения  степени  достижения  целей  и решения  задач  программы  использованы  целевые  индикаторы   и показатели  программы, которые  предназначены  для  оценки  наиболее  существенных  результатов  реализации 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 о  целевых  индикаторах  и показателях  программы  и  об их значениях  представлены  в  приложении № 4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 программы 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епенно  укрепить  и модернизировать  материально-техническую базу действующей сети муниципальных учреждений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 условия  для  качественного  предоставления населению Труновского муниципального округа Ставропольского края услуг в област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 посещаемость  муниципальных  учреждений  культуры 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 результаты  реализации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, обеспечивающих   равный доступ к  услугам               в области культуры, предоставляемым населению Труновского муниципального округа Ставропольского края муниципальными  учреждениями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, предоставляемых  населению Труновского муниципального округа Ставропольского края муниципальными учреждениями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 посещаемости  культурно-досуговых 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 электронной  базы  данных, содержащей  сведения                   о музейных предметах  муниципальных 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 доли  детей  и молодежи от общего  числа  посетителей  муниципальных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количества экземпляров библиотечного  фонда  муниципальных  библиотек  Трунов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 программы:    2024-202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04"/>
      </w:tblGrid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узей Труновского муниципального округа» (далее – МБУК «Музей ТМО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Труновская централизованная библиотечная система» (далее – МКУК «Труновская ЦБС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Труновское культурно-досуговое объединение» (далее – МКУК «Труновское КДО»)</w:t>
            </w:r>
          </w:p>
        </w:tc>
      </w:tr>
      <w:tr>
        <w:trPr>
          <w:trHeight w:val="126" w:hRule="atLeast"/>
        </w:trPr>
        <w:tc>
          <w:tcPr>
            <w:tcW w:w="2776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04" w:type="dxa"/>
            <w:tcBorders/>
          </w:tcPr>
          <w:p>
            <w:pPr>
              <w:pStyle w:val="Textbody1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704" w:type="dxa"/>
            <w:tcBorders/>
          </w:tcPr>
          <w:p>
            <w:pPr>
              <w:pStyle w:val="Textbody1"/>
              <w:suppressAutoHyphens w:val="true"/>
              <w:jc w:val="both"/>
              <w:rPr/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      </w:r>
            <w:r>
              <w:rPr>
                <w:szCs w:val="28"/>
              </w:rPr>
              <w:t xml:space="preserve"> Ставропольского края; </w:t>
            </w:r>
          </w:p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 и развитие  кадрового  потенциала  муниципальных  учреждений  культуры</w:t>
            </w:r>
          </w:p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казатели решения задач подпрограммы</w:t>
            </w:r>
          </w:p>
        </w:tc>
        <w:tc>
          <w:tcPr>
            <w:tcW w:w="6704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муниципальных музеев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ультурно-массовых мероприяти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муниципальных учреждений культуры,                         в которых обновлена материально-техническая база     в общем количестве муниципальных учреждений культуры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  в три раза по сравнению с показателем 2019 года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униципальных учреждений культуры, ставших победителями в конкурсном отборе на лучшее учреждение культуры и лучшего работника;</w:t>
            </w:r>
          </w:p>
          <w:p>
            <w:pPr>
              <w:pStyle w:val="ConsPlusCell1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ConsPlusCel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- 2029 годы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ового обеспечения под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440 336,48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8 334,3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 141,4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0 215,1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0 215,18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5 173,47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 173,4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за счет средств бюджета Труновского муниципального округа носят прогнозный характер и подлежа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  <w:p>
            <w:pPr>
              <w:pStyle w:val="Tex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04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муниципальных музеев Труновского муниципального округа Ставропольского края до 16,30 тыс. ед. в 2029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 до 290,70 тыс. ед. в 2029 году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ультурно-массовых мероприятий до 545,00 тыс. ед. в 2029 году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                        в которых обновлена материально-техническая база     в общем количестве муниципальных учреждений культуры до 35% в 2029 году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  в три раза по сравнению с показателем 2019 года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до 3 ед. в 2029 год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0"/>
        <w:autoSpaceDE w:val="false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Style20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библиотечного, библиографического                              и информационного обслуживани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 хранения, изучения  и публичного  представления  музейных предметов,  музейных  коллекций;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 организация культурно-досуговой деятельности дл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еализация регионального проекта «Культурная сре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ого проекта «Творческие люд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еализация государственной программы Ставропольского края «Сохранение и развитие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рограммы оказываются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 музеев, организация выездных выста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доступности услуг в области культуры, предоставляемых населению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 муниципальных учреждений культуры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изменений уровня оплаты труда работников отрасли культуры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индексации заработной платы работников отрасли культуры Труновского муниципального округа Ставропольского края в связи с ростом потребительских цен на товары и услуги                                  в организациях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 целевых  индикаторах  и показателях  подпрограммы                  и  об их значениях  представлены  в  приложении № 4 к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exact" w:line="240"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Style21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Style21"/>
              <w:spacing w:lineRule="exact" w:line="240" w:before="0" w:after="20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21"/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Style21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ого мероприятия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 (далее - подпрограмма) является осуществление управленческих функций по реализации полномочий в области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предусмотрено выполнение основного мероприятия - </w:t>
      </w:r>
      <w:r>
        <w:rPr>
          <w:color w:val="000000"/>
          <w:sz w:val="28"/>
          <w:szCs w:val="28"/>
        </w:rPr>
        <w:t>обеспечение деятельности по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й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приобретение и эксплуатация информационных систем, ресурсов и телекоммуникацион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данного основного мероприятия является Отдел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в рамках подпрограммы                               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lk">
    <w:name w:val="blk"/>
    <w:basedOn w:val="Style14"/>
    <w:qFormat/>
    <w:rPr>
      <w:rFonts w:cs="Times New Roman"/>
    </w:rPr>
  </w:style>
  <w:style w:type="character" w:styleId="Style16">
    <w:name w:val="Основной Знак"/>
    <w:basedOn w:val="Style14"/>
    <w:qFormat/>
    <w:rPr>
      <w:sz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xt">
    <w:name w:val="Text"/>
    <w:basedOn w:val="Standard"/>
    <w:qFormat/>
    <w:pPr/>
    <w:rPr>
      <w:sz w:val="28"/>
      <w:szCs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4:00Z</dcterms:created>
  <dc:creator>Urist</dc:creator>
  <dc:description/>
  <cp:keywords/>
  <dc:language>en-US</dc:language>
  <cp:lastModifiedBy>Экономист</cp:lastModifiedBy>
  <cp:lastPrinted>2023-07-20T15:53:00Z</cp:lastPrinted>
  <dcterms:modified xsi:type="dcterms:W3CDTF">2023-11-29T12:35:00Z</dcterms:modified>
  <cp:revision>11</cp:revision>
  <dc:subject/>
  <dc:title/>
</cp:coreProperties>
</file>