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к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012"/>
        <w:gridCol w:w="1418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108"/>
        <w:gridCol w:w="4096"/>
        <w:gridCol w:w="1007"/>
        <w:gridCol w:w="142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массовых мероприят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4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Культур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6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КУ ТМО СК «Центр по организации деятельности и обслуживанию учреждений культуры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7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8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5" w:hanging="0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6 53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 8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 3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 8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 1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8 33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1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 1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 1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2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21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1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2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2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7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8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7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8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1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7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1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7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1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/>
            </w:pPr>
            <w:r>
              <w:rPr>
                <w:sz w:val="22"/>
                <w:szCs w:val="22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6071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Ставропольского края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22 сентября 2022 № 6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массовы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7-НК «Сведения  об  организациях культурно-досугового типа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>- доля муниципальных учреждений культуры, в которых обновлена материально-техническая база в общем количестве муниципальных учреждений культуры, О – количество учреждений культуры, в которых обновлена материально-техническая баз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 xml:space="preserve">- здания которых находятся в аварийном состоянии или требуют капитального ремонта, в общем количестве муниципальных учреждений культуры, О – количество учреждений культуры, здания которых находятся в аварийном состоянии или требуют капитального ремонта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ы, ставших победителями в конкурсном отборе на лучшее учреждение культуры и лучшего работника, к общему их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МКУ ТМО СК «Центр по орган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ятельности и обслуживанию учреждений культуры»                                     Л.С. И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зирую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культуры администрации                                                      И.А. Ярыг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ind w:left="-1134" w:right="141" w:hanging="0"/>
        <w:rPr/>
      </w:pP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А.В. Говор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вового  и кадров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я администрации                                                                                 С.В. Костенко</w:t>
      </w:r>
    </w:p>
    <w:p>
      <w:pPr>
        <w:pStyle w:val="Normal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               Л. А. Мана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                                                                                                      Е.А. Пласту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им вопросам администрации                                                                      О.Г. Звягинц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И.В. Рябухина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6:00Z</dcterms:created>
  <dc:creator>Администратор</dc:creator>
  <dc:description/>
  <cp:keywords/>
  <dc:language>en-US</dc:language>
  <cp:lastModifiedBy>Экономист</cp:lastModifiedBy>
  <cp:lastPrinted>2023-12-01T10:38:00Z</cp:lastPrinted>
  <dcterms:modified xsi:type="dcterms:W3CDTF">2023-12-01T07:39:00Z</dcterms:modified>
  <cp:revision>10</cp:revision>
  <dc:subject/>
  <dc:title>МИНИСТЕРСТВО ЭКОНОМИЧЕСКОГО РАЗВИТИЯ РОССИЙСКОЙ ФЕДЕРАЦИИ</dc:title>
</cp:coreProperties>
</file>