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/>
      </w:pPr>
      <w:r>
        <w:rPr/>
        <w:t xml:space="preserve">                 </w:t>
      </w:r>
      <w:r>
        <w:rPr/>
        <w:t>к постановлению администрации Трунов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/>
      </w:pPr>
      <w:r>
        <w:rPr/>
        <w:t>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т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4" w:hanging="34"/>
              <w:outlineLvl w:val="2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4" w:hanging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 xml:space="preserve">к  муниципальной программе                                         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         в Труновском муниципальном округе                                                                                                                                                                       Ставропольского края»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программы </w:t>
      </w:r>
      <w:r>
        <w:rPr>
          <w:sz w:val="28"/>
          <w:szCs w:val="28"/>
        </w:rPr>
        <w:t xml:space="preserve">«Сохранение и развитие культуры в Труновском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15"/>
        <w:gridCol w:w="3118"/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огнозная (справочная) оценка расходов по годам (тыс. рублей)</w:t>
            </w:r>
          </w:p>
        </w:tc>
      </w:tr>
      <w:tr>
        <w:trPr>
          <w:trHeight w:val="14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6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1418"/>
        <w:gridCol w:w="1417"/>
        <w:gridCol w:w="1418"/>
        <w:gridCol w:w="1417"/>
        <w:gridCol w:w="1418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Сохранение               и развитие культуры                      в Труновском </w:t>
            </w:r>
          </w:p>
          <w:p>
            <w:pPr>
              <w:pStyle w:val="Normal"/>
              <w:rPr/>
            </w:pPr>
            <w:r>
              <w:rPr/>
              <w:t>муниципальном округе Ставропольского края»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3 84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2 05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4 10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69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69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694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бюджетные ассигнования бюджета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 79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1 92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2 97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93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53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694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91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75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 xml:space="preserve">Под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9 23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48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7 14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57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52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524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9 18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6 34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 01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82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36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524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средства бюджет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75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ом числе следующие основные мероприяти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Осуществление хранения, изучения и публичного представления музейных предметов, музейных коллекц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31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79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34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3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31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79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34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3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5 92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32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 34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1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1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18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5 87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19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 18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85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85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018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«Реализация регионального проекта «Культурная сре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«Реализация регионального проекта «Творческие лю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 16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6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59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 «Осуществление и организация культурно-досуговой деятельности для населения Труновского муниципального округа Ставрополь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4 36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2 24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5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5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4 36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1 48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5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5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одпрограмма  «Обеспечение реализации муниципальной программы  «Сохранение и развитие культуры в Труновском муниципальном округе Ставропольского края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 общепрограммные мероприят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 60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 57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 96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1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 60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 57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 96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1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ом числе следующие основное мероприятие Подпрограмм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«Обеспечение реализации программ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0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7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 96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1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0,32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0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7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 96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1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0,32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иректор МКУ ТМО СК «Центр по организ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ятельности и обслуживанию учреждений культуры»                                     Л.С. Ив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Визируют: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Отдела культуры администрации                                                      И.А. Ярыги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Style21"/>
        <w:spacing w:lineRule="exact" w:line="240"/>
        <w:ind w:left="-1134" w:right="141" w:hanging="0"/>
        <w:rPr/>
      </w:pPr>
      <w:r>
        <w:rPr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                           А.В. Говор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авового  и кадрового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еспечения администрации                                                                                 С.В. Костенко</w:t>
      </w:r>
    </w:p>
    <w:p>
      <w:pPr>
        <w:pStyle w:val="Normal"/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финансовог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управления администрации                                                                                  Л. А. Манаенк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отдел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экономического развития</w:t>
      </w:r>
    </w:p>
    <w:p>
      <w:pPr>
        <w:pStyle w:val="Normal"/>
        <w:spacing w:lineRule="exact" w:line="240"/>
        <w:rPr/>
      </w:pPr>
      <w:r>
        <w:rPr>
          <w:sz w:val="28"/>
        </w:rPr>
        <w:t>администрации                                                                                                       Е.А. Пластун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отдела по организационны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 общим вопросам администрации                                                                      О.Г. Звягинце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right="1132" w:hanging="0"/>
        <w:rPr/>
      </w:pPr>
      <w:r>
        <w:rPr>
          <w:sz w:val="28"/>
          <w:szCs w:val="28"/>
        </w:rPr>
        <w:t>Заместитель главы администрации                                                                     И.В. Рябухина</w:t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lang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15:00Z</dcterms:created>
  <dc:creator>Администратор</dc:creator>
  <dc:description/>
  <dc:language>en-US</dc:language>
  <cp:lastModifiedBy>Экономист</cp:lastModifiedBy>
  <cp:lastPrinted>2023-11-29T13:19:00Z</cp:lastPrinted>
  <dcterms:modified xsi:type="dcterms:W3CDTF">2023-11-29T11:15:00Z</dcterms:modified>
  <cp:revision>2</cp:revision>
  <dc:subject/>
  <dc:title>МИНИСТЕРСТВО ЭКОНОМИЧЕСКОГО РАЗВИТИЯ РОССИЙСКОЙ ФЕДЕРАЦИИ</dc:title>
</cp:coreProperties>
</file>