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 xml:space="preserve">                 </w:t>
      </w:r>
      <w:r>
        <w:rPr/>
        <w:t>к постановлению администрации Трун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4" w:hanging="34"/>
              <w:outlineLvl w:val="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4" w:hanging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3 8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 05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 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6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6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69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79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 92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 62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9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53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69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9 23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48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 8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57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2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2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9 1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6 34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4 74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2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2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2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9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3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38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8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22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5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5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1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Культур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Творческие лю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16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9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 «Осуществление и организация культурно-досуговой деятельности для населения Труновского муниципального округа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 3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 0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 3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26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дпрограмма  «Обеспечение реализации муниципальной программы 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87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87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ое мероприятие Подпрограмм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87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87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МКУ ТМО СК «Центр по организ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ятельности и обслуживанию учреждений культуры»                                     Л.С. И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Визируют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культуры администрации                                                      И.А. Ярыг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1"/>
        <w:spacing w:lineRule="exact" w:line="240"/>
        <w:ind w:left="-1134" w:right="141" w:hanging="0"/>
        <w:rPr/>
      </w:pPr>
      <w:r>
        <w:rPr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   А.В. Говор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вового  и кадрового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я администрации                                                                                 С.В. Костенко</w:t>
      </w:r>
    </w:p>
    <w:p>
      <w:pPr>
        <w:pStyle w:val="Normal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финансов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управления администрации                                                                                  Л. А. Мана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экономического развития</w:t>
      </w:r>
    </w:p>
    <w:p>
      <w:pPr>
        <w:pStyle w:val="Normal"/>
        <w:spacing w:lineRule="exact" w:line="240"/>
        <w:rPr/>
      </w:pPr>
      <w:r>
        <w:rPr>
          <w:sz w:val="28"/>
        </w:rPr>
        <w:t>администрации                                                                                                       Е.А. Пластун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по организационны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 общим вопросам администрации                                                                      О.Г. Звягинце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1132" w:hanging="0"/>
        <w:rPr/>
      </w:pPr>
      <w:r>
        <w:rPr>
          <w:sz w:val="28"/>
          <w:szCs w:val="28"/>
        </w:rPr>
        <w:t>Заместитель главы администрации                                                                     И.В. Рябухина</w:t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6:00Z</dcterms:created>
  <dc:creator>Администратор</dc:creator>
  <dc:description/>
  <cp:keywords/>
  <dc:language>en-US</dc:language>
  <cp:lastModifiedBy>Экономист</cp:lastModifiedBy>
  <cp:lastPrinted>2023-10-09T15:16:00Z</cp:lastPrinted>
  <dcterms:modified xsi:type="dcterms:W3CDTF">2023-10-09T12:17:00Z</dcterms:modified>
  <cp:revision>4</cp:revision>
  <dc:subject/>
  <dc:title>МИНИСТЕРСТВО ЭКОНОМИЧЕСКОГО РАЗВИТИЯ РОССИЙСКОЙ ФЕДЕРАЦИИ</dc:title>
</cp:coreProperties>
</file>