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Приложение №  3</w:t>
      </w:r>
    </w:p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0348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к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 и развитие  кадрового  потенциала  муниципальных  учреждений 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012"/>
        <w:gridCol w:w="1418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4096"/>
        <w:gridCol w:w="1007"/>
        <w:gridCol w:w="142"/>
        <w:gridCol w:w="1276"/>
        <w:gridCol w:w="992"/>
        <w:gridCol w:w="283"/>
        <w:gridCol w:w="851"/>
        <w:gridCol w:w="283"/>
        <w:gridCol w:w="851"/>
        <w:gridCol w:w="283"/>
        <w:gridCol w:w="993"/>
        <w:gridCol w:w="141"/>
        <w:gridCol w:w="993"/>
        <w:gridCol w:w="141"/>
        <w:gridCol w:w="993"/>
        <w:gridCol w:w="141"/>
        <w:gridCol w:w="113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Ставропольского края качеством  предоставляемых муниципальных  услуг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культурно-массовых мероприят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3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4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Культурная сре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6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Обеспечение реализации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КУ ТМО СК «Центр по организации деятельности и обслуживанию учреждений культуры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7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5" w:hanging="0"/>
              <w:rPr/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1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 30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6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06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 74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9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6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 85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57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 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 5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7 3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8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4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2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2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 47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1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8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 4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9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9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66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5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8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9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 6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 6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 6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 6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/>
            </w:pPr>
            <w:r>
              <w:rPr>
                <w:sz w:val="22"/>
                <w:szCs w:val="22"/>
              </w:rPr>
              <w:t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4920"/>
        <w:gridCol w:w="42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Ставропольского края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программы «Развитие музейного дела, библиотечного обслуживания, организация культурно - досуговой деятельности                          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>увеличение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массовых 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7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7:00Z</dcterms:created>
  <dc:creator>Администратор</dc:creator>
  <dc:description/>
  <cp:keywords/>
  <dc:language>en-US</dc:language>
  <cp:lastModifiedBy>Экономист</cp:lastModifiedBy>
  <cp:lastPrinted>2023-03-13T10:39:00Z</cp:lastPrinted>
  <dcterms:modified xsi:type="dcterms:W3CDTF">2023-03-13T07:42:00Z</dcterms:modified>
  <cp:revision>13</cp:revision>
  <dc:subject/>
  <dc:title>МИНИСТЕРСТВО ЭКОНОМИЧЕСКОГО РАЗВИТИЯ РОССИЙСКОЙ ФЕДЕРАЦИИ</dc:title>
</cp:coreProperties>
</file>