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667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      № 93-п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Трун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            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8"/>
        <w:gridCol w:w="5676"/>
      </w:tblGrid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и экстремизма, а также минимизация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рограмма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 (далее – система «112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н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                               в 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и экстремизма, а также минимизация     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               или возникновение чрезвычайных ситуаций (происшествий) (далее- ЧС (происшествий))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              и спокойствия граждан, проживающих                   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                               в Трун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         «11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террористической и экстремистск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на гармонизацию межнациональных                            и этноконфессиональных отношений, профилактику правонарушений                             и наркомании в Трун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обеспечиваться за счет средств бюджета Труновского муниципального округа Ставропольского края в общей сумме 48 200,53 тыс. рублей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9 582,58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7 803,59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3 год – 7 703,59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7 703,59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7 703,59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7 703,5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едусмотренных                         на выполнение мероприятий программы, носит прогнозный характер и будет ежегодно уточняться при формировании бюджета  Труновского муниципального округа Ставропольского края на 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«11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едопущение совершения </w:t>
            </w:r>
            <w:r>
              <w:rPr>
                <w:sz w:val="28"/>
                <w:szCs w:val="28"/>
              </w:rPr>
              <w:t>преступлений террористической и экстремистской направленно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spacing w:val="-1"/>
          <w:sz w:val="28"/>
          <w:szCs w:val="28"/>
        </w:rPr>
        <w:t xml:space="preserve">Раздел 1. </w:t>
      </w:r>
      <w:r>
        <w:rPr>
          <w:sz w:val="28"/>
          <w:szCs w:val="28"/>
        </w:rPr>
        <w:t>Приоритеты и цели реализуемой муниципальной политики                       в соответствующей сфере социально-экономического развития Трун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ами администрации муниципального округа в сфере реализации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MS Mincho"/>
          <w:sz w:val="28"/>
          <w:szCs w:val="28"/>
        </w:rPr>
        <w:t xml:space="preserve">обеспечение безопасности </w:t>
      </w:r>
      <w:r>
        <w:rPr>
          <w:bCs/>
          <w:sz w:val="28"/>
          <w:szCs w:val="28"/>
        </w:rPr>
        <w:t>населения и территории Труновского муниципального округа Ставропольского края при угрозе возникновения                                                      и возникновении чрезвычайных ситуаций природного, техногенного, биолого-социального характера;</w:t>
      </w:r>
    </w:p>
    <w:p>
      <w:pPr>
        <w:pStyle w:val="Normal"/>
        <w:ind w:firstLine="709"/>
        <w:jc w:val="both"/>
        <w:rPr>
          <w:rFonts w:eastAsia="ヒラギノ角ゴ Pro W3;MS Mincho"/>
          <w:sz w:val="28"/>
          <w:szCs w:val="28"/>
        </w:rPr>
      </w:pPr>
      <w:r>
        <w:rPr>
          <w:bCs/>
          <w:sz w:val="28"/>
          <w:szCs w:val="28"/>
        </w:rPr>
        <w:t>- повышение оперативности и эффективности проведения аварийно-спасательных работ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, экстремизма                                       и правонарушений, а также минимизации и (или) ликвидации их проявлений на территории Трун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, недопущение угроз развития терроризма и экстремизма                         на социально-политической поч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информированность граждан эффективным действиям при угрозе                 и (или) совершении террористического а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единого информационного пространства                             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обозначенных приоритетов, целями настояще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упреждение, ликвидация чрезвычайных ситуаций и </w:t>
      </w:r>
      <w:r>
        <w:rPr>
          <w:rFonts w:eastAsia="Arial Unicode MS"/>
          <w:sz w:val="28"/>
          <w:szCs w:val="28"/>
        </w:rPr>
        <w:t xml:space="preserve">обеспечение в </w:t>
      </w:r>
      <w:r>
        <w:rPr>
          <w:sz w:val="28"/>
          <w:szCs w:val="28"/>
        </w:rPr>
        <w:t xml:space="preserve">круглосуточном режиме готовности к экстренному реагированию на угрозу возникновения или возникновение ЧС (происшествий); </w:t>
      </w:r>
    </w:p>
    <w:p>
      <w:pPr>
        <w:pStyle w:val="Normal"/>
        <w:autoSpaceDE w:val="false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 xml:space="preserve"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                        и предупреждения их проявлений в Труновском муниципальном округе Ставрополь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гармонизации межнациональных                                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овершенствование системы информирования и оповещения населения об угрозе возникновения чрезвычайных ситуаций в системе «112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– политической нетерпимости, противодействию этнической дискриминации на территории Трун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единого информационного пространства                           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- обеспечение безопасности объектов образова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различных национальностей, в том числе лиц цыганской национ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устройство несовершеннолетних, в том числе находящихся               в социально-опасном положении и трудной жизненной ситуации. Профилактика безнадзорности и беспризорности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здорового образа жизни, правомерного поведения                    и других направлений в сфере обеспечения общественной безопасности                    и профилактики правонарушений, повышение эффективности работы                     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, профилактика правонарушений и антиобщественных действ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 НКО к профилактике правонарушений, развитию патриотической деятельности несовершеннолетних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добровольных народных дружин  к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обеспеч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системы «112» в 100 % отношении;</w:t>
      </w:r>
    </w:p>
    <w:p>
      <w:pPr>
        <w:pStyle w:val="TextBody"/>
        <w:widowControl w:val="false"/>
        <w:tabs>
          <w:tab w:val="clear" w:pos="708"/>
          <w:tab w:val="left" w:pos="353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     - недопущение совершения </w:t>
      </w:r>
      <w:r>
        <w:rPr>
          <w:sz w:val="28"/>
          <w:szCs w:val="28"/>
        </w:rPr>
        <w:t xml:space="preserve">преступлений террористической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и экстремистской направлен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мероприятий, направленных на гармонизацию межнациональных и этноконфессиональных отношений, не менее 58 в год, направленных на профилактику правонарушений, и наркомании                             в Труновском муниципальном округе Ставропольского края, не менее 99                   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оцениваются в целом по программе, в том числе по подпрограммам программы. Целевые индикаторы и показатели программы предназначены для оценки наиболее существенных результатов реализации программы, подпрограмм программы.</w:t>
      </w:r>
    </w:p>
    <w:p>
      <w:pPr>
        <w:pStyle w:val="Normal"/>
        <w:autoSpaceDE w:val="false"/>
        <w:ind w:firstLine="709"/>
        <w:jc w:val="both"/>
        <w:rPr/>
      </w:pPr>
      <w:hyperlink w:anchor="Par5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и их значениях приведены в приложении                      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>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оки реализации программы – 2021 – 2026 годы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44"/>
      </w:tblGrid>
      <w:tr>
        <w:trPr>
          <w:trHeight w:val="3261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Безопасное село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373"/>
      </w:tblGrid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«Единая дежурно-диспетчерская служба Труновского района» (далее – система «112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народные дружины Труновского муниципального округа Ставропольского края, включенные в реестр добровольных народных дружин Ставропольского края (далее - ДН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ирования                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добровольных народных дружин к охране общественного поряд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ы оповещения населения Труновского муниципального округа Ставропольского края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                 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36 395,91 тыс. рублей, из них по года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7 784,6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5 722,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3 год – 5 722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 год – 5 722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 год – 5 722,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5 722,2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бесперебойного сбора                        и анализа поступающей информации,                        а  также её своевременной переадресации силовым структурам для своевременного реаг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родных дружинников, привлеченных к охране общественного порядка при проведении мероприятий, до 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/>
      </w:pPr>
      <w:r>
        <w:rPr>
          <w:spacing w:val="-1"/>
          <w:sz w:val="28"/>
          <w:szCs w:val="28"/>
        </w:rPr>
        <w:t>Раздел 1</w:t>
      </w:r>
      <w:r>
        <w:rPr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позволит обеспечить защищенность населения и инфраструктуры Труновского муниципального округа Ставропольского края (далее- Труновский муниципальный округ)             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формирование безопасных условий жизнедеятельности населения Труновского муниципального округа, укрепление информационной осведомленности              в области чрезвычайных ситуаций населения, как одного из основных факторов устойчивого развития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зультаты реализации подпрограммы окажут положительное влияние на обеспечение безопасности населения в области чрезвычайных ситуаций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сновным мероприятием подпрограммы является п</w:t>
      </w:r>
      <w:r>
        <w:rPr>
          <w:sz w:val="28"/>
          <w:szCs w:val="28"/>
        </w:rPr>
        <w:t>редупреждение и ликвидация чрезвычайных ситуаций в Труновском муниципальном округ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ежные средства в рамках реализации подпрограммы будут направлены на обеспечение деятельности е</w:t>
      </w:r>
      <w:r>
        <w:rPr>
          <w:sz w:val="28"/>
          <w:szCs w:val="28"/>
        </w:rPr>
        <w:t>диной дежурно-диспетчерской службы Труновского района, на материальную поддержку ДНД, страхование жизни и здоровья и обеспечение отличительной символикой членов ДНД, а также на проведение ежегодного конкурса «Лучшая народная друж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139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программы «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72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       и экстремизма, а также минимизация и (или) ликвидация последствий проявления терроризма               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-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подведомственные отделу образования и Отделу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- политической нетерпимости, противодействию этнической дискриминации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еспечение безопасности объектов образования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граждан, проживающих в Труновском муниципальном округе Ставропольского края, положительно оценивающих проведение информационно-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Труновского муниципального округа Ставропольского края на реализацию мероприятий подпрограммы планируется привлечь средства в объеме 8 198,6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 121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 415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 415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415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 415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 415,3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7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преступлений террористической и экстремистск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</w:t>
      </w:r>
      <w:r>
        <w:rPr>
          <w:rFonts w:cs="Arial"/>
          <w:sz w:val="28"/>
          <w:szCs w:val="28"/>
        </w:rPr>
        <w:t xml:space="preserve">окажет положительное влияние на </w:t>
      </w:r>
      <w:r>
        <w:rPr>
          <w:rStyle w:val="11"/>
          <w:color w:val="000000"/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подпрограммы планируется реализация следующих основных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офилактика терроризма и экстремизм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нежные средства в рамках основного мероприятия подпрограммы – профилактика терроризма и экстремизма, будут направлены на закупку полиграфической и сувенирной продукции антитеррористического содержания, а также на обслуживание комплекса тревожной сигнализации                в учреждениях, подведомственных Отделу образования и Отделу культуры,    на услугу по охране объектов образования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2"/>
          <w:szCs w:val="22"/>
        </w:rPr>
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sz w:val="28"/>
          <w:szCs w:val="28"/>
        </w:rPr>
        <w:t>подпрограммы «Гармонизация межнациональных                                             и этноконфессиональных отношений, профилактика правонарушений                            и наркомании в Труновском муниципальном округе Ставропольского края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3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-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 «Методический центр Трунов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на территории Труновского муниципального округа Ставропольского края (далее – СО Н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ормирование у жителей Труновского муниципального округа Ставропольского края (далее – Труновский муниципальный округ) толерантного отношения друг к другу, гражданской идентичности, повышение уровня социокультурного развития жителей Труновского муниципального округа различных национальностей, в том числе лиц цыганской националь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трудоустройство несовершеннолетних, в том числе находящихся в социально-опасном положении и трудной жизненной ситуации. Профилактика безнадзорности и беспризорности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правомерного поведения и других направлений             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, профилактика правонарушений и антиобщественных действий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светительской работы                        и антинаркотической пропаганды, формирование у населения негативного отношения к наркотико - содержащим веществам и сокращение масштабов распространения наркомании и связанных с ней правонарушений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 НКО к профилактике правонарушений, развитию патриотической деятельности несовершеннолетних и молодёж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водимых культурных и спортивных мероприятий с участием жителей различных национальностей </w:t>
            </w:r>
            <w:bookmarkStart w:id="0" w:name="_Hlk80619457"/>
            <w:r>
              <w:rPr>
                <w:sz w:val="28"/>
                <w:szCs w:val="28"/>
              </w:rPr>
              <w:t>Труновского муниципального округа</w:t>
            </w:r>
            <w:bookmarkEnd w:id="0"/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 – опасном положении, в общем числе трудоустроенных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яемых в округе и направленной на профилактику рецидивной преступности и профилактику мошенничества, пропаганду  здорового образа жизни среди насе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 и профилактике правонарушений и антиобщественных действий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подлежащих тестированию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Труновского муниципального округа Ставропольского края положительно оценивающей мероприятия в области пропаганды ведения здорового образажизни, профилактики наркомании, в общей численности молодежи Труновского муниципального округа Ставропольского кра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 значимых программ в сфере патриотического, в том числе военно-патриотического воспитания граждан Российской Федераци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3606,00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7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566,00 тыс. рубле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 культурных </w:t>
            </w: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 xml:space="preserve"> и спортивных мероприятий с участием жителей Трун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 различных национальностей не менее чем на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трудоустроенных в свободное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от учебы время несовершеннолетних, находящихся  в социально опасном положении, 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>в общем числе трудоустроенных несовершеннолетних на 1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мероприятий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по повышению уровня здорового образа жизни,  правовой грамотности и профилактике правонарушений, антиобщественных действий несовершеннолетних и жителей Трун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 не менее чем на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ультурно массовых и спортивных мероприятий антинаркотической направленности для жителей Труновского муниципального округа Ставропольского края на 2 мероприятия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 Трун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, положительно оценивающей мероприятия в области пропаганды ведения здорового образа жизни, в общей численности молодежи Труновского муниципального округа 55 процентов в 2021 году до 80 процентов в 2026 год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добиться межнационального мира и согласия на территории Труно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(далее – Труновский муниципальный округ), повышения занятости несовершеннолетних                      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Труновского муниципального округа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мира и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еятельности ученических производственных бригад                в Труновском муниципальном округе. Профилактика безнадзорности и беспризорност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й безопасности и профилактики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щественной безопасности и профилактики правонарушений, пропагандирующие ведение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, акции и концерты, направленные на гармонизацию межнациональных отношений, конкурс для социально ориентированных некоммерческ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 в 1-11 классах общеобразовательных учреждениях Труновского муниципального округа Ставропольского края по вопросам формирования культуры толеран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несовершеннолетних в Труновском муницип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рганизация профессиональной ориентации несовершеннолетних в целях выбора ими сферы деятельности (профессии), оказание им содействия в трудоустройстве, прохождении профессионального обучения и получении дополнительного профессионального образования несовершеннолетних, состоящих на различных видах профилактиче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создание системы вовлечения несовершеннолетних в Труновском муниципальном округе Ставропольского края, совершивших правонарушения, в организованный лечебно-оздоровительный отдых, временное трудоустройство и общественно полезную деятельность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рганизация работы волонтерских и молоде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в целях выявления антиобщественных действий, суицида несовершеннолетних, и передачи ее в органы внутренних дел для своевременного реаг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распространение полиграфической продукции, баннеров направленных на профилактику правонарушений, пропаганду здорового образа жизни среди населения и профилактику рецидивной пре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играфической продукции по профилактике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граждан по месту жительства о наиболее распространенных формах и способах совершения преступных посягательств, в том числе, о получивших распространение новых способах мошеннически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тем размещения информации в средствах массовой информации, на официальном сайте органов местного самоуправ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путем доведения информации в местах массового пребыва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путем распространения информации с привлечением общественных объединений правоохранительной направл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ого часа для учащихся 7-11 классов «Осторожно мошенн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, совершенн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ведение акции «Патруль здоровья» с целью выявления мест незаконной продажи алкогольной, табачной продукции и наркотиков несовершеннолетним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населения об административной ответственности за незаконную продажу и распространение алкогольной продукции кустарного изготовления, употребление алкогольной продукции в общественных местах и на улице, административной ответственности лиц, способствующих доведению несовершеннолетних до алкогольного и наркотического состояния, в том числе склоняющих их к употреблению алкогольной продукции (в том числе покупающим алкогольную продукцию по просьбе несовершеннолетних)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я информации на официальном сайте органом местного самоуправ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ведение информации до населения в жилом секторе, местах массового пребыва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, направленного на укрепление семейных ценностей «Здоровая сем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роизведения перед мероприятиями в 13 сельских домах культуры видеороликов социальной рекламы, способствующих предупреждению правонарушений и пропагандирующих борьбу с алкоголизмом, семейные ценности и 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реждениями культуры мероприятий с целью формирования у молодежи здорового образа жизни и гражданской активности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ежной акции «Жить здор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целях профилактической работы с семьями, находящимися в трудной жизненной ситуации, волонтерской акции «Подари радость детям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обучающимися образовательных учреждений, посвященных Всероссийскому дню трезв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направленных на профилактику преступлений и правонарушений среди несовершеннолетних, воспитание правового сознани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есоциализация лиц, отбывших уголовное наказание в виде лишения свободы и (или) подвергшимся другим мерам уголовно – правового характер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казание содействия лицам, отбывающим наказание, не связанное с лишение свободы, в трудоустройстве на рабочие места, заявленные работодателями в ГКУ «Центр занятости Трунов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ведение анализа деятельности рабочей группы по выработке комплексных мер и решению проблемных вопросов в сфере социальной адаптации лиц, освободившихся из мест лишения свободы, а также лиц, чье наказание не связано с лишением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кций для обучающихся 5-11 классов общеобразовательных учреждений Труновского муниципального округа по профилактике наркомании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профилактических мероприятий в учреждениях культуры, посвященных борьбе с наркоманией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 – уроков антинарко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оведение</w:t>
      </w:r>
      <w:r>
        <w:rPr>
          <w:sz w:val="28"/>
          <w:szCs w:val="28"/>
        </w:rPr>
        <w:t xml:space="preserve">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этапа Всероссийского Конкурса социальной рекламы «Спасём жизнь вмес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Скажи наркотикам 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образовательных учреждениях округа, приуроченных к Международному Дню борьбы с наркоман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разъяснительной работы с несовершеннолетними, педагогами и родителями по вопросу профилактики зависимого поведения, формированию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бровольного скринингового обследования обучающихся общеобразовательных учреждений на предмет немедицинского употребления нарко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среди образовательных организаций Труновского муниципального округа Ставропольского края на лучшую организацию работы по профилактике наркомании и пропаганд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выявлению и ограничению доступа к интернет – сайтам, осуществляющим распространение запрещенной Федеральным законом от 31 июля 2020 года №303-ФЗ никотиносодержаще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еден                            в приложении № 5 к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0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22"/>
        <w:gridCol w:w="9"/>
        <w:gridCol w:w="28"/>
        <w:gridCol w:w="15"/>
        <w:gridCol w:w="1658"/>
        <w:gridCol w:w="850"/>
        <w:gridCol w:w="1276"/>
        <w:gridCol w:w="327"/>
        <w:gridCol w:w="949"/>
        <w:gridCol w:w="159"/>
        <w:gridCol w:w="1026"/>
        <w:gridCol w:w="65"/>
        <w:gridCol w:w="9"/>
        <w:gridCol w:w="8"/>
        <w:gridCol w:w="9"/>
        <w:gridCol w:w="53"/>
        <w:gridCol w:w="1035"/>
        <w:gridCol w:w="23"/>
        <w:gridCol w:w="6"/>
        <w:gridCol w:w="17"/>
        <w:gridCol w:w="104"/>
        <w:gridCol w:w="28"/>
        <w:gridCol w:w="939"/>
        <w:gridCol w:w="23"/>
        <w:gridCol w:w="17"/>
        <w:gridCol w:w="10"/>
        <w:gridCol w:w="13"/>
        <w:gridCol w:w="20"/>
        <w:gridCol w:w="919"/>
        <w:gridCol w:w="30"/>
        <w:gridCol w:w="18"/>
        <w:gridCol w:w="23"/>
        <w:gridCol w:w="832"/>
        <w:gridCol w:w="14"/>
      </w:tblGrid>
      <w:tr>
        <w:trPr>
          <w:trHeight w:val="966" w:hRule="atLeast"/>
        </w:trPr>
        <w:tc>
          <w:tcPr>
            <w:tcW w:w="1504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1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1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С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ы оповещения населения Труновского муниципальн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а 2 подпрограммы 1 «Создание условий для привлечения добровольных народных дружин к охране общественного порядк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2 подпрограммы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 (далее -подпрограмма 2)</w:t>
            </w:r>
          </w:p>
        </w:tc>
      </w:tr>
      <w:tr>
        <w:trPr>
          <w:trHeight w:val="423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2 «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– политической нетерпимости, противодействию этнической дискриминации на территории Труновского муниципального округа Ставропольского края»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2 подпрограммы 2 «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»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105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3 подпрограммы 2 «</w:t>
            </w:r>
            <w:r>
              <w:rPr>
                <w:sz w:val="28"/>
                <w:szCs w:val="28"/>
              </w:rPr>
              <w:t>Обеспечение безопасности объектов образования Труновского муниципального округа Ставропольского кра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3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подпрограмма 3)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«</w:t>
            </w:r>
            <w:r>
              <w:rPr>
                <w:sz w:val="28"/>
                <w:szCs w:val="28"/>
              </w:rPr>
              <w:t>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-культурного развития жителей округа различных национальностей, в том числе лиц цыганской национа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05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2 подпрограммы 3 «Трудоустройство несовершеннолетних, в том числе находящихся в социально-опасном положении и трудной жизненной ситуации. Профилактика безнадзорности и беспризорности несовершеннолетних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, профилактика правонарушений и антиобщественных действий несовершеннолетни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 и профилактике правонарушений и антиобщественных действий несовершеннолетн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4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олодежи Труновского муниципального округа Ставропольского края положительно оценивающей мероприятия в области пропаганды ведения здоров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профилактики наркомании, в общей численности молодежи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5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left="10206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60" w:before="0" w:after="280"/>
        <w:jc w:val="center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  <w:bookmarkStart w:id="2" w:name="_Hlk80781238"/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bookmarkEnd w:id="2"/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"/>
        <w:gridCol w:w="3030"/>
        <w:gridCol w:w="87"/>
        <w:gridCol w:w="2633"/>
        <w:gridCol w:w="2881"/>
        <w:gridCol w:w="1579"/>
        <w:gridCol w:w="1662"/>
        <w:gridCol w:w="42"/>
        <w:gridCol w:w="2218"/>
      </w:tblGrid>
      <w:tr>
        <w:trPr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сновного мероприятия подпрограммы программы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(далее – программа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</w:t>
            </w:r>
            <w:r>
              <w:rPr>
                <w:rStyle w:val="11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1: «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, 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 достижения целей программы  и показатели, указанные в пункте 2.1, 2.2, 3.1, 4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Задача 1 подпрограммы 2: «П</w:t>
            </w:r>
            <w:r>
              <w:rPr>
                <w:rStyle w:val="11"/>
                <w:color w:val="000000"/>
                <w:sz w:val="28"/>
                <w:szCs w:val="28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Профилактика терроризма и экстремизм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 5.1;6.1; 7.1. </w:t>
            </w:r>
          </w:p>
        </w:tc>
      </w:tr>
      <w:tr>
        <w:trPr>
          <w:trHeight w:val="124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Цель 3 Программы: «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98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3: «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Труновского муниципального округа Ставропольского края различных национальностей, в том числе лиц цыганской национальности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структурными подразделениями, отраслевыми (функциональными) органами администрации являющимися юридическими лицами, территориальными органами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культуры, отдел образования, отдел профилактики терроризма и правонаруш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ах 9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1, 11.1, 11.2, 12.1, 12.2, 13.1 </w:t>
            </w:r>
          </w:p>
        </w:tc>
      </w:tr>
      <w:tr>
        <w:trPr>
          <w:trHeight w:val="906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: «Трудоустройство несовершеннолетних, в том числе находящихся в социально-опасном положении и трудной жизненной ситуации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траслевыми (функциональными) органам администрации являющимися юридическими лиц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10.1</w:t>
            </w:r>
          </w:p>
        </w:tc>
      </w:tr>
      <w:tr>
        <w:trPr>
          <w:trHeight w:val="169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: «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структурными подразделениями, отраслевыми (функциональными) органами администрации являющимися юридическими лицам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, Отдел культуры, Комитет по физической культуре и спорту, отдел по профилактике терроризма и правонарушен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1.1; 11.2;13.1</w:t>
            </w:r>
          </w:p>
        </w:tc>
      </w:tr>
      <w:tr>
        <w:trPr>
          <w:trHeight w:val="113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3: «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структурными подразделениями, отраслевыми (функциональными) органами администрации являющимися юридическими лицами, территориальными органами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, Отдел культуры, Комитет по физической культуре и спорту, отдел социального развития, опеки и попечительства, отдел по профилактике терроризма и правонарушен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2.1;12.2; 12.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bookmarkStart w:id="3" w:name="_Hlk57386018"/>
      <w:bookmarkEnd w:id="3"/>
      <w:r>
        <w:rPr>
          <w:color w:val="000000"/>
          <w:sz w:val="28"/>
          <w:szCs w:val="28"/>
        </w:rPr>
        <w:t>ОБЪЕМЫ И ИСТОЧНИ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280"/>
        <w:jc w:val="center"/>
        <w:rPr/>
      </w:pPr>
      <w:r>
        <w:rPr>
          <w:sz w:val="28"/>
          <w:szCs w:val="28"/>
        </w:rPr>
        <w:t xml:space="preserve">финансового обеспечения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tbl>
      <w:tblPr>
        <w:tblW w:w="151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2"/>
        <w:gridCol w:w="3544"/>
        <w:gridCol w:w="1134"/>
        <w:gridCol w:w="1276"/>
        <w:gridCol w:w="581"/>
        <w:gridCol w:w="696"/>
        <w:gridCol w:w="1189"/>
        <w:gridCol w:w="88"/>
        <w:gridCol w:w="1358"/>
        <w:gridCol w:w="13"/>
        <w:gridCol w:w="1276"/>
      </w:tblGrid>
      <w:tr>
        <w:trPr>
          <w:trHeight w:val="12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3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,5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,5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5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5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2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27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 Ставропольского края (далее – администрация Труновского муниципального окр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,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руновского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село в Труновском муниципальном округе Ставропольского края», 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 селе Подле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поселке                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и ликвидация чрезвычайных ситуаций в Труновском муниципальном округе Ставропольского края», всего: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Style w:val="11"/>
                <w:color w:val="000000"/>
                <w:sz w:val="28"/>
                <w:szCs w:val="28"/>
              </w:rPr>
              <w:t>рофилактика терроризма и экстремизма, а также минимизации и (или) ликвидации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всего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</w:tr>
      <w:tr>
        <w:trPr>
          <w:trHeight w:val="1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национального мира и согл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и показателей решения задач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"/>
        <w:gridCol w:w="4585"/>
        <w:gridCol w:w="1528"/>
        <w:gridCol w:w="2905"/>
        <w:gridCol w:w="2701"/>
        <w:gridCol w:w="2667"/>
        <w:gridCol w:w="278"/>
      </w:tblGrid>
      <w:tr>
        <w:trPr>
          <w:trHeight w:val="2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- программа)</w:t>
            </w:r>
          </w:p>
        </w:tc>
      </w:tr>
      <w:tr>
        <w:trPr>
          <w:trHeight w:val="324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 (далее подпрограмма -1) программы </w:t>
            </w:r>
          </w:p>
        </w:tc>
      </w:tr>
      <w:tr>
        <w:trPr>
          <w:trHeight w:val="3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– «1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стойчивого функционирова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*100%, гд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 устойчивое функционирование системы «112», О – показатель эффективности реагирования диспетчерской службы, С- уровень оповещения руководяще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1 (програм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истемы оповещения населения Труновского муниципального округа Ставропольского края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готовности оповеще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100%, где С- уровень оповещения руководящего состава, А- средства оповещения состоящие на балансе, В- средства оповещения вышедшие из строя или имеющие технические неиспра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МКУ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ровня эффективности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эффективности реагирования диспетчерской службы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поступивших вызовов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 количество принятых вызо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МКУ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доля добровольных народных дружинников, принявших участие в охране общественного порядка в общем числе добровольных народных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количество добровольных народных дружинников, принявших участие в охране общественного порядка в общем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добровольных народных дружиннико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е Ставропольского края</w:t>
            </w:r>
            <w:r>
              <w:rPr>
                <w:sz w:val="28"/>
                <w:szCs w:val="28"/>
              </w:rPr>
              <w:t>»                                 (далее подпрограмма – 2) программы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МВД России «Трун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2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количество граждан положительно оценивающих проведение информационно- пропагандистских мероприятий, направленных на профилактику идеологии терроризма 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граждан, проживающих в Труновском муниципальном округе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поддержания систем технического обеспечения по предупреждению угрозы возникновения террористических посягательств в объектах образования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объектов образования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- количество работ по обслуживанию систем по предупреждению угрозы возникновения террористических посягательств в объектах образования. Данные, предоставляемые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(далее – подпрограмма 3)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 и наркомании в Труновском муниципальном округе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ой национальност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X/Y*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 – доля несовершеннолетних, находящихся в социально-опасном положении, в общем числе трудоустроен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– количество несовершеннолетни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доустроенных в свободное от учебы вре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– общее количество несовершеннолетних, находящихся в социально-опасном положении, в общем числе трудоустроенны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яемые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, Отделом культуры, отделом образования, Комитетом по физической культуре и  спорту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яемые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, Отделом культуры, отделом образования, Комитетом по физической культуре и  спорту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общее количество больных наркоман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больных наркоманией находящихся в ремиссии более 2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ГБУЗ СК «Тру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общее число подлежащих тест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доля обучающихся общеобразовательных организаций, прошедших социально-психолог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 отделом образования, Отделом культуры, Комитетом по физической культуре и 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Труновского муниципального округа положительно оценивающей мероприятия в области пропаганды ведения здорового образа жизни, профилактики наркомании, в общей численности молодеж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 численность молодежи Труновского муниципального округа положительно оценивающей мероприятия в области пропаганды ведения здорового образа жиз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общая численность молодежи Трунов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 отделом образования, муниципальным казенным учреждением «Методический центр Труновского муниципаль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яемые отделом социального развития, опеки и попечительства администрации Труновского муниципального округа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4" w:name="_Hlk81469766"/>
            <w:bookmarkStart w:id="5" w:name="_Hlk81469766"/>
            <w:bookmarkEnd w:id="5"/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дача 2 подпрограммы 1 программы: 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1 программы: 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1 подпрограммы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- политической нетерпимости, противодействию этнической дискримина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2 подпрограммы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2 программы: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 программы: 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 подпрограммы 3 программы: 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округа различных национальностей, в том числе лиц цыганской национа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 подпрограммы 3 программы: трудоустройство несовершеннолетних, в том числе находящихся в социально-опасном положении и трудной жизненной</w:t>
              <w:tab/>
              <w:t xml:space="preserve">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3 подпрограммы 3 программы: 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CEA3FF031576697C143216AD4EE9735E2CDE2EE98AD0B303BD3DBC4B43922C878F71BA67F9E22021F50m7k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4:00Z</dcterms:created>
  <dc:creator>Елена</dc:creator>
  <dc:description/>
  <cp:keywords/>
  <dc:language>en-US</dc:language>
  <cp:lastModifiedBy>UVAROVAOS</cp:lastModifiedBy>
  <cp:lastPrinted>2022-02-02T13:25:00Z</cp:lastPrinted>
  <dcterms:modified xsi:type="dcterms:W3CDTF">2022-04-20T05:52:00Z</dcterms:modified>
  <cp:revision>17</cp:revision>
  <dc:subject/>
  <dc:title/>
</cp:coreProperties>
</file>