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  <w:tab w:val="right" w:pos="9354" w:leader="none"/>
        </w:tabs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ПРОЕКТ   </w:t>
      </w:r>
    </w:p>
    <w:p>
      <w:pPr>
        <w:pStyle w:val="Normal"/>
        <w:tabs>
          <w:tab w:val="clear" w:pos="708"/>
          <w:tab w:val="left" w:pos="685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30.12.2020  №  92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я администрации Трун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                №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92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30.12.2020  №  92-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я администрации Трун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            №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2"/>
        <w:gridCol w:w="6231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                        и развитие культуры в Труновском муниципальном округе 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 – муниципальны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«Сохранение и развитие культуры           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 единого  культурного пространства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 жителей  Труновского муниципального округа качеством  предоставляемых муниципальных  услуг  муниципальными  учреждениям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ового обеспечения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составят всего 435 313,62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1 843,31 тыс.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73 108,9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 234,05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9 709,0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9 709,0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9 709,09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86,12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7,10 тыс.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46,34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6,34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6,34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0 137,22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000,00 тыс.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137,22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   носят прогнозный характер и подлежи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 Ставропольского края до 16,30 тыс. ед.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 Ставропольского края до 290,7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частников культурно-массовых мероприятий до 545,00 тыс. ед. в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Ставропольского края муниципальной политики в  сфере культ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 органов  местного самоуправления  Труновского муниципального округа  Ставропольского края в  сфере  культуры  включает  систему мер и механизмов  регулирования, направленных  на  создание  необходимых  условий  для реализации  конституционных прав  граждан  на  свободу  творчества, участие  в  культурной  жизни и   доступ  к  культурным 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решения  задач  в  области  культуры  определены  следующие  основные  приоритеты развития  отрасли  «Культура» в 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и модернизация  материально-технической  базы  действующей  сети 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ение  доступности  культурных  благ  для  всех  групп  населения  Труновского 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нновационных  форм  и методов  работы, обеспечивающих  повышение  качества  и доступности  услуг в  области  культуры, предоставляемых  населению  муниципальными 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и распространение  информационных  технологий                      в библиотечную и музейную  практику, в  том  числе автоматизированных  информационно-библиотечных и музейных   систем  для  создания  сводных  электронных каталогов  библиотек  и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 библиотечного  и музейного 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, задачи, целевые  индикаторы  и показатели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развитие  единого  культурного пространства  на территории Труновского муниципального округа Ставропольского края, создание условий  для обеспечения  равного доступа  населения  к  культурным  ценностям  и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 Программы  необходимо  решить следующие 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ранение  и развитие  кадрового  потенциала  муниципальных  учреждени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отражения  степени  достижения  целей  и решения  задач  Программы  использованы  целевые  индикаторы   и показатели  Программы, которые  предназначены  для  оценки  наиболее  существенных  результатов  реализации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рограммы  и  об их значениях  представлены  в 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 Программы 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  укрепить  и модернизировать  материально-техническую базу действующей сети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 условия  для  качественного  предоставления населению Труновского муниципального округа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 посещаемость  муниципальных  учреждений  культуры  Трун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 посещаемости  культурно-досуговых 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 электронной  базы  данных, содержащей  сведения                   о музейных предметах  муниципальных  музеев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 доли  детей  и молодежи от общего  числа  посетителей  муниципальных музеев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экземпляров библиотечного  фонда  муниципальных  библиотек  Трун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    2021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3"/>
      </w:tblGrid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Труновская централизованная библиотечная система» (далее – МКУК «Труновская ЦБС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ое культурно-досуговое объединение» (далее – МКУК «Труноское КДО»)</w:t>
            </w:r>
          </w:p>
        </w:tc>
      </w:tr>
      <w:tr>
        <w:trPr>
          <w:trHeight w:val="126" w:hRule="atLeast"/>
        </w:trPr>
        <w:tc>
          <w:tcPr>
            <w:tcW w:w="277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Textbody1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3" w:type="dxa"/>
            <w:tcBorders/>
          </w:tcPr>
          <w:p>
            <w:pPr>
              <w:pStyle w:val="Textbody1"/>
              <w:suppressAutoHyphens w:val="true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 и развитие  кадрового  потенциала  муниципальных  учреждений  культуры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3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стников культурно-массовых  мероприяти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351 859,70 тысяч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69 236,9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8 642,9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 939,46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 680,0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5 680,09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5 680,09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86,12 тысяч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,10 тыс.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46,34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,34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,34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0 137,22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000,00 тыс.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137,22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   носят прогнозный характер и подлежи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Tex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3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,30 тыс. ед.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 Ставропольского края до 290,7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ультурно-массовых  мероприятий до 545,00 тыс. ед. в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                             и информационного обслуживани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хранения, изучения  и публичного  представления  музейных предметов,  музейных  коллекций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 организация культурно-досуговой деятельности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Cs w:val="28"/>
        </w:rPr>
        <w:t xml:space="preserve">- </w:t>
      </w:r>
      <w:r>
        <w:rPr>
          <w:sz w:val="28"/>
          <w:szCs w:val="28"/>
          <w:lang w:eastAsia="en-US"/>
        </w:rPr>
        <w:t>повышение среднемесячной номинальной начисленной заработной платы работников муниципальных учреждени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ализация регионального проекта «Культурная сре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развитие материально-технической базы 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                                 в организациях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КУК «Труновская ЦБС» и МКУК «Труновское КДО» стали победителями конкурсного отбора на 2022 год как лучшие работники муниципальных учреждений культуры, находящихся в сельской местности. Размер премии за достижения в области культуры (как лучшему работнику муниципального учреждения культуры, находящихся на территории сельского поселения Ставропольского края) составил 101,0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 целевых  индикаторах  и показателях  подпрограммы                  и  об их значениях  представлены  в  Приложении № 4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2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 w:before="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»</w:t>
            </w:r>
          </w:p>
          <w:p>
            <w:pPr>
              <w:pStyle w:val="Style21"/>
              <w:spacing w:lineRule="exact" w:line="240" w:before="0" w:after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Style21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отдельных государственных полномочий в област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предусмотрено выполнение основного мероприятия - обеспечение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униципальных услуг в рамках Подпрограммы                              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Знак"/>
    <w:basedOn w:val="Style14"/>
    <w:qFormat/>
    <w:rPr>
      <w:sz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5:00Z</dcterms:created>
  <dc:creator>Urist</dc:creator>
  <dc:description/>
  <dc:language>en-US</dc:language>
  <cp:lastModifiedBy>Экономист</cp:lastModifiedBy>
  <cp:lastPrinted>2022-03-30T12:54:00Z</cp:lastPrinted>
  <dcterms:modified xsi:type="dcterms:W3CDTF">2023-04-26T12:35:00Z</dcterms:modified>
  <cp:revision>2</cp:revision>
  <dc:subject/>
  <dc:title/>
</cp:coreProperties>
</file>