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3</w:t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3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(далее – Программа), задачам Подпрограмм Программы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76"/>
        <w:gridCol w:w="1289"/>
        <w:gridCol w:w="1436"/>
        <w:gridCol w:w="1436"/>
        <w:gridCol w:w="1315"/>
        <w:gridCol w:w="1260"/>
        <w:gridCol w:w="119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весовых коэффициентов, присвоенных целям Программы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 задачам подпрограмм Программы по года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1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витие  единого  культурного пространства                            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и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1 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2 подпрограммы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хранение  и развитие  кадрового  потенциала  муниципальных  учреждений 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5534"/>
      </w:tblGrid>
      <w:tr>
        <w:trPr/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5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Труновского муниципального округа                                        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1012"/>
        <w:gridCol w:w="1418"/>
        <w:gridCol w:w="992"/>
        <w:gridCol w:w="1134"/>
        <w:gridCol w:w="1134"/>
        <w:gridCol w:w="1276"/>
        <w:gridCol w:w="1134"/>
        <w:gridCol w:w="1134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"/>
        <w:gridCol w:w="4096"/>
        <w:gridCol w:w="1007"/>
        <w:gridCol w:w="142"/>
        <w:gridCol w:w="1276"/>
        <w:gridCol w:w="992"/>
        <w:gridCol w:w="283"/>
        <w:gridCol w:w="851"/>
        <w:gridCol w:w="283"/>
        <w:gridCol w:w="851"/>
        <w:gridCol w:w="283"/>
        <w:gridCol w:w="993"/>
        <w:gridCol w:w="141"/>
        <w:gridCol w:w="993"/>
        <w:gridCol w:w="141"/>
        <w:gridCol w:w="993"/>
        <w:gridCol w:w="141"/>
        <w:gridCol w:w="113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1.  «Развитие  единого  культурного пространства  на территории  Трун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 для обеспечения  равного доступа  населения  к  культурным  ценностям  и информации»</w:t>
            </w:r>
          </w:p>
        </w:tc>
      </w:tr>
      <w:tr>
        <w:trPr>
          <w:trHeight w:val="7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жителей  Труновского муниципального округа Ставропольского края качеством  предоставляемых муниципальных  услуг    муниципальными учреждениям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1 подпрограммы 1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культурно-массовых мероприят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среднемесячной номинальной начисленной заработной платы работников муниципальных учреждений культуры и искус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Развитие  единого  культурного пространства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 и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хранения, изучения  и публичного  представления  музейных предметов,  музейных  коллек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2.1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вышение среднемесячной номинальной начисленной заработной платы работников муниципальных учреждений культуры»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rPr/>
            </w:pPr>
            <w:r>
              <w:rPr/>
              <w:t>МБУК «Музей ТМО»;</w:t>
            </w:r>
          </w:p>
          <w:p>
            <w:pPr>
              <w:pStyle w:val="Normal"/>
              <w:rPr/>
            </w:pPr>
            <w:r>
              <w:rPr/>
              <w:t>МКУК «Труновская ЦБС»;</w:t>
            </w:r>
          </w:p>
          <w:p>
            <w:pPr>
              <w:pStyle w:val="Normal"/>
              <w:rPr/>
            </w:pPr>
            <w:r>
              <w:rPr/>
              <w:t>МК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указаны в пункте 2.3 приложения №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 8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10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2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7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70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7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06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18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66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6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 2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6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93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 1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 59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89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63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3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9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 47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7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8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 4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69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9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9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 6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 65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 6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 65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 индикаторов  достижения целей Программ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4920"/>
        <w:gridCol w:w="42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жителей  Труновского муниципального округа Ставропольского края качеством  предоставляемых муниципальных  услуг    муниципальными учреждениями культу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уровня  удовлетворенности рассчитывается  по следующей форму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, где </w:t>
            </w:r>
            <w:r>
              <w:rPr>
                <w:lang w:val="en-US"/>
              </w:rPr>
              <w:t>V</w:t>
            </w:r>
            <w:r>
              <w:rPr/>
              <w:t xml:space="preserve">- уровень удовлетворенности  жителей  Труновского муниципального округа  качеством  предоставляемых  муниципальных услуг муниципальными учреждениями культуры  </w:t>
            </w:r>
          </w:p>
          <w:p>
            <w:pPr>
              <w:pStyle w:val="Normal"/>
              <w:rPr/>
            </w:pPr>
            <w:r>
              <w:rPr/>
              <w:t xml:space="preserve">О – количество  респондентов, удовлетворенных  качеством  предоставляемых  муниципальных услуг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опрошенных респонден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Программы «Развитие музейного дела, библиотечного обслуживания, организация культурно - досуговой деятельности                           в Трун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казатель реализации задачи подпрограммы 1</w:t>
            </w:r>
          </w:p>
          <w:p>
            <w:pPr>
              <w:pStyle w:val="Normal"/>
              <w:ind w:left="57" w:hanging="0"/>
              <w:rPr/>
            </w:pPr>
            <w:r>
              <w:rPr/>
              <w:t>увеличение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ед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8-НК «Сведения о деятельности  музея», утвержденная приказом 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6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среднемесячной номинальной начисленной заработной платы работников муниципальных учреждений культур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федерального  статистического  наблюдения ЗП-культура «Сведения о численности и оплате труда работников сферы культуры по категориям персонала», утвержденная  приказом Федеральной  службы  государственной статистики от 27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МКУ ТМО СК «Центр по организации деятель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служиванию учреждений культуры»                                                                   Л.С. И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изирую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культуры администрации                                                          И.А. Ярыг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филактике терроризма и правонару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, исполняющего обязанности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  <w:r>
        <w:rPr>
          <w:sz w:val="28"/>
        </w:rPr>
        <w:t xml:space="preserve">                                                                       Л.Н. Ахтырец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экономического развития</w:t>
      </w:r>
    </w:p>
    <w:p>
      <w:pPr>
        <w:pStyle w:val="Normal"/>
        <w:spacing w:lineRule="exact" w:line="240"/>
        <w:rPr/>
      </w:pPr>
      <w:r>
        <w:rPr>
          <w:sz w:val="28"/>
        </w:rPr>
        <w:t>администрации                                                                                                        Е.А. Пластун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Заместитель начальника финансов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правления администрации                                                                                   Н.Н. Сал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ь </w:t>
      </w:r>
      <w:r>
        <w:rPr>
          <w:sz w:val="28"/>
          <w:szCs w:val="28"/>
        </w:rPr>
        <w:t>главы администрации</w:t>
      </w:r>
      <w:r>
        <w:rPr>
          <w:sz w:val="28"/>
        </w:rPr>
        <w:t xml:space="preserve">                                                                       С. Н. Увар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вового  и кадрового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я администрации                                                                                 И.В. Рябухин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по организационным</w:t>
      </w:r>
    </w:p>
    <w:p>
      <w:pPr>
        <w:pStyle w:val="Normal"/>
        <w:spacing w:lineRule="exact" w:line="240"/>
        <w:rPr/>
      </w:pPr>
      <w:r>
        <w:rPr>
          <w:sz w:val="28"/>
        </w:rPr>
        <w:t>и общим вопросам администрации                                                                     О.Г. Звяг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6:00Z</dcterms:created>
  <dc:creator>Администратор</dc:creator>
  <dc:description/>
  <dc:language>en-US</dc:language>
  <cp:lastModifiedBy>Экономист</cp:lastModifiedBy>
  <cp:lastPrinted>2022-03-28T12:48:00Z</cp:lastPrinted>
  <dcterms:modified xsi:type="dcterms:W3CDTF">2023-04-26T12:36:00Z</dcterms:modified>
  <cp:revision>2</cp:revision>
  <dc:subject/>
  <dc:title>МИНИСТЕРСТВО ЭКОНОМИЧЕСКОГО РАЗВИТИЯ РОССИЙСКОЙ ФЕДЕРАЦИИ</dc:title>
</cp:coreProperties>
</file>