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667"/>
      </w:tblGrid>
      <w:tr>
        <w:trPr/>
        <w:tc>
          <w:tcPr>
            <w:tcW w:w="4763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Труновского муниципального округа 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2.2020       № 93-п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постановления администрации Труновского муниципального округа Ставропольского края от     №  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13" w:hanging="0"/>
        <w:jc w:val="both"/>
        <w:rPr/>
      </w:pPr>
      <w:r>
        <w:rPr>
          <w:sz w:val="28"/>
          <w:szCs w:val="28"/>
        </w:rPr>
        <w:t>«Обеспечение безопасности, профилактика терроризма и экстремизма,                 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муниципальной программы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258"/>
        <w:gridCol w:w="5676"/>
      </w:tblGrid>
      <w:tr>
        <w:trPr>
          <w:trHeight w:val="727" w:hRule="atLeast"/>
        </w:trPr>
        <w:tc>
          <w:tcPr>
            <w:tcW w:w="34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«Обеспечение безопасности, </w:t>
            </w:r>
            <w:r>
              <w:rPr>
                <w:rStyle w:val="11"/>
                <w:color w:val="000000"/>
                <w:sz w:val="28"/>
                <w:szCs w:val="28"/>
              </w:rPr>
              <w:t>профилактика терроризма                  и экстремизма, а также минимизация                   и (или) ликвидация последствий проявления терроризма и экстремизма на территории Труновского муниципального округа Ставропольского края</w:t>
            </w:r>
            <w:r>
              <w:rPr>
                <w:sz w:val="28"/>
                <w:szCs w:val="28"/>
              </w:rPr>
              <w:t>» (далее - Программа)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34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дминистрация Труновского муниципального округа Ставропольского края (далее- администрация муниципального округа) в лице отдела профилактики терроризма и правонарушений администрации Труновского муниципального округа Ставропольского края (далее - отдел профилактики)</w:t>
            </w:r>
          </w:p>
        </w:tc>
      </w:tr>
      <w:tr>
        <w:trPr>
          <w:trHeight w:val="727" w:hRule="atLeast"/>
        </w:trPr>
        <w:tc>
          <w:tcPr>
            <w:tcW w:w="34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Единая дежурно-диспетчерская служба Труновского района» (далее – система «112»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Труновского муниципального округа Ставропольского края (далее – отдел образовани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Труновского муниципального округа Ставропольского края (далее – Отдел культуры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физической культуре и спорту администрации Труновского муниципального округа Ставропольского края (далее – Комитет по ФК и спорту)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Труновского муниципального округа Ставропольского края «Центр по организации деятельности и обслуживанию учреждений культуры»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го развития, опеки                          и попечительства администрации Труновского муниципального округа Ставропольского кра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Методический центр Труновского муниципального округа»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рганы, входящие в структуру администрации (далее – территориальные управления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34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Труновского муниципального округа Ставропольского кра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54" w:hRule="atLeast"/>
        </w:trPr>
        <w:tc>
          <w:tcPr>
            <w:tcW w:w="34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дпрограмма «Безопасное село                                в Труновском муниципальном округе Ставропольского края»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rStyle w:val="11"/>
                <w:color w:val="000000"/>
                <w:sz w:val="28"/>
                <w:szCs w:val="28"/>
              </w:rPr>
              <w:t>Профилактика терроризма             и экстремизма, а также минимизация                        и (или) ликвидация последствий проявления терроризма и экстремизма на территории Труновского муниципального округа Ставропольского края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Ставропольского края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5" w:hRule="atLeast"/>
        </w:trPr>
        <w:tc>
          <w:tcPr>
            <w:tcW w:w="346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дикаторы достижения целей программы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упреждение, ликвидация чрезвычайных ситуаций и </w:t>
            </w:r>
            <w:r>
              <w:rPr>
                <w:rFonts w:eastAsia="Arial Unicode MS"/>
                <w:sz w:val="28"/>
                <w:szCs w:val="28"/>
              </w:rPr>
              <w:t xml:space="preserve">обеспечение в </w:t>
            </w:r>
            <w:r>
              <w:rPr>
                <w:sz w:val="28"/>
                <w:szCs w:val="28"/>
              </w:rPr>
              <w:t>круглосуточном режиме готовности к экстренному реагированию на угрозу возникновения                или возникновение чрезвычайных ситуаций (происшествий) (далее- ЧС (происшествий));</w:t>
            </w:r>
          </w:p>
          <w:p>
            <w:pPr>
              <w:pStyle w:val="Normal"/>
              <w:jc w:val="both"/>
              <w:rPr>
                <w:rStyle w:val="11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повышение уровня защищенности жизни               и спокойствия граждан, проживающих                    на территории Труновского муниципального округа Ставропольского края, их законных прав и интересов на основе противодействия экстремизму и терроризму, профилактики и предупреждения их проявлений в Труновском муниципальном округе Ставропольского кра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 условий для гармонизации межнациональных и этноконфессиональных отношений, эффективного функционирования системы профилактики правонарушений и наркомании                                в Труновском муниципальном округе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ойчивое функционирование системы          «112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ступлений террористической и экстремистской направленност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, направленных               на гармонизацию межнациональных                            и этноконфессиональных отношений, профилактику правонарушений                             и наркомании в Труновском муниципальном округе Ставропольского кр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3462" w:type="dxa"/>
            <w:tcBorders/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21 - 2026 годы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346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ъемы и источники финансового обеспечения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рограммы будет обеспечиваться за счет средств бюджета Труновского муниципального округа                     в общей сумме 38 160,58 тыс. рублей,                       в том числе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2021 год – 9 582,58 тыс. рублей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– 5 715,60 тыс. рублей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2023 год – 5 715,60  тыс. рублей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5 715,60 тыс. рублей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5 715,60 тыс. рублей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5 715,6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, предусмотренных                         на выполнение мероприятий программы, носит прогнозный характер и будет ежегодно уточняться при формировании бюджета  Труновского муниципального округа Ставропольского края на очередной финансовый год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346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7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ойчивое функционирование системы «112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53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недопущение совершения </w:t>
            </w:r>
            <w:r>
              <w:rPr>
                <w:sz w:val="28"/>
                <w:szCs w:val="28"/>
              </w:rPr>
              <w:t>преступлений террористической и экстремистской направленности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53" w:leader="none"/>
              </w:tabs>
              <w:spacing w:before="0" w:after="0"/>
              <w:jc w:val="both"/>
              <w:rPr>
                <w:rStyle w:val="11"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оличество мероприятий, направленных на гармонизацию межнациональных и этноконфессиональных отношений, профилактику правонарушений, и наркомании в Труновском муниципальном округе Ставропольского края</w:t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pacing w:val="-1"/>
          <w:sz w:val="28"/>
          <w:szCs w:val="28"/>
        </w:rPr>
        <w:t xml:space="preserve">Раздел 1. </w:t>
      </w:r>
      <w:r>
        <w:rPr>
          <w:sz w:val="28"/>
          <w:szCs w:val="28"/>
        </w:rPr>
        <w:t>Приоритеты и цели реализуемой муниципальной политики                       в соответствующей сфере социально-экономического развития Труновского муниципального округа Ставропольского края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оритетами администрации муниципального округа в сфере реализации программы</w:t>
      </w:r>
      <w:r>
        <w:rPr>
          <w:sz w:val="28"/>
          <w:szCs w:val="28"/>
        </w:rPr>
        <w:t xml:space="preserve">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ヒラギノ角ゴ Pro W3;MS Mincho"/>
          <w:sz w:val="28"/>
          <w:szCs w:val="28"/>
        </w:rPr>
        <w:t xml:space="preserve">обеспечение безопасности </w:t>
      </w:r>
      <w:r>
        <w:rPr>
          <w:bCs/>
          <w:sz w:val="28"/>
          <w:szCs w:val="28"/>
        </w:rPr>
        <w:t>населения и территории Труновского муниципального округа Ставропольского края при угрозе возникновения                                                      и возникновении чрезвычайных ситуаций природного, техногенного, биолого-социального характера;</w:t>
      </w:r>
    </w:p>
    <w:p>
      <w:pPr>
        <w:pStyle w:val="Normal"/>
        <w:ind w:firstLine="709"/>
        <w:jc w:val="both"/>
        <w:rPr>
          <w:rFonts w:eastAsia="ヒラギノ角ゴ Pro W3;MS Mincho"/>
          <w:sz w:val="28"/>
          <w:szCs w:val="28"/>
        </w:rPr>
      </w:pPr>
      <w:r>
        <w:rPr>
          <w:bCs/>
          <w:sz w:val="28"/>
          <w:szCs w:val="28"/>
        </w:rPr>
        <w:t>- повышение оперативности и эффективности проведения аварийно-спасательных работ на территории Труновского муниципального округа Ставрополь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11"/>
          <w:color w:val="000000"/>
          <w:sz w:val="28"/>
          <w:szCs w:val="28"/>
        </w:rPr>
        <w:t>совершенствование форм и методов работы органов местного самоуправления по профилактике терроризма, экстремизма                                       и правонарушений, а также минимизации и (или) ликвидации их проявлений на территории Труновского муниципального округа Ставропольского края</w:t>
      </w:r>
      <w:r>
        <w:rPr>
          <w:sz w:val="28"/>
          <w:szCs w:val="28"/>
        </w:rPr>
        <w:t>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11"/>
          <w:color w:val="000000"/>
          <w:sz w:val="28"/>
          <w:szCs w:val="28"/>
        </w:rPr>
        <w:t>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, недопущение угроз развития терроризма и экстремизма                         на социально-политической почв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11"/>
          <w:color w:val="000000"/>
          <w:sz w:val="28"/>
          <w:szCs w:val="28"/>
        </w:rPr>
        <w:t>информированность граждан эффективным действиям при угрозе                 и (или) совершении террористического акт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11"/>
          <w:color w:val="000000"/>
          <w:sz w:val="28"/>
          <w:szCs w:val="28"/>
        </w:rPr>
        <w:t>формирование единого информационного пространства                              для пропаганды и распространения на территории Труновского муниципального округа Ставропольского края идей толерантности, гражданской солидарности, уважения к другим культурам, в том числе через муниципальные средства массовой информа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ходя из обозначенных приоритетов, целями настоящей программы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едупреждение, ликвидация чрезвычайных ситуаций и </w:t>
      </w:r>
      <w:r>
        <w:rPr>
          <w:rFonts w:eastAsia="Arial Unicode MS"/>
          <w:sz w:val="28"/>
          <w:szCs w:val="28"/>
        </w:rPr>
        <w:t xml:space="preserve">обеспечение в </w:t>
      </w:r>
      <w:r>
        <w:rPr>
          <w:sz w:val="28"/>
          <w:szCs w:val="28"/>
        </w:rPr>
        <w:t xml:space="preserve">круглосуточном режиме готовности к экстренному реагированию на угрозу возникновения или возникновение ЧС (происшествий); </w:t>
      </w:r>
    </w:p>
    <w:p>
      <w:pPr>
        <w:pStyle w:val="Normal"/>
        <w:autoSpaceDE w:val="false"/>
        <w:ind w:firstLine="709"/>
        <w:jc w:val="both"/>
        <w:rPr>
          <w:rStyle w:val="11"/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11"/>
          <w:color w:val="000000"/>
          <w:sz w:val="28"/>
          <w:szCs w:val="28"/>
        </w:rPr>
        <w:t xml:space="preserve">повышение уровня защищенности жизни и спокойствия граждан, проживающих на территории Труновского муниципального округа Ставропольского края, их законных прав и интересов на основе противодействия экстремизму и терроризму, профилактики                                          и предупреждения их проявлени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здание условий для гармонизации межнациональных                                 и этноконфессиональных отношений, эффективного функционирования системы профилактики правонарушений и наркомании в Труновском муниципальном округе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заявленных целей потребует решения следующих задач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совершенствование системы информирования и оповещения населения об угрозе возникновения чрезвычайных ситуаций в системе «112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11"/>
          <w:color w:val="000000"/>
          <w:sz w:val="28"/>
          <w:szCs w:val="28"/>
        </w:rPr>
        <w:t>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, расовой, социально - политической нетерпимости, противодействию этнической дискриминации на территории Труновского муниципального округа Ставропольского кра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11"/>
          <w:color w:val="000000"/>
          <w:sz w:val="28"/>
          <w:szCs w:val="28"/>
        </w:rPr>
        <w:t>формирование единого информационного пространства                            для пропаганды и распространения на территории Труновского муниципального округа Ставропольского края идей толерантности, гражданской солидарности, уважения к другим культурам, в том числе через муниципальные средства массовой информации;</w:t>
      </w:r>
    </w:p>
    <w:p>
      <w:pPr>
        <w:pStyle w:val="Normal"/>
        <w:ind w:firstLine="708"/>
        <w:jc w:val="both"/>
        <w:rPr/>
      </w:pPr>
      <w:r>
        <w:rPr>
          <w:rStyle w:val="11"/>
          <w:color w:val="000000"/>
          <w:sz w:val="28"/>
          <w:szCs w:val="28"/>
        </w:rPr>
        <w:t>- обеспечение безопасности объектов образования Труновского муниципального округа Ставрополь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ормирование у жителей Труновского муниципального округа Ставропольского края толерантного отношения друг к другу, гражданской идентичности, повышение уровня социокультурного развития жителей различных национальностей, в том числе лиц цыганской национа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рудоустройство несовершеннолетних, в том числе находящихся               в социально-опасном положении и трудной жизненной ситу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паганда здорового образа жизни, правомерного поведения                    и других направлений в сфере обеспечения общественной безопасности                    и профилактики правонарушений, повышение эффективности работы                      по предупреждению и профилактике правонарушений, совершаемых на улицах и в общественных местах, профилактика преступлений, совершенных лицами, ранее совершавшими противоправные дея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светительской работы и антинаркотической пропаганды, формирование у населения негативного отношения к наркотико-содержащим веществам и сокращение масштабов распространения наркомании и связанных с ней право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СО НКО к профилактике правонарушений, развитию патриотической деятельности несовершеннолетних и молодеж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ривлечения добровольных народных дружин  к охране общественно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запланированного программой комплекса мероприятий позволит обеспечить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ойчивое функционирование системы «112» в 100 % отношении;</w:t>
      </w:r>
    </w:p>
    <w:p>
      <w:pPr>
        <w:pStyle w:val="TextBody"/>
        <w:widowControl w:val="false"/>
        <w:tabs>
          <w:tab w:val="clear" w:pos="708"/>
          <w:tab w:val="left" w:pos="353" w:leader="none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ab/>
        <w:t xml:space="preserve">     - недопущение совершения </w:t>
      </w:r>
      <w:r>
        <w:rPr>
          <w:sz w:val="28"/>
          <w:szCs w:val="28"/>
        </w:rPr>
        <w:t xml:space="preserve">преступлений террористической </w:t>
      </w: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</w:rPr>
        <w:t>и экстремистской направленности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ведение мероприятий, направленных на гармонизацию межнациональных и этноконфессиональных отношений не менее 58 в год, направленных на профилактику правонарушений, и наркомании                             в Труновском муниципальном округе Ставропольского края не менее 99                    в год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левые индикаторы и показатели программы оцениваются в целом по программе, в том числе по подпрограммам программы. Целевые индикаторы и показатели программы предназначены для оценки наиболее существенных результатов реализации программы, подпрограмм программы.</w:t>
      </w:r>
    </w:p>
    <w:p>
      <w:pPr>
        <w:pStyle w:val="Normal"/>
        <w:autoSpaceDE w:val="false"/>
        <w:ind w:firstLine="709"/>
        <w:jc w:val="both"/>
        <w:rPr/>
      </w:pPr>
      <w:hyperlink w:anchor="Par513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целевых индикаторах и показателях программы, подпрограмм программы и их значениях приведены в приложении                       </w:t>
      </w:r>
      <w:r>
        <w:rPr>
          <w:color w:val="000000"/>
          <w:sz w:val="28"/>
          <w:szCs w:val="28"/>
        </w:rPr>
        <w:t xml:space="preserve">№ 4 </w:t>
      </w:r>
      <w:r>
        <w:rPr>
          <w:sz w:val="28"/>
          <w:szCs w:val="28"/>
        </w:rPr>
        <w:t>к програм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роки реализации программы - 2021 – 2026 го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center"/>
        <w:outlineLvl w:val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745"/>
      </w:tblGrid>
      <w:tr>
        <w:trPr>
          <w:trHeight w:val="3261" w:hRule="atLeast"/>
        </w:trPr>
        <w:tc>
          <w:tcPr>
            <w:tcW w:w="468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к муниципальной программе                                                                     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                        на территории Труновского муниципального округа Ставропольского края»</w:t>
            </w:r>
          </w:p>
        </w:tc>
      </w:tr>
    </w:tbl>
    <w:p>
      <w:pPr>
        <w:pStyle w:val="Normal"/>
        <w:tabs>
          <w:tab w:val="clear" w:pos="708"/>
          <w:tab w:val="left" w:pos="1020" w:leader="none"/>
          <w:tab w:val="center" w:pos="4677" w:leader="none"/>
        </w:tabs>
        <w:spacing w:lineRule="exact" w:line="24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Style w:val="StrongEmphasis"/>
          <w:b w:val="false"/>
          <w:sz w:val="28"/>
          <w:szCs w:val="28"/>
        </w:rPr>
        <w:t>ПАСПОРТ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 xml:space="preserve"> подпрограммы </w:t>
      </w:r>
      <w:r>
        <w:rPr>
          <w:sz w:val="28"/>
          <w:szCs w:val="28"/>
        </w:rPr>
        <w:t>«Безопасное село в Труновском муниципальном округе Ставрополь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374"/>
      </w:tblGrid>
      <w:tr>
        <w:trPr/>
        <w:tc>
          <w:tcPr>
            <w:tcW w:w="30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Безопасное село в Труновском муниципальном округе Ставропольского края» (далее – под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1" w:hRule="atLeast"/>
        </w:trPr>
        <w:tc>
          <w:tcPr>
            <w:tcW w:w="30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исполнители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уновского муниципального округа Ставропольского края (далее – администрация муниципального округа) в лице отдела профилактики терроризма и правонарушений администрации Труновского муниципального округа Ставропольского края (далее - отдел профилактик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                   «Единая дежурно-диспетчерская служба Труновского района» (далее – система «112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рганы, входящие в структуру администрации (далее – территориальные управл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ые народные дружины Труновского муниципального округа, включенные в реестр добровольных народных дружин Ставропольского края (далее - ДНД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09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информирования                 и оповещения населения об угрозе возникновения чрезвычайных ситуаций в системе «112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ивлечения добровольных народных дружин к охране общественного порядк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309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казатели решения задач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4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истемы оповещения населения Труновского муниципального округа об угрозе возникновения или о возникновении чрезвычайной ситуации в состоянии постоянной готовности           к приему и доведению сигналов и информации      об угрозе возникновения и возникновении чрезвычайных ситуаций природного                        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гирование диспетчерской службы на вызовы (сообщения) о чрезвычайных ситуациях                   и происшествия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обровольных народных дружинников, принявших участие в охране общественного порядка в общем числе добровольных народных дружинник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- 2026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2" w:hRule="atLeast"/>
        </w:trPr>
        <w:tc>
          <w:tcPr>
            <w:tcW w:w="30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ового обеспечения подпрограммы</w:t>
            </w:r>
          </w:p>
        </w:tc>
        <w:tc>
          <w:tcPr>
            <w:tcW w:w="637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инансирование мероприятий подпрограммы осуществляется за счет средств бюджета Труновского муниципального округа Ставропольского кра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составляет 32 957,66 тыс. рублей, из них по годам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2021 год – 7 784,66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2 год – 5 034,6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23 год – 5 034,6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24 год – 5 034,6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25 год – 5 034,6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26 год – 5 034,6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3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бесперебойного сбора                        и анализа поступающей информации,                        а  также её своевременной переадресации силовым структурам для своевременного реагир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народных дружинников, привлеченных к охране общественного порядка при проведении мероприятий, до 100 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22"/>
        <w:ind w:left="24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4" w:firstLine="709"/>
        <w:jc w:val="both"/>
        <w:rPr/>
      </w:pPr>
      <w:r>
        <w:rPr>
          <w:spacing w:val="-1"/>
          <w:sz w:val="28"/>
          <w:szCs w:val="28"/>
        </w:rPr>
        <w:t>Раздел 1</w:t>
      </w:r>
      <w:r>
        <w:rPr>
          <w:sz w:val="28"/>
          <w:szCs w:val="28"/>
        </w:rPr>
        <w:t>. Характеристика основных мероприятий под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мероприятий подпрограммы, позволит обеспечить защищенность населения и инфраструктуры Труновского муниципального округа Ставропольского края (далее- Труновский муниципальный округ)             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роприятия подпрограммы направлены на формирование безопасных условий жизнедеятельности населения Труновского муниципального округа, укрепление информационной осведомленности              в области чрезвычайных ситуаций населения, как одного из основных факторов устойчивого развития Трунов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Результаты реализации подпрограммы окажут положительное влияние на обеспечение безопасности населения в области чрезвычайных ситуаций Трунов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Основным мероприятием подпрограммы является п</w:t>
      </w:r>
      <w:r>
        <w:rPr>
          <w:sz w:val="28"/>
          <w:szCs w:val="28"/>
        </w:rPr>
        <w:t>редупреждение и ликвидация чрезвычайных ситуаций в Труновском муниципальном округе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енежные средства в рамках реализации подпрограммы будут направлены на обеспечение деятельности е</w:t>
      </w:r>
      <w:r>
        <w:rPr>
          <w:sz w:val="28"/>
          <w:szCs w:val="28"/>
        </w:rPr>
        <w:t>диной дежурно-диспетчерской службы Труновского района, на материальную поддержку ДНД, страхование жизни и здоровья и обеспечение отличительной символикой членов ДНД, а также на проведение ежегодного конкурса «Лучшая народная дружи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ень основных мероприятий подпрограммы приведен                       в приложении № 5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1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</w:tblGrid>
      <w:tr>
        <w:trPr>
          <w:trHeight w:val="2139" w:hRule="atLeast"/>
        </w:trPr>
        <w:tc>
          <w:tcPr>
            <w:tcW w:w="4817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к муниципальной программе                                                                     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                     на территории Труновского муниципального округа Ставропольского края»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одпрограммы «Профилактика терроризма и экстремизма, а также минимизация и (или) ликвидация последствий проявления терроризма           и экстремизма на территории Труновского муниципального округа Ставропольского края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473"/>
      </w:tblGrid>
      <w:tr>
        <w:trPr/>
        <w:tc>
          <w:tcPr>
            <w:tcW w:w="32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4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rStyle w:val="11"/>
                <w:color w:val="000000"/>
                <w:sz w:val="28"/>
                <w:szCs w:val="28"/>
              </w:rPr>
              <w:t>Профилактика терроризма                         и экстремизма, а также минимизация и (или) ликвидация последствий проявления терроризма                и экстремизма на территории Труновского муниципального округа Ставропольского края</w:t>
            </w:r>
            <w:r>
              <w:rPr>
                <w:sz w:val="28"/>
                <w:szCs w:val="28"/>
              </w:rPr>
              <w:t>» (далее - под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32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уновского муниципального округа Ставропольского края (далее- администрация муниципального округа) в лице отдела профилактики терроризма и правонарушений администрации Труновского муниципального округа Ставропольского края (далее - отдел профилактик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32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4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Труновского муниципального округа Ставрополь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культуры администрации Трун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32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Труновского муниципального округа Ставропольского края (далее- отдел образовани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Труновского муниципального округа Ставропольского края (далее- Отдел культуры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овательные учреждения, подведомственные отделу образования и Отделу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, расовой, социально - политической нетерпимости, противодействию этнической дискриминации на территории Труновского муниципального округа Ставропольского кра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Style w:val="11"/>
                <w:color w:val="000000"/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формирование единого информационного пространства для пропаганды и распространения на территории Труновского муниципального округа Ставропольского края идей толерантности, гражданской солидарности, уважения к другим культурам, в том числе через муниципальные средства массовой информации;</w:t>
            </w:r>
          </w:p>
          <w:p>
            <w:pPr>
              <w:pStyle w:val="Normal"/>
              <w:jc w:val="both"/>
              <w:rPr>
                <w:rStyle w:val="1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1"/>
                <w:color w:val="000000"/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обеспечение безопасности объектов образования Трун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Style w:val="11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казатели решения задач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11"/>
                <w:color w:val="000000"/>
                <w:sz w:val="28"/>
                <w:szCs w:val="28"/>
              </w:rPr>
              <w:t xml:space="preserve">доля граждан, проживающих в Труновском муниципальном округе Ставропольского края, положительно оценивающих проведение информационно-пропагандистских мероприятий, направленных на профилактику идеологии терроризма на территории Труновского муниципального округа Ставропольского края; </w:t>
            </w:r>
          </w:p>
          <w:p>
            <w:pPr>
              <w:pStyle w:val="Normal"/>
              <w:jc w:val="both"/>
              <w:rPr>
                <w:rStyle w:val="1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готовленной и (или) приобретенной информационно- пропагандисткой продукции по профилактике терроризма (экстремизма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rStyle w:val="11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веденных профилактических мероприятий, направленных на предотвращение </w:t>
            </w:r>
            <w:r>
              <w:rPr>
                <w:rStyle w:val="11"/>
                <w:color w:val="000000"/>
                <w:sz w:val="28"/>
                <w:szCs w:val="28"/>
              </w:rPr>
              <w:t>проявления терроризма и экстремизма;</w:t>
            </w:r>
          </w:p>
          <w:p>
            <w:pPr>
              <w:pStyle w:val="Normal"/>
              <w:jc w:val="both"/>
              <w:rPr>
                <w:rStyle w:val="1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ание систем технического обеспечения по предупреждению угрозы возникновения террористических посягательств в объектах образования Трун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- 2026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ового обеспечения подпрограммы</w:t>
            </w:r>
          </w:p>
        </w:tc>
        <w:tc>
          <w:tcPr>
            <w:tcW w:w="64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бюджета Труновского муниципального округа Ставропольского края на реализацию мероприятий подпрограммы планируется привлечь средства в объеме 1 696,9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1 121,9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- 115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- 115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- 115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- 115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- 115,0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473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338" w:leader="none"/>
              </w:tabs>
              <w:spacing w:before="0" w:after="0"/>
              <w:jc w:val="both"/>
              <w:rPr>
                <w:rStyle w:val="11"/>
                <w:color w:val="000000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формирование единого информационного пространства для пропаганды и распространения на территории Труновского муниципального округа Ставропольского края идей толерантности, гражданской солидарности, уважения к другим культурам, в том числе через муниципальные средства массовой информации</w:t>
            </w:r>
            <w:r>
              <w:rPr>
                <w:rStyle w:val="11"/>
                <w:color w:val="000000"/>
                <w:sz w:val="28"/>
                <w:szCs w:val="28"/>
                <w:lang w:val="ru-RU"/>
              </w:rPr>
              <w:t>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38" w:leader="none"/>
              </w:tabs>
              <w:spacing w:before="0" w:after="0"/>
              <w:jc w:val="both"/>
              <w:rPr>
                <w:rStyle w:val="11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совершения преступлений террористической и экстремистской направленно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Характеристика основных мероприятий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мероприятий подпрограммы </w:t>
      </w:r>
      <w:r>
        <w:rPr>
          <w:rFonts w:cs="Arial"/>
          <w:sz w:val="28"/>
          <w:szCs w:val="28"/>
        </w:rPr>
        <w:t xml:space="preserve">окажет положительное влияние на </w:t>
      </w:r>
      <w:r>
        <w:rPr>
          <w:rStyle w:val="11"/>
          <w:color w:val="000000"/>
          <w:sz w:val="28"/>
          <w:szCs w:val="28"/>
        </w:rPr>
        <w:t>повышение уровня защищенности жизни и спокойствия граждан, проживающих на территории Труновского муниципального округа Ставропольского края, их законных прав и интересов на основе противодействия экстремизму и терроризму, профилактики и предупреждения их проявлений</w:t>
      </w:r>
      <w:r>
        <w:rPr>
          <w:rFonts w:cs="Arial"/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рамках подпрограммы планируется реализация следующих основных мероприятий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профилактика терроризма и экстремизм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обеспечение безопасности объектов образования Труновского муниципального округа Ставропольского края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енежные средства в рамках основного мероприятия подпрограммы – профилактика терроризма и экстремизма, будут направлены на закупку полиграфической и сувенирной продукции антитеррористического содержания, а также на обслуживание комплекса тревожной сигнализации                в учреждениях, подведомственных Отделу образования и Отделу культуры,    на услугу по охране объектов образования Труновского муниципального округа Ставропольского края.</w:t>
      </w:r>
    </w:p>
    <w:p>
      <w:pPr>
        <w:pStyle w:val="Normal"/>
        <w:ind w:firstLine="708"/>
        <w:jc w:val="both"/>
        <w:rPr/>
      </w:pP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основных мероприятий программы приведен в приложении № 5 к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_____________________________________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/>
      </w:pPr>
      <w:r>
        <w:rPr>
          <w:sz w:val="22"/>
          <w:szCs w:val="22"/>
        </w:rPr>
        <w:t>Приложение № 3</w:t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both"/>
        <w:rPr/>
      </w:pPr>
      <w:r>
        <w:rPr>
          <w:sz w:val="22"/>
          <w:szCs w:val="22"/>
        </w:rPr>
        <w:t>к муниципальной программе                                                                       «Обеспечение безопасности, профилактика терроризма и экстремизма, а также минимизация             и (или) ликвидация последствий проявления терроризма и экстремизма на территории Труновского муниципального округа Ставропольского края»</w:t>
      </w:r>
    </w:p>
    <w:p>
      <w:pPr>
        <w:pStyle w:val="Normal"/>
        <w:spacing w:lineRule="exact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08"/>
        <w:jc w:val="both"/>
        <w:rPr/>
      </w:pPr>
      <w:r>
        <w:rPr/>
      </w:r>
    </w:p>
    <w:p>
      <w:pPr>
        <w:pStyle w:val="Normal"/>
        <w:spacing w:lineRule="exac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exac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/>
      </w:pPr>
      <w:r>
        <w:rPr>
          <w:sz w:val="28"/>
          <w:szCs w:val="28"/>
        </w:rPr>
        <w:t>подпрограммы «Гармонизация межнациональных                                             и этноконфессиональных отношений, профилактика правонарушений                            и наркомании в Труновском муниципальном округе Ставропольского края»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6239"/>
      </w:tblGrid>
      <w:tr>
        <w:trPr/>
        <w:tc>
          <w:tcPr>
            <w:tcW w:w="31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2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Ставропольского края» (далее - под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уновского муниципального округа Ставропольского края (далее -администрация муниципального округа) в лице отдела профилактики терроризма и правонарушений администрации Труновского муниципального округа Ставропольского края (далее - отдел профилактик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Труновского муниципального округа Ставропольского края (далее - отдел образовани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Труновского муниципального округа Ставропольского края (далее – Отдел культуры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физической культуре и спорту администрации Труновского муниципального округа Ставропольского края (далее – Комитет по ФК и спорт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учреждение  «Методический центр Труновского муниципального округ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К и спорт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Труновского муниципального  округа Ставропольского края «Центр по организации деятельности и обслуживанию учреждений культуры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 – ориентированные некоммерческие организаций, осуществляющие деятельность              на территории Труновского муниципального округа Ставропольского края (далее – СО НК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239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формирование у жителей Труновского муниципального округа Ставропольского края (далее – Труновский муниципальный округ) толерантного отношения друг к другу, гражданской идентичности, повышение уровня социокультурного развития жителей Труновского муниципального округа различных национальностей, в том числе лиц цыганской национальности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 несовершеннолетних, в том числе находящихся в социально-опасном положении и трудной жизненной ситуации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пропаганда здорового образа жизни, правомерного поведения и других направлений              в сфере обеспечения общественной безопасности и профилактики правонарушений, повышение эффективности работы по предупреждению и профилактике правонарушений, совершаемых на улицах и в общественных местах, профилактика преступлений, совершенных лицами, ранее совершавшими противоправные деяния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просветительской работы                        и антинаркотической пропаганды, формирование у населения негативного отношения к наркотико - содержащим веществам и сокращение масштабов распространения наркомании и связанных с ней правонарушений;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О НКО к профилактике правонарушений, развитию патриотической деятельности несовершеннолетних и молодёжи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казатели решения задач подпрограммы</w:t>
            </w:r>
          </w:p>
        </w:tc>
        <w:tc>
          <w:tcPr>
            <w:tcW w:w="6239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проводимых культурных и спортивных мероприятий с участием жителей различных национальностей </w:t>
            </w:r>
            <w:bookmarkStart w:id="0" w:name="_Hlk80619457"/>
            <w:r>
              <w:rPr>
                <w:sz w:val="28"/>
                <w:szCs w:val="28"/>
              </w:rPr>
              <w:t>Труновского муниципального округа</w:t>
            </w:r>
            <w:bookmarkEnd w:id="0"/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трудоустроенных в свободное от учебы время несовершеннолетних, находящихся в социально – опасном положении, в общем числе трудоустроенных несовершеннолетних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играфической продукции, распространяемых в округе и направленной на профилактику рецидивной  преступности и профилактику мошенничества, пропаганду  здорового образа жизни среди населения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количество проводимых мероприятий по повышению уровня здорового образа жизни жителей Труновского муниципального округа, правовой грамотности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ольных наркоманией, находящихся в ремиссии более 2-х лет, состоящих на диспансерном учете, в общем количестве больных наркоманией, состоящих на диспансерном учете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общеобразовательных организаций, прошедших социально-психологическое тестирование с целью раннего выявления незаконного потребления наркотических средств и психотропных веществ,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числа подлежащих тестированию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, проведенных в целях профилактики наркомании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олодежи Труновского муниципального округа положительно оценивающей мероприятия в области пропаганды ведения здорового образажизни, профилактики наркомании, в общей численности молодежи Труновского муниципального округа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ОНКО, получивших материальную поддержку на реализацию социально- значимых программ в сфере патриотического, в том числе военно-патриотического воспитания граждан Российской Федерации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9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1 - 2026 годы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ового обеспечения подпрограммы</w:t>
            </w:r>
          </w:p>
        </w:tc>
        <w:tc>
          <w:tcPr>
            <w:tcW w:w="6239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финансирование мероприятий подпрограммы осуществляется за счет средств бюджета Труновского муниципального округа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Общий объем финансовых средств составляет 3506,00 тыс. рублей, в том числе по годам: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1 год – 676,00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2 год – 566,00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3 год – 566,00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4 год – 566,00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5 год – 566,00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6 год – 566,00 тыс. рублей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числа проводимых  культурных </w:t>
            </w:r>
            <w:r>
              <w:rPr/>
              <w:t xml:space="preserve">                  </w:t>
            </w:r>
            <w:r>
              <w:rPr>
                <w:sz w:val="28"/>
                <w:szCs w:val="28"/>
              </w:rPr>
              <w:t xml:space="preserve"> и спортивных мероприятий с участием жителей Труновского муниципального округа различных национальностей не менее чем на 1 в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доли трудоустроенных в свободное  </w:t>
            </w:r>
            <w:r>
              <w:rPr/>
              <w:t xml:space="preserve">            </w:t>
            </w:r>
            <w:r>
              <w:rPr>
                <w:sz w:val="28"/>
                <w:szCs w:val="28"/>
              </w:rPr>
              <w:t xml:space="preserve">от учебы время несовершеннолетних, находящихся  в социально опасном положении,  </w:t>
            </w:r>
            <w:r>
              <w:rPr/>
              <w:t xml:space="preserve">             </w:t>
            </w:r>
            <w:r>
              <w:rPr>
                <w:sz w:val="28"/>
                <w:szCs w:val="28"/>
              </w:rPr>
              <w:t>в общем числе трудоустроенных несовершеннолетних на 1 % в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числа проводимых мероприятий  </w:t>
            </w:r>
            <w:r>
              <w:rPr/>
              <w:t xml:space="preserve">                   </w:t>
            </w:r>
            <w:r>
              <w:rPr>
                <w:sz w:val="28"/>
                <w:szCs w:val="28"/>
              </w:rPr>
              <w:t xml:space="preserve">по повышению уровня  здорового образа жизни </w:t>
            </w:r>
            <w:r>
              <w:rPr/>
              <w:t xml:space="preserve">             </w:t>
            </w:r>
            <w:r>
              <w:rPr>
                <w:sz w:val="28"/>
                <w:szCs w:val="28"/>
              </w:rPr>
              <w:t xml:space="preserve"> и правовой грамотности для жителей Труновского муниципального округа не менее чем на 1 в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 культурно массовых и спортивных мероприятий антинаркотической направленности для жителей Труновского муниципального округа на 2 мероприятия в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обучающихся 7-11 классов  общеобразовательных организаций, принявших участие в социально-психологическом тестировании, в общей численности обучающихся 7-11 классов общеобразовательной организаций Труно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молодежи Труновского муниципального округа, положительно оценивающей мероприятия в области пропаганды ведения здорового образа жизни, в общей численности молодежи Труновского муниципального округа 55 процентов в 2021 году до 80 процентов в 2026 году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мероприятий подпрограммы позволит добиться межнационального мира и согласия на территории Труновского муниципального округа, повышения занятости несовершеннолетних                       в летний период, снижения уровня совершения жителями Труновского муниципального округа правонарушений, в том числе несовершеннолетними, снижения численности наркологических больных, жителей района, принимающих наркотические вещества в немедицинских целях, в том числе несовершеннолетних, повышения уровня физической активности жителей Трунов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подпрограммы планируется реализация следующих основных мероприяти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ежнационального мира и соглас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ация деятельности ученических производственных бригад                в Труновском муниципальном округ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бщественной безопасности и профилактики правонарушений, пропагандирующие ведение здорового образа жиз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наркомании и связанных с ней право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общественной безопасности и профилактики правонарушений, пропагандирующие ведение здорового образа жиз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ых мероприятий проводятся следующие меропри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стивали и акции, направленные на гармонизацию межнациональных отношений, конкурс для социально ориентированных некоммерческих организаций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льтурные и спортивные мероприятия, направленные                                 на профилактику правонарушений, пропагандирующие ведение здорового образа жизн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ю трудоустройства несовершеннолетних в Труновском муниципальном округ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лонтерские акции и конкурсы, направленные на профилактику наркомании и связанных с ней право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спортивных мероприятий, направленных                   на профилактику употребления наркотических веществ и иных ПА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лекций для обучающихся 5-11 классов общеобразовательных учреждений округа по профилактике наркомании                  и токсиком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цикла профилактических мероприятий в участиях культуры, посвященных борьбе с наркоманией на уровне не менее 8 мероприятий в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проведение конкурса среди территориальных управлений на лучшую организацию работы по профилактике наркомании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интернет – уроков антинаркотической направлен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циально – психологического тестирования обучающихся 7-11 классов общеобразовательных учреждений Труновского муниципальн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ление баннеров и буклетов, направленных на профилактику правонарушени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готовление буклетов, направленных на профилактику мошеннич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ечень основных мероприятий подпрограммы приведен                            в приложении № 5 к програм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70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5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</w:t>
            </w:r>
          </w:p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муниципальной программе                                                                       «Обеспечение безопасности, </w:t>
            </w:r>
            <w:r>
              <w:rPr>
                <w:rStyle w:val="11"/>
                <w:color w:val="000000"/>
                <w:sz w:val="22"/>
                <w:szCs w:val="22"/>
              </w:rPr>
              <w:t>профилактика терроризма и экстремизма, а также минимизация и (или) ликвидация последствий проявления терроризма и экстремизма                       на территории Труновского муниципального округа Ставропольского края»</w:t>
            </w:r>
          </w:p>
        </w:tc>
      </w:tr>
    </w:tbl>
    <w:p>
      <w:pPr>
        <w:pStyle w:val="Normal"/>
        <w:spacing w:lineRule="exact" w:line="260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spacing w:lineRule="exact" w:line="260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"/>
        <w:gridCol w:w="3722"/>
        <w:gridCol w:w="9"/>
        <w:gridCol w:w="28"/>
        <w:gridCol w:w="15"/>
        <w:gridCol w:w="1658"/>
        <w:gridCol w:w="1346"/>
        <w:gridCol w:w="11"/>
        <w:gridCol w:w="34"/>
        <w:gridCol w:w="11"/>
        <w:gridCol w:w="6"/>
        <w:gridCol w:w="9"/>
        <w:gridCol w:w="1461"/>
        <w:gridCol w:w="39"/>
        <w:gridCol w:w="19"/>
        <w:gridCol w:w="14"/>
        <w:gridCol w:w="11"/>
        <w:gridCol w:w="6"/>
        <w:gridCol w:w="9"/>
        <w:gridCol w:w="967"/>
        <w:gridCol w:w="9"/>
        <w:gridCol w:w="8"/>
        <w:gridCol w:w="9"/>
        <w:gridCol w:w="17"/>
        <w:gridCol w:w="1026"/>
        <w:gridCol w:w="65"/>
        <w:gridCol w:w="9"/>
        <w:gridCol w:w="8"/>
        <w:gridCol w:w="9"/>
        <w:gridCol w:w="53"/>
        <w:gridCol w:w="1035"/>
        <w:gridCol w:w="23"/>
        <w:gridCol w:w="6"/>
        <w:gridCol w:w="17"/>
        <w:gridCol w:w="104"/>
        <w:gridCol w:w="28"/>
        <w:gridCol w:w="939"/>
        <w:gridCol w:w="23"/>
        <w:gridCol w:w="17"/>
        <w:gridCol w:w="10"/>
        <w:gridCol w:w="13"/>
        <w:gridCol w:w="20"/>
        <w:gridCol w:w="919"/>
        <w:gridCol w:w="30"/>
        <w:gridCol w:w="18"/>
        <w:gridCol w:w="23"/>
        <w:gridCol w:w="691"/>
      </w:tblGrid>
      <w:tr>
        <w:trPr>
          <w:trHeight w:val="966" w:hRule="atLeast"/>
        </w:trPr>
        <w:tc>
          <w:tcPr>
            <w:tcW w:w="15310" w:type="dxa"/>
            <w:gridSpan w:val="48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60"/>
              <w:jc w:val="center"/>
              <w:outlineLvl w:val="2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60"/>
              <w:jc w:val="center"/>
              <w:outlineLvl w:val="2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60"/>
              <w:jc w:val="center"/>
              <w:outlineLvl w:val="2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вед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60"/>
              <w:jc w:val="center"/>
              <w:outlineLvl w:val="2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60"/>
              <w:jc w:val="center"/>
              <w:outlineLvl w:val="2"/>
              <w:rPr/>
            </w:pPr>
            <w:r>
              <w:rPr>
                <w:sz w:val="28"/>
                <w:szCs w:val="28"/>
              </w:rPr>
              <w:t xml:space="preserve">об индикаторах достижения целей муниципальной программы «Обеспечение безопасности, </w:t>
            </w:r>
            <w:r>
              <w:rPr>
                <w:rStyle w:val="11"/>
                <w:color w:val="000000"/>
                <w:sz w:val="28"/>
                <w:szCs w:val="28"/>
              </w:rPr>
              <w:t xml:space="preserve">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  <w:r>
              <w:rPr>
                <w:sz w:val="28"/>
                <w:szCs w:val="28"/>
              </w:rPr>
              <w:t>и показателях решения задач подпрограмм программы и их значениях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индикатора достижения цели программы и показателя решения задачи подпрограммы (программы)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907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индикатора достижения цели программы и показателя решения задачи подпрограммы по годам</w:t>
            </w:r>
          </w:p>
        </w:tc>
      </w:tr>
      <w:tr>
        <w:trPr>
          <w:trHeight w:val="10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ный год 2019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ий год 202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46" w:hRule="atLeast"/>
        </w:trPr>
        <w:tc>
          <w:tcPr>
            <w:tcW w:w="1531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программа: «</w:t>
            </w:r>
            <w:bookmarkStart w:id="1" w:name="_Hlk57377205"/>
            <w:r>
              <w:rPr>
                <w:sz w:val="28"/>
                <w:szCs w:val="28"/>
              </w:rPr>
              <w:t xml:space="preserve">Обеспечение безопасности, </w:t>
            </w:r>
            <w:r>
              <w:rPr>
                <w:rStyle w:val="11"/>
                <w:color w:val="000000"/>
                <w:sz w:val="28"/>
                <w:szCs w:val="28"/>
              </w:rPr>
              <w:t>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</w:t>
            </w:r>
            <w:bookmarkEnd w:id="1"/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rStyle w:val="11"/>
                <w:color w:val="000000"/>
                <w:sz w:val="28"/>
                <w:szCs w:val="28"/>
              </w:rPr>
              <w:t xml:space="preserve">(далее - программа) </w:t>
            </w:r>
          </w:p>
        </w:tc>
      </w:tr>
      <w:tr>
        <w:trPr>
          <w:trHeight w:val="346" w:hRule="atLeast"/>
        </w:trPr>
        <w:tc>
          <w:tcPr>
            <w:tcW w:w="1531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Цель 1 программы: </w:t>
            </w:r>
            <w:r>
              <w:rPr>
                <w:sz w:val="28"/>
                <w:szCs w:val="28"/>
              </w:rPr>
              <w:t>«Предупреждение, ликвидация чрезвычайных ситуаций и обеспечение в круглосуточном режиме готовности к экстренному реагированию на угрозу возникновения или возникновение ЧС (происшествий)»</w:t>
            </w:r>
          </w:p>
        </w:tc>
      </w:tr>
      <w:tr>
        <w:trPr>
          <w:trHeight w:val="346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дикатор достижения цели программ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е функционирование системы «112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1531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 «Безопасное село в Труновском муниципальном округе Ставропольского края» (далее -подпрограмма 1)</w:t>
            </w:r>
          </w:p>
        </w:tc>
      </w:tr>
      <w:tr>
        <w:trPr>
          <w:trHeight w:val="346" w:hRule="atLeast"/>
        </w:trPr>
        <w:tc>
          <w:tcPr>
            <w:tcW w:w="1531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Задача 1 подпрограммы 1 «Совершенствование системы информирования и оповещения населения об угрозе возникновения чрезвычайных ситуаций в системе «112»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казатели решения задачи 1 подпрограммы 1</w:t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8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истемы оповещения населения Труновского округа об угрозе возникновения или о возникновении чрезвычайной ситуации в состоянии постоянной готовности к приему и доведению сигналов и информации об угрозе возникновения и возникновении чрезвычайных ситуаций природного и техногенного характе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гирование диспетчерской службы на вызовы (сообщения) о чрезвычайных ситуациях и происшествия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18" w:hRule="atLeast"/>
        </w:trPr>
        <w:tc>
          <w:tcPr>
            <w:tcW w:w="1531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Задача 2 подпрограммы 1 «Создание условий для привлечения добровольных народных дружин к охране общественного порядка»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шения задачи 2 подпрограммы 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обровольных народных дружинников, принявших участие в охране общественного порядка в общем числе добровольных народных дружиннико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18" w:hRule="atLeast"/>
        </w:trPr>
        <w:tc>
          <w:tcPr>
            <w:tcW w:w="1531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Цель 2 программы: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Повышение уровня защищенности жизни и спокойствия граждан, проживающих на территории Труновского муниципального округа Ставропольского края, их законных прав и интересов на основе противодействия экстремизму и терроризму, профилактики и предупреждения их проявлений в округе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 достижения цели программы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 террористической и экстремистской направленности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1531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одпрограмма «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  <w:r>
              <w:rPr>
                <w:color w:val="000000"/>
                <w:sz w:val="28"/>
                <w:szCs w:val="28"/>
              </w:rPr>
              <w:t xml:space="preserve"> (далее -подпрограмма 2)</w:t>
            </w:r>
          </w:p>
        </w:tc>
      </w:tr>
      <w:tr>
        <w:trPr>
          <w:trHeight w:val="423" w:hRule="atLeast"/>
        </w:trPr>
        <w:tc>
          <w:tcPr>
            <w:tcW w:w="1531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дача 1 подпрограммы 2 «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, расовой, социально – политической нетерпимости, противодействию этнической дискриминации на территории Труновского муниципального округа Ставропольского края»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 достижения цели подпрограммы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 проживающих в Труновском муниципальном округе Ставропольского края, положительно оценивающих проведение информационно- пропагандистских мероприятий, направленных на профилактику идеологии терроризма на территории Труновского муниципального округа Ставропольского края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618" w:hRule="atLeast"/>
        </w:trPr>
        <w:tc>
          <w:tcPr>
            <w:tcW w:w="1531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дача 2 подпрограммы 2 «Формирование единого информационного пространства для пропаганды и распространения на территории Труновского муниципального округа Ставропольского края идей толерантности, гражданской солидарности, уважения к другим культурам, в том числе через муниципальные средства массовой информации» 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казатели решения задач подпрограммы 2</w:t>
            </w:r>
          </w:p>
        </w:tc>
        <w:tc>
          <w:tcPr>
            <w:tcW w:w="1077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готовленной и (или) приобретенной информационно- пропагандисткой продукции по профилактике терроризма (экстремиз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</w:tr>
      <w:tr>
        <w:trPr>
          <w:trHeight w:val="618" w:hRule="atLeast"/>
        </w:trPr>
        <w:tc>
          <w:tcPr>
            <w:tcW w:w="1531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дача 3 подпрограммы 2 «</w:t>
            </w:r>
            <w:r>
              <w:rPr>
                <w:sz w:val="28"/>
                <w:szCs w:val="28"/>
              </w:rPr>
              <w:t>Обеспечение безопасности объектов образования Труновского муниципального округа Ставропольского края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решения задач подпрограммы 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веденных профилактических мероприятий, направленных на предотвращение </w:t>
            </w:r>
            <w:r>
              <w:rPr>
                <w:rStyle w:val="11"/>
                <w:color w:val="000000"/>
                <w:sz w:val="28"/>
                <w:szCs w:val="28"/>
              </w:rPr>
              <w:t>проявления терроризма и экстремизм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систем технического обеспечения по предупреждению угрозы возникновения террористических посягательств в объектах образования Труновского муниципального округа Ставропольского кр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618" w:hRule="atLeast"/>
        </w:trPr>
        <w:tc>
          <w:tcPr>
            <w:tcW w:w="1531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Цель 3 программы: «Создание условий для гармонизации межнациональных и этноконфессиональных отношений, эффективного функционирования системы профилактики правонарушений и наркомании в Труновском муниципальном округе Ставропольского края»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 достижения цели программы 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мероприятий, направленных на гармонизацию межнациональных и этноконфессиональных отношений, профилактику правонарушений, и наркомании в Труновском муниципальном округе Ставропольского кр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</w:tr>
      <w:tr>
        <w:trPr>
          <w:trHeight w:val="618" w:hRule="atLeast"/>
        </w:trPr>
        <w:tc>
          <w:tcPr>
            <w:tcW w:w="1531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Подпрограмма «</w:t>
            </w:r>
            <w:r>
              <w:rPr>
                <w:sz w:val="28"/>
                <w:szCs w:val="28"/>
              </w:rPr>
              <w:t>Гармонизация межнациональных и этноконфессиональных отношений, профилактика правонарушений и наркомании в Труновском муниципальном округе Ставропольского края</w:t>
            </w:r>
            <w:r>
              <w:rPr>
                <w:color w:val="000000"/>
                <w:sz w:val="28"/>
                <w:szCs w:val="28"/>
              </w:rPr>
              <w:t>» (далее -подпрограмма 3)</w:t>
            </w:r>
          </w:p>
        </w:tc>
      </w:tr>
      <w:tr>
        <w:trPr>
          <w:trHeight w:val="618" w:hRule="atLeast"/>
        </w:trPr>
        <w:tc>
          <w:tcPr>
            <w:tcW w:w="1531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Задача 1 подпрограммы «</w:t>
            </w:r>
            <w:r>
              <w:rPr>
                <w:sz w:val="28"/>
                <w:szCs w:val="28"/>
              </w:rPr>
              <w:t>Формирование у жителей Труновского муниципального округа Ставропольского края толерантного отношения друг к другу, гражданской идентичности, повышение уровня социо-культурного развития жителей округа различных национальностей, в том числе лиц цыганской национальности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казатели решения задач подпрограммы 3</w:t>
            </w:r>
          </w:p>
        </w:tc>
        <w:tc>
          <w:tcPr>
            <w:tcW w:w="1077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одимых культурных и спортивных мероприятий с участием жителей различных национальностей Труновского муниципального округа Ставропольского кр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</w:tr>
      <w:tr>
        <w:trPr>
          <w:trHeight w:val="618" w:hRule="atLeast"/>
        </w:trPr>
        <w:tc>
          <w:tcPr>
            <w:tcW w:w="1531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Задача 2 подпрограммы 3 «Трудоустройство несовершеннолетних, в том числе находящихся в социально-опасном положении и трудной жизненной ситуации»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шения задач подпрограммы 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трудоустроенных в свободное от учебы время несовершеннолетних, находящихся в социально-опасном положении, в общем числе трудоустроенных несовершеннолетних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</w:tr>
      <w:tr>
        <w:trPr>
          <w:trHeight w:val="618" w:hRule="atLeast"/>
        </w:trPr>
        <w:tc>
          <w:tcPr>
            <w:tcW w:w="1531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Задача 3 подпрограммы 3 «</w:t>
            </w:r>
            <w:r>
              <w:rPr>
                <w:sz w:val="28"/>
                <w:szCs w:val="28"/>
              </w:rPr>
              <w:t>Пропаганда здорового образа жизни, правомерного поведения и других направлений в сфере обеспечения общественной безопасности и профилактики правонарушений, повышение эффективности работы по предупреждению и профилактике правонарушений, совершаемых на улицах и в общественных местах, профилактика преступлений, совершенных лицами, ранее совершавшими противоправные деяни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шения задач подпрограммы 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одимых мероприятий по повышению уровня здорового образа жизни жителей Труновского муниципального округа Ставропольского края и правовой грамотности, профилактике правонарушений и антиобщественных действий несовершеннолетни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олиграфической продукции, распространяемой в Труновском муниципальном округе Ставропольского края и направленной на профилактику рецидивной преступности и профилактику мошенничества, пропаганду здорового образа жизни среди на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Экземпляров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11.3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информированных лиц отбывших  наказание в виде лишения свободы, справочно-информационными материалами , о формах их социальной поддержки и возможности трудоустройств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531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Задача 4 подпрограммы 3 «</w:t>
            </w:r>
            <w:r>
              <w:rPr>
                <w:sz w:val="28"/>
                <w:szCs w:val="28"/>
              </w:rPr>
              <w:t>Организация просветительской работы и антинаркотической пропаганды, формирование у населения негативного отношения к наркотико-содержащим веществам и сокращение масштабов распространения наркомании и связанных с ней правонарушений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шения задач подпрограммы 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ля больных наркоманией, находящихся в ремиссии более 2-х лет, состоящих на диспансерном учете, в общем количестве больных наркоманией, состоящих на диспансерном учете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общеобразовательных организаций, прошедших социально-психологическое тестирование с целью раннего выявления незаконного потребления наркотических средств и психотропных веществ, от числа подлежащих тестированию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5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, проведенных в целях профилактики наркоман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молодежи Труновского муниципального округа Ставропольского края положительно оценивающей мероприятия в области пропаганды ведения здорового обр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и, профилактики наркомании, в общей численности молодежи Труновского муниципального округа Ставропольского кр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618" w:hRule="atLeast"/>
        </w:trPr>
        <w:tc>
          <w:tcPr>
            <w:tcW w:w="1531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Задача 5 подпрограммы 3 «</w:t>
            </w:r>
            <w:r>
              <w:rPr>
                <w:sz w:val="28"/>
                <w:szCs w:val="28"/>
              </w:rPr>
              <w:t>Привлечение СО НКО к профилактике правонарушений, развитию патриотической деятельности несовершеннолетних и молодежи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шения задач подпрограммы 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СО НКО, получивших материальную поддержку на реализацию социально-значимых программ в сфере патриотического, в том числе военно-патриотического воспитания граждан Российской Федерац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570" w:type="dxa"/>
        <w:jc w:val="left"/>
        <w:tblInd w:w="5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</w:t>
            </w:r>
          </w:p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к муниципальной  программе                                                                       «Обеспечение безопасности, </w:t>
            </w:r>
            <w:r>
              <w:rPr>
                <w:rStyle w:val="11"/>
                <w:color w:val="000000"/>
                <w:sz w:val="22"/>
                <w:szCs w:val="22"/>
              </w:rPr>
              <w:t>профилактика терроризма и экстремизма, а также минимизация и (или) ликвидация последствий проявления терроризма и экстремизма                       на территории Труновского муниципального округа Ставропольского кра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60"/>
        <w:ind w:left="10206" w:hanging="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60"/>
        <w:jc w:val="center"/>
        <w:rPr>
          <w:rStyle w:val="11"/>
          <w:color w:val="000000"/>
          <w:sz w:val="28"/>
          <w:szCs w:val="28"/>
        </w:rPr>
      </w:pPr>
      <w:r>
        <w:rPr>
          <w:sz w:val="28"/>
          <w:szCs w:val="28"/>
        </w:rPr>
        <w:t xml:space="preserve">основных мероприятий подпрограмм программы </w:t>
      </w:r>
      <w:bookmarkStart w:id="2" w:name="_Hlk80781238"/>
      <w:r>
        <w:rPr>
          <w:sz w:val="28"/>
          <w:szCs w:val="28"/>
        </w:rPr>
        <w:t xml:space="preserve">«Обеспечение безопасности, </w:t>
      </w:r>
      <w:r>
        <w:rPr>
          <w:rStyle w:val="11"/>
          <w:color w:val="000000"/>
          <w:sz w:val="28"/>
          <w:szCs w:val="28"/>
        </w:rPr>
        <w:t>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</w:r>
      <w:bookmarkEnd w:id="2"/>
    </w:p>
    <w:p>
      <w:pPr>
        <w:pStyle w:val="Normal"/>
        <w:spacing w:lineRule="exact" w:line="260"/>
        <w:jc w:val="center"/>
        <w:rPr>
          <w:rStyle w:val="11"/>
          <w:color w:val="000000"/>
          <w:sz w:val="28"/>
          <w:szCs w:val="28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5"/>
        <w:gridCol w:w="3030"/>
        <w:gridCol w:w="87"/>
        <w:gridCol w:w="2633"/>
        <w:gridCol w:w="2881"/>
        <w:gridCol w:w="1579"/>
        <w:gridCol w:w="1662"/>
        <w:gridCol w:w="42"/>
        <w:gridCol w:w="2218"/>
      </w:tblGrid>
      <w:tr>
        <w:trPr>
          <w:trHeight w:val="63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именование основного мероприятия подпрограммы пПрограммы</w:t>
            </w:r>
          </w:p>
        </w:tc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ип основного мероприятия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Связь с индикаторами достижения целей Программы и показателями решения задач подпрограммы программы </w:t>
            </w:r>
          </w:p>
        </w:tc>
      </w:tr>
      <w:tr>
        <w:trPr>
          <w:trHeight w:val="127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реализации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Цель 1 программы: «Предупреждение, ликвидация чрезвычайных ситуаций и </w:t>
            </w:r>
            <w:r>
              <w:rPr>
                <w:rFonts w:eastAsia="Arial Unicode MS"/>
                <w:sz w:val="28"/>
                <w:szCs w:val="28"/>
              </w:rPr>
              <w:t xml:space="preserve">обеспечение в </w:t>
            </w:r>
            <w:r>
              <w:rPr>
                <w:sz w:val="28"/>
                <w:szCs w:val="28"/>
              </w:rPr>
              <w:t>круглосуточном режиме готовности к экстренному реагированию на угрозу возникновения или возникновение ЧС (происшествий)</w:t>
            </w:r>
            <w:r>
              <w:rPr>
                <w:rStyle w:val="11"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дпрограмма 1 «Безопасное село в Труновском муниципальном округе Ставропольского края»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дача 1 подпрограммы 1: «Совершенствование системы информирования и оповещения населения об угрозе возникновения чрезвычайных ситуаций в системе «112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упреждение и ликвидация чрезвычайных ситуаций в Труновском муниципальном округе Ставропольского края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участниками реализаци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уновского муниципального округа Ставропольского края, муниципальное казенное учреждение «Единая дежурно-диспетчерская служба Труновского района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дикаторы  достижения целей программы  и показатели, указанные в пункте  1.1, 2.1, 2.2, 3.1, 4.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Цель 2 программы: </w:t>
            </w:r>
            <w:r>
              <w:rPr>
                <w:sz w:val="28"/>
                <w:szCs w:val="28"/>
              </w:rPr>
              <w:t>«</w:t>
            </w:r>
            <w:r>
              <w:rPr>
                <w:rStyle w:val="11"/>
                <w:color w:val="000000"/>
                <w:sz w:val="28"/>
                <w:szCs w:val="28"/>
              </w:rPr>
              <w:t>Повышение уровня защищенности жизни и спокойствия граждан, проживающих на территории Труновского муниципального округа Ставропольского края, их законных прав и интересов на основе противодействия экстремизму и терроризму, профилактики и предупреждения их проявлений в Труновском муниципальном округе Ставропольского края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2 «</w:t>
            </w:r>
            <w:r>
              <w:rPr>
                <w:rStyle w:val="11"/>
                <w:color w:val="000000"/>
                <w:sz w:val="28"/>
                <w:szCs w:val="28"/>
              </w:rPr>
              <w:t>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Задача 1 подпрограммы 2: «П</w:t>
            </w:r>
            <w:r>
              <w:rPr>
                <w:rStyle w:val="11"/>
                <w:color w:val="000000"/>
                <w:sz w:val="28"/>
                <w:szCs w:val="28"/>
              </w:rPr>
              <w:t>овышение уровня защищенности жизни и спокойствия граждан, проживающих на территории Труновского муниципального округа Ставропольского края, их законных прав и интересов на основе противодействия экстремизму и терроризму, профилактики и предупреждения их проявлений в Труновском муниципальном округе Ставропольского края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69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Основное мероприятие Профилактика терроризма и экстремизм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осуществление мероприятий участниками реализации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Труновского муниципального округа Ставропольского кр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рофилактики терроризма и правонарушений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дикаторы  достижения целей подпрограммы  и показатель, указанный в пункте  5.1;6.1; 7.1. </w:t>
            </w:r>
          </w:p>
        </w:tc>
      </w:tr>
      <w:tr>
        <w:trPr>
          <w:trHeight w:val="1243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Цель 3 Программы: «Создание условий для гармонизации межнациональных и этноконфессиональных отношений, эффективного функционирования системы профилактики правонарушений и наркомании в Труновском муниципальном округе Ставропольского края»</w:t>
            </w:r>
          </w:p>
        </w:tc>
      </w:tr>
      <w:tr>
        <w:trPr>
          <w:trHeight w:val="983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Гармонизация межнациональных и этноконфессиональных отношений, профилактика правонарушений и наркомании в Труновском муниципальном округе Ставропольского края»</w:t>
            </w:r>
          </w:p>
        </w:tc>
      </w:tr>
      <w:tr>
        <w:trPr>
          <w:trHeight w:val="1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 1 подпрограммы 3: «Формирование у жителей Труновского муниципального округа Ставропольского края толерантного отношения друг к другу, гражданской идентичности, повышение уровня социокультурного развития жителей Труновского муниципального округа Ставропольского края различных национальностей, в том числе лиц цыганской национальности»</w:t>
            </w:r>
          </w:p>
        </w:tc>
      </w:tr>
      <w:tr>
        <w:trPr>
          <w:trHeight w:val="16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функций структурными подразделениями, отраслевыми (функциональными) органами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ющимися юридическими лицами, территориальными органами администрац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руновского муниципального округа Ставропольского края, Отдел культуры, отдел образования, отдел профилактики терроризма и правонарушений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каторы достижения целей подпрограммы и показатель, указанный в пунктах 9</w:t>
            </w:r>
            <w:r>
              <w:rPr/>
              <w:t>.</w:t>
            </w:r>
            <w:r>
              <w:rPr>
                <w:sz w:val="28"/>
                <w:szCs w:val="28"/>
              </w:rPr>
              <w:t xml:space="preserve">1, 11.1, 11.2, 12.1, 12.2, 13.1 </w:t>
            </w:r>
          </w:p>
        </w:tc>
      </w:tr>
      <w:tr>
        <w:trPr>
          <w:trHeight w:val="906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 2 Подпрограммы 3: «Трудоустройство несовершеннолетних, в том числе находящихся в социально-опасном положении и трудной жизненной ситуации. Профилактика безнадзорности и беспризорности несовершеннолетних»</w:t>
            </w:r>
          </w:p>
        </w:tc>
      </w:tr>
      <w:tr>
        <w:trPr>
          <w:trHeight w:val="16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деятельности ученических производственных бригад в Труновском муниципальном округе Ставропольского края»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траслевыми (функциональными) органам администрации являющимися юридическими лиц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Труновского муниципального округа Ставропольского края, Отдел образования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 достижения целей подпрограммы  и показатель, указанный в пункте 10.1</w:t>
            </w:r>
          </w:p>
        </w:tc>
      </w:tr>
      <w:tr>
        <w:trPr>
          <w:trHeight w:val="1698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 Подпрограммы 3: «Пропаганда здорового образа жизни, правомерного поведения и других направлений в сфере обеспечения общественной безопасности и профилактики правонарушений, повышение эффективности работы по предупреждению и профилактике правонарушений, совершаемых на улицах и в общественных местах, профилактика преступлений, совершенных лицами, ранее совершавшими противоправные деяния, профилактика правонарушений и антиобщественных действий несовершеннолетни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общественной безопасности и профилактики правонарушений, пропагандирующие ведение здорового образа жизни»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функций структурными подразделениями, отраслевыми (функциональными) органами администрации являющимися юридическими лицами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Труновского муниципального округа Ставропольского края, отдел образования, Отдел культуры, Комитет по физической культуре и спорту, отдел по профилактике терроризма и правонарушений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достижения целей подпрограммы и показатель, указанный в пункте 11.1; 11.2;</w:t>
            </w:r>
          </w:p>
        </w:tc>
      </w:tr>
      <w:tr>
        <w:trPr>
          <w:trHeight w:val="1137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4 Подпрограммы 3: «Организация просветительской работы и антинаркотической пропаганды, формирование у населения негативного отношения к наркотико-содержащим веществам и сокращение масштабов распространения наркомании и связанных с ней правонарушений»</w:t>
            </w:r>
          </w:p>
        </w:tc>
      </w:tr>
      <w:tr>
        <w:trPr>
          <w:trHeight w:val="16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наркомании и связанных с ней правонарушений»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структурными подразделениями, отраслевыми (функциональными) органами администрации являющимися юридическими лицами, территориальными органами администрац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руновского муниципального округа Ставропольского края, отдел образования, Отдел культуры, Комитет по физической культуре и спорту, отдел социального развития, опеки и попечительства, отдел по профилактике терроризма и правонарушений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достижения целей подпрограммы и показатель, указанный в пункте 12.1;12.2; 12.4</w:t>
            </w:r>
          </w:p>
        </w:tc>
      </w:tr>
      <w:tr>
        <w:trPr>
          <w:trHeight w:val="695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5 подпрограммы 3 «Создание условий для привлечения Добровольных народных дружин к охране общественного порядка»</w:t>
            </w:r>
          </w:p>
        </w:tc>
      </w:tr>
      <w:tr>
        <w:trPr>
          <w:trHeight w:val="71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общественной безопасности и профилактики правонарушений, пропагандирующие ведение здорового образа жизни»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тделами и управлениями администрации Труновского муниципального округ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уновского муниципального округа Ставропольского кра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достижения целей подпрограммы и показатель, указанный в пункте 13.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5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6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муниципальной программе                                                                      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«Обеспечение безопасности, </w:t>
            </w:r>
            <w:r>
              <w:rPr>
                <w:rStyle w:val="11"/>
                <w:color w:val="000000"/>
                <w:sz w:val="22"/>
                <w:szCs w:val="22"/>
              </w:rPr>
              <w:t>профилактика терроризма и экстремизма, а также минимизация и (или) ликвидация последствий проявления терроризма и экстремизма                   на территории Труновского муниципального округа Ставропольского края»</w:t>
            </w:r>
          </w:p>
        </w:tc>
      </w:tr>
    </w:tbl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bookmarkStart w:id="3" w:name="_Hlk57386018"/>
      <w:bookmarkEnd w:id="3"/>
      <w:r>
        <w:rPr>
          <w:color w:val="000000"/>
          <w:sz w:val="28"/>
          <w:szCs w:val="28"/>
        </w:rPr>
        <w:t>ОБЪЕМЫ И ИСТОЧНИКИ</w:t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финансового обеспечения программы «Обеспечение безопасности, </w:t>
      </w:r>
      <w:r>
        <w:rPr>
          <w:rStyle w:val="11"/>
          <w:color w:val="000000"/>
          <w:sz w:val="28"/>
          <w:szCs w:val="28"/>
        </w:rPr>
        <w:t>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</w:r>
    </w:p>
    <w:tbl>
      <w:tblPr>
        <w:tblW w:w="1514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352"/>
        <w:gridCol w:w="3544"/>
        <w:gridCol w:w="1134"/>
        <w:gridCol w:w="1276"/>
        <w:gridCol w:w="581"/>
        <w:gridCol w:w="696"/>
        <w:gridCol w:w="1189"/>
        <w:gridCol w:w="88"/>
        <w:gridCol w:w="1358"/>
        <w:gridCol w:w="13"/>
        <w:gridCol w:w="1276"/>
      </w:tblGrid>
      <w:tr>
        <w:trPr>
          <w:trHeight w:val="12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rHeight w:val="276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Программы, подпрограммы, основного мероприятия подпрограммы (программы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точники финансового обеспечения по ответственному исполнителю, соисполнителю программы, подпрограммы, основному мероприятию подпрограммы программы</w:t>
            </w:r>
          </w:p>
        </w:tc>
        <w:tc>
          <w:tcPr>
            <w:tcW w:w="76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ая (справочная) оценка расходов по годам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5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4 год 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7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 xml:space="preserve">«Обеспечение безопасности, </w:t>
            </w:r>
            <w:r>
              <w:rPr>
                <w:rStyle w:val="11"/>
                <w:color w:val="000000"/>
                <w:sz w:val="28"/>
                <w:szCs w:val="28"/>
              </w:rPr>
              <w:t>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: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82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15,6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15,6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15,6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1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15,60</w:t>
            </w:r>
          </w:p>
        </w:tc>
      </w:tr>
      <w:tr>
        <w:trPr>
          <w:trHeight w:val="7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Труновского муниципального округа Ставропольского края,            в т.ч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2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15,6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15,6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15,6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1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15,60</w:t>
            </w:r>
          </w:p>
        </w:tc>
      </w:tr>
      <w:tr>
        <w:trPr>
          <w:trHeight w:val="7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му казенному учреждению «Единая дежурно-диспетчерская служба Трунов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9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49,6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49,6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49,62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49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49,62</w:t>
            </w:r>
          </w:p>
        </w:tc>
      </w:tr>
      <w:tr>
        <w:trPr>
          <w:trHeight w:val="7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Труновского муниципального округа Ставропольского края (далее – администрация Труновского муниципального округ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9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9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98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98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рриториальное управление в селе Донс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территориальное управление в селе Труновско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рриториальное управление в селе Безопасн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рриториальное управление в селе Новая Кугуль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рриториальное управление в селе Подлесн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рриториальное управление в поселке им. Кир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делу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у культур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у по физической культуре и спорту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а Ставропольского края, в т.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Труновского муниципального округ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5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езопасное село в Труновском муниципальном округе Ставропольского края», всего: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4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34,6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34,6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34,6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3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34,60</w:t>
            </w:r>
          </w:p>
        </w:tc>
      </w:tr>
      <w:tr>
        <w:trPr>
          <w:trHeight w:val="55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Труновского муниципального округа Ставропольского края,        в т.ч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7784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 034,6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 034,6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 034,6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 03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 034,60</w:t>
            </w:r>
          </w:p>
        </w:tc>
      </w:tr>
      <w:tr>
        <w:trPr>
          <w:trHeight w:val="55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му казенному учреждению «Единая дежурно-диспетчерская служба Трунов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9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49,6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49,6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49,62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49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49,62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Трунов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альное управление в селе Донс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рриториальное управление в селе Труновско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альное управление в селе Безопасн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альное управление в селе Новая Кугуль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управление в селе Подлес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альное управление в поселке                 им. Кир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Ставрополь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едупреждение и ликвидация чрезвычайных ситуаций в Труновском муниципальном округе Ставропольского края», всего: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4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34,6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34,6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34,6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3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34,60</w:t>
            </w:r>
          </w:p>
        </w:tc>
      </w:tr>
      <w:tr>
        <w:trPr>
          <w:trHeight w:val="7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Труновского муниципального округа Ставропольского края,        в т.ч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4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34,6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34,6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34,6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3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34,60</w:t>
            </w:r>
          </w:p>
        </w:tc>
      </w:tr>
      <w:tr>
        <w:trPr>
          <w:trHeight w:val="2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му казенному учреждению «Единая дежурно-диспетчерская служба Труновск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729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49,6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49,6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49,6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4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49,62</w:t>
            </w:r>
          </w:p>
        </w:tc>
      </w:tr>
      <w:tr>
        <w:trPr>
          <w:trHeight w:val="42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Трунов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9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9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98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98</w:t>
            </w:r>
          </w:p>
        </w:tc>
      </w:tr>
      <w:tr>
        <w:trPr>
          <w:trHeight w:val="42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альное управление в селе Донс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рриториальное управление в селе Труновско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альное управление в селе Безопасн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альное управление в селе Новая Кугуль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альное управление в селе Подлесн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альное управление в поселке им. Кир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Ставропольского кра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rStyle w:val="5"/>
                <w:b w:val="false"/>
                <w:bCs w:val="false"/>
                <w:sz w:val="28"/>
                <w:szCs w:val="28"/>
              </w:rPr>
              <w:t>П</w:t>
            </w:r>
            <w:r>
              <w:rPr>
                <w:rStyle w:val="11"/>
                <w:color w:val="000000"/>
                <w:sz w:val="28"/>
                <w:szCs w:val="28"/>
              </w:rPr>
              <w:t>рофилактика терроризма и экстремизма, а также минимизации и (или) ликвидации последствий проявления терроризма и экстремизма на территории Труновского муниципального округа Ставропольского края</w:t>
            </w:r>
            <w:r>
              <w:rPr>
                <w:color w:val="000000"/>
                <w:sz w:val="28"/>
                <w:szCs w:val="28"/>
              </w:rPr>
              <w:t xml:space="preserve">», всего: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1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0</w:t>
            </w:r>
          </w:p>
        </w:tc>
      </w:tr>
      <w:tr>
        <w:trPr>
          <w:trHeight w:val="16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Труновского муниципального округа Ставропольского края, в т.ч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1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Трун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у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у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Ставропольского края,   в т.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Трун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офилактика терроризма и экстремизм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Труновского муниципального округа Ставропольского края, в т.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1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Трун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у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у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Ставропольского края,   в т.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Трун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Ставропольского края», всег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Труновского муниципального округа Ставропольского края,            в т.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Трун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тделу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у куль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у по физической культуре и спор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епление межнационального мира и согла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Труновского муниципального округа Ставропольского края,           в т.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тделу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у куль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Ставропольского кр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у по физической культуре и спор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рганизация деятельности ученических производственных бригад в Труновском муниципальном округе Ставропольского кра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Труновского муниципального округа Ставропольского края,           в т.ч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тделу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Ставропольского кр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у куль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у по физической культуре и спор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общественной безопасности и профилактики правонарушений, пропагандирующие ведение здорового образа жизн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5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5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Труновского муниципального округа Ставропольского края,           в т.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5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5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Трун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тделу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у куль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у по физической культуре и спор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офилактика наркомании и связанных с ней правонарушен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Труновского муниципального округа Ставропольского края,           в т.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тделу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у по физической культуре и спор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у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5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7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к муниципальной программе                                                                       «Обеспечение безопасности, </w:t>
            </w:r>
            <w:r>
              <w:rPr>
                <w:rStyle w:val="11"/>
                <w:color w:val="000000"/>
                <w:sz w:val="22"/>
                <w:szCs w:val="22"/>
              </w:rPr>
              <w:t>профилактика терроризма и экстремизма, а также минимизация и (или) ликвидация последствий проявления терроризма и экстремизма                      на территории Труновского муниципального округа Ставропольского края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8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center"/>
        <w:outlineLvl w:val="2"/>
        <w:rPr/>
      </w:pPr>
      <w:r>
        <w:rPr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 источнике информации и методике расчета индикаторов достижения целей программы «Обеспечение безопасности, </w:t>
      </w:r>
      <w:r>
        <w:rPr>
          <w:rStyle w:val="11"/>
          <w:color w:val="000000"/>
          <w:sz w:val="28"/>
          <w:szCs w:val="28"/>
        </w:rPr>
        <w:t>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</w:r>
      <w:r>
        <w:rPr>
          <w:sz w:val="28"/>
          <w:szCs w:val="28"/>
        </w:rPr>
        <w:t xml:space="preserve"> и показателей решения задач подпрограмм программы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8"/>
        <w:gridCol w:w="4585"/>
        <w:gridCol w:w="1528"/>
        <w:gridCol w:w="5606"/>
        <w:gridCol w:w="2945"/>
      </w:tblGrid>
      <w:tr>
        <w:trPr>
          <w:trHeight w:val="228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тодика расчета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8"/>
                <w:szCs w:val="28"/>
              </w:rPr>
              <w:t>Временные характеристики индикатора достижения цели программы и показателя решения задачи подпрограммы программы</w:t>
            </w:r>
          </w:p>
        </w:tc>
      </w:tr>
      <w:tr>
        <w:trPr>
          <w:trHeight w:val="32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77" w:hRule="atLeast"/>
        </w:trPr>
        <w:tc>
          <w:tcPr>
            <w:tcW w:w="15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«Обеспечение безопасности, </w:t>
            </w:r>
            <w:r>
              <w:rPr>
                <w:rStyle w:val="11"/>
                <w:color w:val="000000"/>
                <w:sz w:val="28"/>
                <w:szCs w:val="28"/>
              </w:rPr>
              <w:t>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</w:t>
            </w:r>
            <w:r>
              <w:rPr>
                <w:sz w:val="28"/>
                <w:szCs w:val="28"/>
              </w:rPr>
              <w:t>» (далее- программа)</w:t>
            </w:r>
          </w:p>
        </w:tc>
      </w:tr>
      <w:tr>
        <w:trPr>
          <w:trHeight w:val="324" w:hRule="atLeast"/>
        </w:trPr>
        <w:tc>
          <w:tcPr>
            <w:tcW w:w="15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Безопасное село в Труновском муниципальном округе Ставропольского края» (далее подпрограмма -1) программы </w:t>
            </w:r>
          </w:p>
        </w:tc>
      </w:tr>
      <w:tr>
        <w:trPr>
          <w:trHeight w:val="324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both"/>
              <w:rPr/>
            </w:pPr>
            <w:r>
              <w:rPr>
                <w:sz w:val="28"/>
                <w:szCs w:val="28"/>
              </w:rPr>
              <w:t>Индикатор достижения цели программ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е функционирование системы – «112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казатель устойчивого функционирования рассчитывается по следующей формуле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*100%, где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- устойчивое функционирование системы «112», О – показатель эффективности реагирования диспетчерской службы, С- уровень оповещения руководящего сост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, предоставляемые «Единой дежурно-диспетчерской службой Труновского района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ели решения задач подпрограммы 1 (программы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ие системы оповещения населения Труновского округа об угрозе возникновения или о возникновении чрезвычайной ситуации в состоянии постоянной готовности к приему и доведению сигналов и информации об угрозе возникновения и возникновении чрезвычайных ситуаций природного и техногенного характе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казатель уровня готовности оповещения рассчитывается по следующей формуле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*100%, где С- уровень оповещения руководящего состава, А- средства оповещения состоящие на балансе, В- средства оповещения вышедшие из строя или имеющие технические неисправ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, предоставляемые «Единой дежурно-диспетчерской службой Труновского района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8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гирование диспетчерской службы на вызовы (сообщения) о чрезвычайных ситуациях и происшествия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уровня эффективности рассчитывается по следующей формуле 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*100%, где О – показатель эффективности реагирования диспетчерской службы,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- количество поступивших вызовов,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- количество принятых вызов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, предоставляемые «Единой дежурно-диспетчерской службой Труновского района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8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обровольных народных дружинников, принявших участие в охране общественного порядка в общем числе добровольных народных дружинников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*100 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- доля добровольных народных дружинников, принявших участие в охране общественного порядка в общем числе добровольных народных,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– количество добровольных народных дружинников, принявших участие в охране общественного порядка в общем,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 – общее количество добровольных народных дружинников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387" w:hRule="atLeast"/>
        </w:trPr>
        <w:tc>
          <w:tcPr>
            <w:tcW w:w="15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rStyle w:val="11"/>
                <w:color w:val="000000"/>
                <w:sz w:val="28"/>
                <w:szCs w:val="28"/>
              </w:rPr>
              <w:t>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е Ставропольского края</w:t>
            </w:r>
            <w:r>
              <w:rPr>
                <w:sz w:val="28"/>
                <w:szCs w:val="28"/>
              </w:rPr>
              <w:t>»                                 (далее подпрограмма – 2) программы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катор достижения цели программ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 террористической и экстремистской направленно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, предоставляемые Отделом МВД России по Труновскому району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ели решения задач подпрограммы 2 программ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граждан, проживающих в Труновском муниципальном округе Ставропольского края, положительно оценивающих проведение информационно- пропагандистских мероприятий, направленных на профилактику идеологии терроризма на территории Труновского муниципального округа Ставропольского кра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*100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- граждан, проживающих в Труновском муниципальном округе Ставропольского края, положительно оценивающих проведение информационно- пропагандистских мероприят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- количество граждан положительно оценивающих проведение информационно- пропагандистских мероприятий, направленных на профилактику идеологии терроризма ,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 – общее количество граждан, проживающих в Труновском муниципальном округе Ставрополь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готовленной и (или) приобретенной информационно- пропагандисткой продукции по профилактике терроризма (экстремизма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нные, предоставленные администрацией Труновского муниципального округа Ставропольского края, Отделом культуры отделом образов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веденных профилактических мероприятий, направленных на предотвращение </w:t>
            </w:r>
            <w:r>
              <w:rPr>
                <w:rStyle w:val="11"/>
                <w:color w:val="000000"/>
                <w:sz w:val="28"/>
                <w:szCs w:val="28"/>
              </w:rPr>
              <w:t>проявления терроризма и экстремизм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анные, предоставленные администрацией Труновского муниципального округа Ставропольского края, Отделом культуры отделом образования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систем технического обеспечения по предупреждению угрозы возникновения террористических посягательств в объектах образования Труновского муниципального округа Ставропольского кра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*100%, где О – показатель поддержания систем технического обеспечения по предупреждению угрозы возникновения террористических посягательств в объектах образования,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- количество объектов образования,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- количество работ по обслуживанию систем по предупреждению угрозы возникновения террористических посягательств в объектах образования. Данные, предоставляемые отделом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15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Ставропольского края» (далее – подпрограмма 3)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катор достижения цели программ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, направленных на гармонизацию межнациональных и этноконфессиональных отношений, профилактику правонарушений и наркомании в Труновском муниципальном округе Ставропольского кра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анные, предоставленные Отделом культуры, отделом образования, Комитетом по физической культуре и спорту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шения задач подпрограммы 3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одимых культурных и спортивных мероприятий с участием жителей различной национальности Труновского муниципального округа Ставропольского кра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анные, предоставленные Отделом культуры, отделом образования, Комитетом по физической культуре и спорту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трудоустроенных в свободное от учебы время несовершеннолетних, находящихся в социально-опасном положении, в общем числе трудоустроенны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, предоставленные отделом образов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лиграфической продукции, распространяемой в Труновском муниципальном округе Ставропольского края и направленной на профилактику рецидивной преступности и профилактику мошенничества, пропаганду здорового образа жизни среди на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, предоставляемые администраци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ского муниципального округ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ропольского края, Отделом культуры, отделом образования, Комитетом по физической культуре и  спорту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роводимых мероприятий по повышению уровня здорового образа жизни жителей Труновского муниципального округа Ставропольского края, правовой грамотно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анные, предоставляемые администраци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ского муниципального округ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ропольского края, Отделом культуры, отделом образования, Комитетом по физической культуре и  спорту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больных наркоманией, находящихся в ремиссии более 2-х лет, состоящих на диспансерном учете, в общем количестве больных наркоманией, состоящих на диспансерном учете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/С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>*100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де С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>-общее количество больных наркомани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- количество больных наркоманией находящихся в ремиссии более 2-х л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, предоставляемые ГБУЗ СК «Труновская районная боль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общеобразовательных организаций, прошедших социально-психологическое тестирование с целью раннего выявления незаконного потребления наркотических средств и психотропных веществ, от числа подлежащих тестиров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/О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>*100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де О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>- общее число подлежащих тестировани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- доля обучающихся общеобразовательных организаций, прошедших социально-психологическое тестир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, предоставляемые отделом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, проведенных в целях профилактики наркоман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, предоставляемые  отделом образования, Отделом культуры, Комитетом по физической культуре и  спор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олодежи Труновского муниципального округа положительно оценивающей мероприятия в области пропаганды ведения здорового образа жизни, профилактики наркомании, в общей численности молодежи Труновского округ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/В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>*100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де В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- доля молодежи Труновского муниципального округа положительно оценивающей мероприятия в области пропаганды ведения здорового образа жизн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 xml:space="preserve"> - общая численность молодежи Труновского муниципального округа Ставропольского кр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, предоставляемые  отделом образования, муниципальным казенным учреждением «Методический центр Труновского муниципального окру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О НКО, получивших материальную поддержку на реализацию социально-значимых программ в сфере патриотического, в том числе военно-патриотического воспитания граждан Российской Федер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, предоставляемые отделом социального развития, опеки и попечительства администрации Труновского муниципального округа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  <w:gridCol w:w="5368"/>
      </w:tblGrid>
      <w:tr>
        <w:trPr/>
        <w:tc>
          <w:tcPr>
            <w:tcW w:w="98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  <w:bookmarkStart w:id="4" w:name="_Hlk81469766"/>
            <w:bookmarkStart w:id="5" w:name="_Hlk81469766"/>
            <w:bookmarkEnd w:id="5"/>
          </w:p>
        </w:tc>
        <w:tc>
          <w:tcPr>
            <w:tcW w:w="53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ложение № 8</w:t>
            </w:r>
          </w:p>
          <w:p>
            <w:pPr>
              <w:pStyle w:val="Normal"/>
              <w:spacing w:lineRule="exact" w:line="2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 xml:space="preserve">к муниципальной программе                                                                       «Обеспечение безопасности, </w:t>
            </w:r>
            <w:r>
              <w:rPr>
                <w:rStyle w:val="11"/>
                <w:rFonts w:eastAsia="Calibri"/>
                <w:color w:val="000000"/>
                <w:sz w:val="22"/>
                <w:szCs w:val="22"/>
              </w:rPr>
              <w:t>профилактика терроризма и экстремизма, а также минимизация                 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о весовых коэффициентах, присвоенных целям программы «Обеспечение безопасности, </w:t>
      </w:r>
      <w:r>
        <w:rPr>
          <w:rStyle w:val="11"/>
          <w:color w:val="000000"/>
          <w:sz w:val="28"/>
          <w:szCs w:val="28"/>
        </w:rPr>
        <w:t>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</w:r>
      <w:r>
        <w:rPr>
          <w:sz w:val="28"/>
          <w:szCs w:val="28"/>
        </w:rPr>
        <w:t>, задачам подпрограмм программы</w:t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Цели программы и задачи подпрограмм программы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я весовых коэффициентов, присвоенных целям программы и задачам подпрограммы по года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Цель 1 программы: «Предупреждение, ликвидация чрезвычайных ситуаций и </w:t>
            </w:r>
            <w:r>
              <w:rPr>
                <w:rFonts w:eastAsia="Arial Unicode MS"/>
                <w:sz w:val="28"/>
                <w:szCs w:val="28"/>
              </w:rPr>
              <w:t xml:space="preserve">обеспечение в </w:t>
            </w:r>
            <w:r>
              <w:rPr>
                <w:rFonts w:eastAsia="Calibri"/>
                <w:sz w:val="28"/>
                <w:szCs w:val="28"/>
              </w:rPr>
              <w:t>круглосуточном режиме готовности к экстренному реагированию на угрозу возникновения или возникновение ЧС (происшествий)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а 1 подпрограммы 1 программы: совершенствование системы информирования и оповещения населения об угрозе возникновения чрезвычайных ситуаций в системе «112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дача 2 подпрограммы 1 программы: реагирование диспетчерской службы на вызовы (сообщения) о чрезвычайных ситуациях и происшествия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а 3 подпрограммы 1 программы: доля добровольных народных дружинников, принявших участие в охране общественного порядка в общем числе добровольных народных дружин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Цель 2 программы: </w:t>
            </w:r>
            <w:r>
              <w:rPr>
                <w:rStyle w:val="11"/>
                <w:rFonts w:eastAsia="Calibri"/>
                <w:color w:val="000000"/>
                <w:sz w:val="28"/>
                <w:szCs w:val="28"/>
              </w:rPr>
              <w:t>повышение уровня защищенности жизни и спокойствия граждан, проживающих на территории Труновского муниципального округа Ставропольского края, их законных прав и интересов на основе противодействия экстремизму и терроризму, профилактики и предупреждения их проявлений в округ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дача 1 подпрограммы 2 программы: </w:t>
            </w:r>
            <w:r>
              <w:rPr>
                <w:rStyle w:val="11"/>
                <w:rFonts w:eastAsia="Calibri"/>
                <w:color w:val="000000"/>
                <w:sz w:val="28"/>
                <w:szCs w:val="28"/>
              </w:rPr>
              <w:t>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, расовой, социально- политической нетерпимости, противодействию этнической дискриминации на территории Труновского муниципального округа Ставропольского кра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</w:tr>
      <w:tr>
        <w:trPr>
          <w:trHeight w:val="19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дача 2 подпрограммы 2 программы: </w:t>
            </w:r>
            <w:r>
              <w:rPr>
                <w:rStyle w:val="11"/>
                <w:rFonts w:eastAsia="Calibri"/>
                <w:color w:val="000000"/>
                <w:sz w:val="28"/>
                <w:szCs w:val="28"/>
              </w:rPr>
              <w:t>формирование единого информационного пространства для пропаганды и распространения на территории Труновского муниципального округа Ставропольского края  идей толерантности, гражданской солидарности, уважения к другим культурам, в том числе через муниципальные 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.3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а 3 подпрограммы 2 программы: обеспечение безопасности объектов образования Трунов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Цель 3 программы: создание условий для гармонизации межнациональных и этноконфессиональных отношений, эффективного функционирования системы профилактики правонарушений и наркомании в Труновском муниципальном округе Ставропольского кра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дача 1 подпрограммы 3 программы: формирование у жителей Труновского муниципального округа Ставропольского края толерантного отношения друг к другу, гражданской идентичности, повышение уровня социокультурного развития жителей округа различных национальностей, в том числе лиц цыганской национальност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дача 2 подпрограммы 3 программы: трудоустройство несовершеннолетних, в том числе находящихся в социально-опасном положении и трудной жизненной</w:t>
              <w:tab/>
              <w:t xml:space="preserve"> ситу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дача 3 подпрограммы 3 программы: пропаганда здорового образа жизни, правомерного поведения и других направлений в сфере обеспечения общественной безопасности и профилактики правонарушений, повышение эффективности работы по предупреждению и профилактике правонарушений, совершаемых на улицах и в общественных местах, профилактика преступлений, совершенных лицами, ранее совершавшими противоправные дея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4 подпрограммы 3 программы: организация просветительской работы и антинаркотической пропаганды, формирование у населения негативного отношения к наркотико-содержащим веществам и сокращение масштабов распространения наркомании и связанных с ней правонарушени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5 подпрограммы 3 программы: Привлечение СО НКО к профилактике правонарушений, развитию патриотической деятельности несовершеннолетних и молодеж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</w:tr>
    </w:tbl>
    <w:p>
      <w:pPr>
        <w:pStyle w:val="Normal"/>
        <w:autoSpaceDE w:val="false"/>
        <w:spacing w:lineRule="exact" w:line="240"/>
        <w:ind w:left="-567" w:right="11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-567" w:right="113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5">
    <w:name w:val="Основной текст (5)_"/>
    <w:qFormat/>
    <w:rPr>
      <w:b/>
      <w:bCs/>
      <w:sz w:val="42"/>
      <w:szCs w:val="42"/>
      <w:shd w:fill="FFFFFF" w:val="clear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554" w:before="1440" w:after="120"/>
      <w:jc w:val="center"/>
    </w:pPr>
    <w:rPr>
      <w:rFonts w:ascii="Calibri" w:hAnsi="Calibri" w:eastAsia="Calibri" w:cs="Calibri"/>
      <w:b/>
      <w:bCs/>
      <w:sz w:val="42"/>
      <w:szCs w:val="42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ECEA3FF031576697C143216AD4EE9735E2CDE2EE98AD0B303BD3DBC4B43922C878F71BA67F9E22021F50m7kD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40:00Z</dcterms:created>
  <dc:creator>Елена</dc:creator>
  <dc:description/>
  <cp:keywords/>
  <dc:language>en-US</dc:language>
  <cp:lastModifiedBy>UVAROVAOS</cp:lastModifiedBy>
  <cp:lastPrinted>2022-03-17T15:27:00Z</cp:lastPrinted>
  <dcterms:modified xsi:type="dcterms:W3CDTF">2022-04-19T11:08:00Z</dcterms:modified>
  <cp:revision>17</cp:revision>
  <dc:subject/>
  <dc:title/>
</cp:coreProperties>
</file>