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Характеристика текущего состояния соответствующей сферы социально-экономического развития Труновского муниципального округа Ставропольского края (далее – Труновский муниципальный округ), ее основные показатели и формулировку основных проблем в указанной сфере»</w:t>
      </w:r>
    </w:p>
    <w:p>
      <w:pPr>
        <w:pStyle w:val="Normal"/>
        <w:ind w:firstLine="28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right="-100" w:firstLine="436"/>
        <w:jc w:val="both"/>
        <w:rPr/>
      </w:pPr>
      <w:r>
        <w:rPr>
          <w:sz w:val="28"/>
          <w:szCs w:val="28"/>
        </w:rPr>
        <w:t>Сельское хозяйство – играет важную роль в продовольственной безопасности района, это успешная отрасль, которая кормит страну и завоёвывает международные рынки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  <w:lang w:eastAsia="ru-RU"/>
        </w:rPr>
        <w:t>Агропромышленный бизнес быстро наращивает уровень технического        развития, внедряя новые технологии, в последние годы удалось преодолеть            колебания производства и обеспечить устойчивые темпы роста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Сегодня аграрии Труновского округа динамично наращивают темпы производства, делая экономику АПК более устойчивой и прогнозируем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Валовой объем сельскохозяйственной продукции в сопоставимых ценах за отчетный год составил 3 млрд. 359</w:t>
      </w:r>
      <w:r>
        <w:rPr>
          <w:rFonts w:eastAsia="Calibri"/>
          <w:sz w:val="28"/>
          <w:szCs w:val="28"/>
          <w:lang w:eastAsia="en-US"/>
        </w:rPr>
        <w:t xml:space="preserve"> млн. рублей, в том числе                                     в сельскохозяйственных организациях свыше – 2 млрд. 775 млн. рубле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ручка от реализации продукции в 2020 году составила                                  4514 млн. руб., в 2019 году 4768 млн. руб. </w:t>
      </w:r>
      <w:r>
        <w:rPr>
          <w:sz w:val="28"/>
          <w:szCs w:val="28"/>
          <w:lang w:eastAsia="en-US"/>
        </w:rPr>
        <w:t>За девять месяцев 2021 года выручка от реализации продукции сельского хозяйства составила 3516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крупными и средними сельскохозяйственными организациями получена прибыль до налогообложения – более                            514 млн. рублей, это в 1,8 раза меньше прибыли, полученной в 2019 году. За девять месяцев 2021 года получено прибыли до налогообложения 1206 млн. руб., это в 2,4 раза больше чем в аналогичном периоде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прибыльных сельскохозяйственных организаций по итогам        2020 года составила 84,2 процентов, за девять месяцев 2021 года 100,0 процен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Рентабельность всей хозяйственной деятельности по отрасли                         в 2020 составила 25 %, что на 13,3 % меньше уровня 2019 года. За девять месяцев 2021 года рентабельность составила 51 процен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ью структуры агропромышленного комплекса является преобладание растениеводства над животноводств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Труновском округе ключевыми культурами возделывания являются зерновые и зернобобовые. Посевная площадь в 2020 году составила                  84,4 тыс. га, что на 5,8 тыс. га меньше, чем в 2019 году. В 2021 году посевная площадь во всех категориях хозяйств составила 94,5 тыс. г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о этих культур в 2020 году из-за неблагоприятных погодных условий </w:t>
      </w:r>
      <w:r>
        <w:rPr>
          <w:sz w:val="28"/>
          <w:szCs w:val="28"/>
          <w:lang w:eastAsia="ru-RU"/>
        </w:rPr>
        <w:t>составило 184,8 тыс. тонн зерна или всего 48 % к уровню 2019 года (2019 году - 385 тыс. тонн), средняя урожайность сложилась 22,9 ц/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произведено 456,1 тыс. тонн зерновых и зернобобовых культур, при средней урожайности 48,3 ц/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получено более 2,9 тыс. тонн плодов, что на 42 % меньше 2019 года. Из-за апрельских заморозков не добрали более половины урож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21 году получено 5,6 тыс. тон плодов, при средней урожайности 276,4 ц/га – это выше предыдущего в 1,9 ра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касается животноводства, то в муниципальном образовании идет спад отрасл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щее поголовье крупного рогатого скота, по состоянию                               на 1 января 2021 года составило 5,4 тыс. голов. В том числе                                            в сельскохозяйственных организациях - 0,4 тыс. голов, в ЛПХ и КФХ -                  5,0 тыс. голов или 92 % от общего поголовья. На 01.12.2021 года поголовье КРС составило 4,4 тыс. гол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оров в 2021 году осталось на прежнем уровне 2500 голов. Производство молока в 2020 году составило 9,4 тыс. тонн, в 2021 году за девять месяцев 7,9 тыс. тонн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овец в хозяйствах всех категорий района на 01.12.2021 года составляет 6,6 тыс. голов. Увеличение составило 11 % к уровню 2020 года, в сельскохозяйственных организациях – 1,8 тыс. голов, увеличение на 11%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изводство мяса всех видов во всех категориях хозяйств в 2020 году составило 1452 тонны, в сельскохозяйственных организациях 160,2 тонны,                           что меньше 2019 года на 512 тонн 600 килограмм. На 01.12.2021 года произведено 1252 тонны, это на 3 процента ниже аналогичного периода 2020 года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упательное развитие экономики в 2021 году обеспечило рост среднемесячной заработной платы по отрасли, которая составила 40783 рубля, что на 25 процентов выше прошлогоднего показателя.</w:t>
      </w:r>
    </w:p>
    <w:p>
      <w:pPr>
        <w:pStyle w:val="Normal"/>
        <w:ind w:left="284" w:firstLine="436"/>
        <w:jc w:val="both"/>
        <w:rPr/>
      </w:pPr>
      <w:r>
        <w:rPr>
          <w:rFonts w:eastAsia="Calibri"/>
          <w:sz w:val="28"/>
          <w:szCs w:val="28"/>
        </w:rPr>
        <w:t>Продолжает снижаться численность работающих в сельскохозяйственном производстве.</w:t>
      </w:r>
      <w:r>
        <w:rPr>
          <w:rFonts w:eastAsia="Calibri"/>
          <w:sz w:val="28"/>
          <w:szCs w:val="28"/>
          <w:lang w:eastAsia="en-US"/>
        </w:rPr>
        <w:t xml:space="preserve"> Численность работающих в 2020 году составила 1433 человека, меньше на 13 процентов 2019 года (в 2019 году -1655 человек)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логов без сборов и отчислений в 2020 году уплачено 922 млн. рублей, что составило 8,78 тыс. рублей на 1 га, в 2019 году этот показатель составлял 7,77 тыс. рублей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реализуются три инвестиционных проекта</w:t>
      </w:r>
      <w:r>
        <w:rPr>
          <w:sz w:val="28"/>
          <w:szCs w:val="28"/>
          <w:lang w:eastAsia="ru-RU"/>
        </w:rPr>
        <w:t xml:space="preserve"> в сфере сельского хозяй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Реконструкция оросительной системы на площади 2292 га из массива 3441 га на землях ЗАО «Совхоз имени Кирова» (1,2,3 этапы 2021 года), дополнительно будет создано 12 новых рабочих мест;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закладка сада яблонь общей площадью 107 га, в том числе многолетние насаждения 94,49 га, инициатор ООО «Труновские сады» в 2022 год дополнительно будет создано 90 новых рабочих мест;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рошение участка площадью 1419 га, на землях ООО «Донское» (1,2 этапы в 2022 году), будет </w:t>
      </w:r>
      <w:r>
        <w:rPr>
          <w:sz w:val="28"/>
          <w:szCs w:val="28"/>
        </w:rPr>
        <w:t>создано более 40 рабочих мест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6605</wp:posOffset>
              </wp:positionH>
              <wp:positionV relativeFrom="paragraph">
                <wp:posOffset>635</wp:posOffset>
              </wp:positionV>
              <wp:extent cx="73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2pt;mso-wrap-distance-left:0pt;mso-wrap-distance-right:0pt;mso-wrap-distance-top:0pt;mso-wrap-distance-bottom:0pt;margin-top:0.05pt;mso-position-vertical-relative:text;margin-left:5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54" w:after="0"/>
      <w:ind w:left="272" w:right="0" w:hanging="0"/>
    </w:pPr>
    <w:rPr>
      <w:rFonts w:eastAsia="Arial Unicode MS"/>
      <w:b/>
      <w:bCs/>
      <w:color w:val="3560A7"/>
      <w:sz w:val="23"/>
      <w:szCs w:val="23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360"/>
      <w:ind w:left="0" w:right="0" w:firstLine="709"/>
      <w:jc w:val="center"/>
    </w:pPr>
    <w:rPr>
      <w:rFonts w:cs="Times New Roman CYR"/>
      <w:kern w:val="2"/>
      <w:sz w:val="28"/>
      <w:szCs w:val="20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2:00Z</dcterms:created>
  <dc:creator>sitnikova_ti</dc:creator>
  <dc:description/>
  <cp:keywords/>
  <dc:language>en-US</dc:language>
  <cp:lastModifiedBy>Татьяна</cp:lastModifiedBy>
  <cp:lastPrinted>2021-12-14T08:53:00Z</cp:lastPrinted>
  <dcterms:modified xsi:type="dcterms:W3CDTF">2021-12-14T11:30:00Z</dcterms:modified>
  <cp:revision>102</cp:revision>
  <dc:subject/>
  <dc:title>Материал для выступления на заседании рабочей группы краевой межведом-ственной комиссии по вопросам социально-экономического развития Став-ропольского края по разработке и реализации среднесрочного плана соци-ально-экономического развития Ставропольского</dc:title>
</cp:coreProperties>
</file>