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  <w:tab w:val="right" w:pos="9354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 25.12.2023     № 1183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32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 25.12.2023     № 1183-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 (далее  –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единого  культурного пространства        на территории  Труновского муниципального округа, создание условий  для обеспечения  равного доступа  населения  к  культурным  ценностям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ность жителей  Труновского муниципального округа качеством  предоставляемых муниципальных  услуг  муниципальными  учреждениям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551 970,18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6 530,6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9 828,8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36 796,71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1 357,22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9 828,8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8 902,65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8 902,65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5 173,47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 173,47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удовлетворенности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посещаемости  культурно-досуговых 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 электронной  базы  данных, содержащей  сведения  о музейных предметах 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доли  детей  и молодежи от общего  числа  посетителей 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экземпляров библиотечного  фонда  муниципальных  библиотек  Труновского муниципального округа Ставропольского края.</w:t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Ставропольского края в  сфере  культуры  включает  систему мер и механизмов  регулирования, направленных  на  создание  необходимых  условий  для реализации  конституционных прав  граждан    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 индикаторы  и показатели 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программы  является развитие  единого  культурного пространства  на территории Труновского муниципального округа Ставропольского края, создание условий  для обеспечения  равного доступа  населения  к  культурным  ценностям  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                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 и развитие  кадрового  потенциала  муниципальных  учреждени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 посещаемости  культурно-досуговых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:    2024-202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04"/>
      </w:tblGrid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 (далее – МКУК «Труновская ЦБС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Труновское культурно-досуговое объединение» (далее – МКУК «Труновское КДО»)</w:t>
            </w:r>
          </w:p>
        </w:tc>
      </w:tr>
      <w:tr>
        <w:trPr>
          <w:trHeight w:val="126" w:hRule="atLeast"/>
        </w:trPr>
        <w:tc>
          <w:tcPr>
            <w:tcW w:w="277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 и развитие  кадрового  потенциала  муниципальных  учреждений  культуры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учреждений культуры, ставших победителями в конкурсном отборе на лучшее учреждение культуры и лучшего работника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доступными библиотеками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реждениями культурно-досугового типа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440 336,48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8 334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 141,4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 215,1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425 163,01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 160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1 141,4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 215,1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0 215,18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0 215,1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5 173,47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 173,4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6,30 тыс. ед. в 2029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9 году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545,00 тыс. ед. в 2029 году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 до 35% в 2029 год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                             и информационного обслуживани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ация культурного досуга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 регионального проекта «Культурная сре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Творческие люд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ализация государственной программы Ставропольского края «Сохранение и развити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                                 в организациях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полномочий в област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отрено выполнение основного мероприятия - </w:t>
      </w:r>
      <w:r>
        <w:rPr>
          <w:color w:val="000000"/>
          <w:sz w:val="28"/>
          <w:szCs w:val="28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рамках подпрограммы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Знак"/>
    <w:basedOn w:val="Style14"/>
    <w:qFormat/>
    <w:rPr>
      <w:sz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4:00Z</dcterms:created>
  <dc:creator>Urist</dc:creator>
  <dc:description/>
  <cp:keywords/>
  <dc:language>en-US</dc:language>
  <cp:lastModifiedBy>Экономист</cp:lastModifiedBy>
  <cp:lastPrinted>2023-12-13T14:51:00Z</cp:lastPrinted>
  <dcterms:modified xsi:type="dcterms:W3CDTF">2023-12-28T06:42:00Z</dcterms:modified>
  <cp:revision>22</cp:revision>
  <dc:subject/>
  <dc:title/>
</cp:coreProperties>
</file>