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03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</w:t>
      </w:r>
      <w:r>
        <w:rPr>
          <w:color w:val="000000"/>
          <w:sz w:val="22"/>
          <w:szCs w:val="22"/>
        </w:rPr>
        <w:t>Приложение №  3</w:t>
      </w:r>
    </w:p>
    <w:p>
      <w:pPr>
        <w:pStyle w:val="Normal"/>
        <w:spacing w:lineRule="exact" w:line="240"/>
        <w:ind w:left="103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0"/>
        <w:ind w:left="10348" w:hanging="0"/>
        <w:jc w:val="both"/>
        <w:rPr>
          <w:color w:val="000000"/>
          <w:sz w:val="28"/>
          <w:szCs w:val="28"/>
        </w:rPr>
      </w:pPr>
      <w:r>
        <w:rPr>
          <w:sz w:val="22"/>
          <w:szCs w:val="22"/>
        </w:rPr>
        <w:t xml:space="preserve">к муниципальной программе                                                                                                       «Сохранение и развитие культуры                                                                                                                                                в Труновском муниципальном округе Ставропольского края»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о весовых коэффициентах, присвоенных целям муниципальной программы «Сохранение и развитие культуры                                                                                                                                                в Труновском муниципальном округе Ставропольского края» (далее – программа), задачам подпрограмм программы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103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103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776"/>
        <w:gridCol w:w="1289"/>
        <w:gridCol w:w="1436"/>
        <w:gridCol w:w="1436"/>
        <w:gridCol w:w="1315"/>
        <w:gridCol w:w="1260"/>
        <w:gridCol w:w="1192"/>
      </w:tblGrid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/n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Цели программы и задачи подпрограмм программы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 xml:space="preserve">Значение весовых коэффициентов, присвоенных целям программы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и задачам подпрограмм программы по годам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</w:tr>
      <w:tr>
        <w:trPr>
          <w:trHeight w:val="140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Цель 1 программы </w:t>
            </w:r>
          </w:p>
          <w:p>
            <w:pPr>
              <w:pStyle w:val="Normal"/>
              <w:jc w:val="both"/>
              <w:rPr/>
            </w:pPr>
            <w:r>
              <w:rPr/>
              <w:t>Развитие  единого  культурного пространства                              на территории  Труновского муниципального округа Ставропольского края, создание условий  для обеспечения  равного доступа  населения  к  культурным  ценностям и информа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11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Задача 1 подпрограммы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Приобщение детей, молодежи и других категорий населения к посещению музеев, библиотек и культурно-досуговых учреждений Труновского муниципального округа Ставропольского кр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11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Задача 2 подпрограммы программ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хранение  и развитие  кадрового  потенциала  муниципальных  учреждений  культур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  <w:gridCol w:w="5534"/>
      </w:tblGrid>
      <w:tr>
        <w:trPr/>
        <w:tc>
          <w:tcPr>
            <w:tcW w:w="9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napToGrid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4" w:type="dxa"/>
            <w:tcBorders/>
          </w:tcPr>
          <w:p>
            <w:pPr>
              <w:pStyle w:val="Normal"/>
              <w:ind w:left="8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Приложение  № 4</w:t>
            </w:r>
          </w:p>
          <w:p>
            <w:pPr>
              <w:pStyle w:val="Normal"/>
              <w:ind w:left="8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813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к  муниципальной программе                                                                                                       «Сохранение и развитие культуры                                                                                                                                                в Труновском муниципальном округе                                                                                                                                                           Ставропольского края»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15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sz w:val="28"/>
          <w:szCs w:val="28"/>
        </w:rPr>
        <w:t>об индикаторах достижения целей муниципальной программы Труновского муниципального округа                                        Ставропольского края и показателях  решения задач подпрограмм программы и их значениях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205"/>
        <w:gridCol w:w="1154"/>
        <w:gridCol w:w="1276"/>
        <w:gridCol w:w="992"/>
        <w:gridCol w:w="1134"/>
        <w:gridCol w:w="1134"/>
        <w:gridCol w:w="1276"/>
        <w:gridCol w:w="1134"/>
        <w:gridCol w:w="1134"/>
        <w:gridCol w:w="1275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достижения цели программы и показателя решения задачи подпрограммы (программы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      измерения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индикатора достижения цели программы и показателя решения задачи подпрограммы по годам</w:t>
            </w:r>
          </w:p>
        </w:tc>
      </w:tr>
      <w:tr>
        <w:trPr>
          <w:trHeight w:val="12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"/>
        <w:gridCol w:w="108"/>
        <w:gridCol w:w="4096"/>
        <w:gridCol w:w="1149"/>
        <w:gridCol w:w="1276"/>
        <w:gridCol w:w="992"/>
        <w:gridCol w:w="283"/>
        <w:gridCol w:w="851"/>
        <w:gridCol w:w="283"/>
        <w:gridCol w:w="851"/>
        <w:gridCol w:w="283"/>
        <w:gridCol w:w="993"/>
        <w:gridCol w:w="141"/>
        <w:gridCol w:w="993"/>
        <w:gridCol w:w="141"/>
        <w:gridCol w:w="993"/>
        <w:gridCol w:w="141"/>
        <w:gridCol w:w="1134"/>
      </w:tblGrid>
      <w:tr>
        <w:trPr>
          <w:tblHeader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5" w:hRule="atLeast"/>
        </w:trPr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«Сохранение и развитие культуры в Труновском муниципальном округе Ставропольского кра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ь 1.  «Развитие  единого  культурного пространства  на территории  Труновского муниципального округа, </w:t>
            </w:r>
          </w:p>
          <w:p>
            <w:pPr>
              <w:pStyle w:val="Normal"/>
              <w:jc w:val="center"/>
              <w:rPr/>
            </w:pPr>
            <w:r>
              <w:rPr/>
              <w:t>создание условий  для обеспечения  равного доступа  населения  к  культурным  ценностям  и информации»</w:t>
            </w:r>
          </w:p>
        </w:tc>
      </w:tr>
      <w:tr>
        <w:trPr>
          <w:trHeight w:val="746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овлетворенность жителей  Труновского муниципального округа Ставропольского края качеством  предоставляемых муниципальных  услуг муниципальными учреждениями культур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Развитие музейного дела, библиотечного обслуживания, организация культурно - досуговой деятельности в Труновском муниципальном округе Ставропольского края»</w:t>
            </w:r>
          </w:p>
        </w:tc>
      </w:tr>
      <w:tr>
        <w:trPr/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jc w:val="center"/>
              <w:rPr/>
            </w:pPr>
            <w:r>
              <w:rPr>
                <w:sz w:val="24"/>
              </w:rPr>
              <w:t>Задача 1 подпрограммы 1 «Приобщение детей, молодежи и других категорий населения к посещению музеев, библиотек и культурно-досуговых учреждений Труновского муниципального округа Ставропольского края»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шения задачи подпрограммы программы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посещений муниципальных музеев Труновского муниципального округа Ставропольского кр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посещений общедоступных (публичных) муниципальных библиотек Труновского муниципального округа Ставропольского кр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7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участников культурно-массовых мероприят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0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 культуры, в которых обновлена материально-техническая база в общем количестве муниципальных учреждений культур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посещений учреждений культуры в три раза по сравнению с показателем 2019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общедоступными библиотека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й на 100 тыс.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реждениями культурно-досугового тип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й на 100 тыс.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/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jc w:val="center"/>
              <w:rPr/>
            </w:pPr>
            <w:r>
              <w:rPr>
                <w:sz w:val="24"/>
              </w:rPr>
              <w:t>Задача 2 подпрограммы 1 «Сохранение и развитие кадрового потенциала муниципальных учреждений культу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ых учреждений культуры, ставших победителями в конкурсном отборе на лучшее учреждение культуры и лучшего работника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180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884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к  муниципальной программе                                                                                                                                                      «Сохранение и развитие культуры                                                                                                                                       в Труновском муниципальном округе                                                                                                                                                                Ставропольского края»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подпрограмм программы  «Сохранение и развитие культуры в Труновском муниципальном округе Ставропольского кра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033"/>
        <w:gridCol w:w="2070"/>
        <w:gridCol w:w="284"/>
        <w:gridCol w:w="3260"/>
        <w:gridCol w:w="851"/>
        <w:gridCol w:w="708"/>
        <w:gridCol w:w="426"/>
        <w:gridCol w:w="1134"/>
        <w:gridCol w:w="2976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4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менование основного мероприятия подпрограммы программы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4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ип 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 программы «Развитие  единого  культурного пространства  на территории  Труновского муниципального округа Ставропольского края, создание условий  для обеспечения  равного доступа  населения  к  культурным  ценностям  и информации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музейного дела, библиотечного обслуживания, организация культурно - досуговой деятельности в Труновском муниципальном округе Ставропольского края»</w:t>
            </w:r>
          </w:p>
        </w:tc>
      </w:tr>
      <w:tr>
        <w:trPr>
          <w:trHeight w:val="4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1 программы «Приобщение детей, молодежи и других категорий населения к посещению музеев, библиотек и культурно-досуговых учреждений Труновского муниципального округа Ставропольского края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уществление  хранения, изучения  и публичного  представления  музейных предметов,  музейных  коллекций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 муниципальными учреждениями Труновского муниципального округа Ставропольского кра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; </w:t>
            </w:r>
          </w:p>
          <w:p>
            <w:pPr>
              <w:pStyle w:val="Normal"/>
              <w:jc w:val="both"/>
              <w:rPr/>
            </w:pPr>
            <w:r>
              <w:rPr/>
              <w:t>МБУК «Музей ТМ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рограммы (далее – целевые индикаторы) указан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ункте 2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я № 4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 муниципальными учреждениями Труновского муниципального округа Ставропольского кра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Труновская ЦБС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указаны в пункте 3 приложения № 4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ультурного досуга для населения Трунов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 муниципальными учреждениями Труновского муниципального округа Ставропольского кра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; </w:t>
            </w:r>
          </w:p>
          <w:p>
            <w:pPr>
              <w:pStyle w:val="Normal"/>
              <w:jc w:val="both"/>
              <w:rPr/>
            </w:pPr>
            <w:r>
              <w:rPr/>
              <w:t>МКУК «Труновское КД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указаны в пункте 4 приложения № 4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государственной программы Ставропольского края «Сохранение и развитие культуры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 муниципальными учреждениями Труновского муниципального округа Ставропольского кра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; </w:t>
            </w:r>
          </w:p>
          <w:p>
            <w:pPr>
              <w:pStyle w:val="Normal"/>
              <w:jc w:val="both"/>
              <w:rPr/>
            </w:pPr>
            <w:r>
              <w:rPr/>
              <w:t>МКУК «Труновское КДО»</w:t>
            </w:r>
          </w:p>
          <w:p>
            <w:pPr>
              <w:pStyle w:val="Normal"/>
              <w:jc w:val="both"/>
              <w:rPr/>
            </w:pPr>
            <w:r>
              <w:rPr/>
              <w:t>МКУК «Труновская ЦБС»</w:t>
            </w:r>
          </w:p>
          <w:p>
            <w:pPr>
              <w:pStyle w:val="Normal"/>
              <w:jc w:val="both"/>
              <w:rPr/>
            </w:pPr>
            <w:r>
              <w:rPr/>
              <w:t>МБУК «Музей ТМ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указаны в пункте 5 приложения № 4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регионального проекта «Культурная сред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(выполнение) муниципальных услуг (работ) муниципальными учреждениями Труновского муниципального округа Ставропольского кра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; </w:t>
            </w:r>
          </w:p>
          <w:p>
            <w:pPr>
              <w:pStyle w:val="Normal"/>
              <w:jc w:val="both"/>
              <w:rPr/>
            </w:pPr>
            <w:r>
              <w:rPr/>
              <w:t>МКУК «Труновское КДО»</w:t>
            </w:r>
          </w:p>
          <w:p>
            <w:pPr>
              <w:pStyle w:val="Normal"/>
              <w:jc w:val="both"/>
              <w:rPr/>
            </w:pPr>
            <w:r>
              <w:rPr/>
              <w:t>МКУК «Труновская ЦБС»</w:t>
            </w:r>
          </w:p>
          <w:p>
            <w:pPr>
              <w:pStyle w:val="Normal"/>
              <w:jc w:val="both"/>
              <w:rPr/>
            </w:pPr>
            <w:r>
              <w:rPr/>
              <w:t>МБУК «Музей ТМ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указаны в пункте 6 приложения № 4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«Обеспечение реализации Программ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 муниципальными учреждениями Труновского муниципального округа Ставропольского кра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;</w:t>
            </w:r>
          </w:p>
          <w:p>
            <w:pPr>
              <w:pStyle w:val="Normal"/>
              <w:rPr/>
            </w:pPr>
            <w:r>
              <w:rPr/>
              <w:t>МКУ ТМО СК «Центр по организации деятельности и обслуживанию учреждений культуры»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указаны в пункте 7 приложения № 4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2 подпрограммы 1 «Сохранение и развитие кадрового потенциала муниципальных учреждений культуры»</w:t>
            </w:r>
          </w:p>
        </w:tc>
      </w:tr>
      <w:tr>
        <w:trPr>
          <w:trHeight w:val="36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Творческие люди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(выполнение) муниципальных услуг (работ) муниципальными учреждениями Труновского муниципального округа Ставропольского кра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; </w:t>
            </w:r>
          </w:p>
          <w:p>
            <w:pPr>
              <w:pStyle w:val="Normal"/>
              <w:jc w:val="both"/>
              <w:rPr/>
            </w:pPr>
            <w:r>
              <w:rPr/>
              <w:t>МКУК «Труновское КДО»</w:t>
            </w:r>
          </w:p>
          <w:p>
            <w:pPr>
              <w:pStyle w:val="Normal"/>
              <w:jc w:val="both"/>
              <w:rPr/>
            </w:pPr>
            <w:r>
              <w:rPr/>
              <w:t>МКУК «Труновская ЦБС»</w:t>
            </w:r>
          </w:p>
          <w:p>
            <w:pPr>
              <w:pStyle w:val="Normal"/>
              <w:jc w:val="both"/>
              <w:rPr/>
            </w:pPr>
            <w:r>
              <w:rPr/>
              <w:t>МБУК «Музей ТМ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указаны в пункте 8 приложения № 4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039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85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Приложение № 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85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885" w:hanging="0"/>
              <w:rPr/>
            </w:pPr>
            <w:r>
              <w:rPr>
                <w:sz w:val="22"/>
                <w:szCs w:val="22"/>
              </w:rPr>
              <w:t xml:space="preserve">к  муниципальной программе                                                                                                                                                      «Сохранение и развитие культуры                                                                                                                                                в Труновском муниципальном округе                                                                                                                                                                       Ставропольского края»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 xml:space="preserve">финансового обеспечения программы </w:t>
      </w:r>
      <w:r>
        <w:rPr>
          <w:sz w:val="28"/>
          <w:szCs w:val="28"/>
        </w:rPr>
        <w:t xml:space="preserve">«Сохранение и развитие культуры в Труновском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м 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115"/>
        <w:gridCol w:w="3118"/>
        <w:gridCol w:w="1418"/>
        <w:gridCol w:w="1417"/>
        <w:gridCol w:w="1418"/>
        <w:gridCol w:w="1417"/>
        <w:gridCol w:w="1418"/>
        <w:gridCol w:w="1417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именование программы, подпрограммы, основного мероприятия подпрограммы 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pacing w:val="-2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рогнозная (справочная) оценка расходов по годам (тыс. рублей)</w:t>
            </w:r>
          </w:p>
        </w:tc>
      </w:tr>
      <w:tr>
        <w:trPr>
          <w:trHeight w:val="146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9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118"/>
        <w:gridCol w:w="1418"/>
        <w:gridCol w:w="1417"/>
        <w:gridCol w:w="1418"/>
        <w:gridCol w:w="1417"/>
        <w:gridCol w:w="1418"/>
        <w:gridCol w:w="141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Сохранение               и развитие культуры                      в Труновском </w:t>
            </w:r>
          </w:p>
          <w:p>
            <w:pPr>
              <w:pStyle w:val="Normal"/>
              <w:rPr/>
            </w:pPr>
            <w:r>
              <w:rPr/>
              <w:t>муниципальном округе Ставропольского края»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6 530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9 828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8 902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 902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 902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 902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бюджетные ассигнования бюджета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1 357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9 828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8 902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 902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 902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 902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91" w:leader="none"/>
              </w:tabs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бюджет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5 173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</w:t>
            </w:r>
            <w:r>
              <w:rPr/>
              <w:t xml:space="preserve">Подпрограмм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«Развитие музейного дела, библиотечного обслуживания, организация культурно - досуговой деятельности в Труновском муниципальном округе Ставропольского кра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8 334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14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 21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215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21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215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3 160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1 14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 21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215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21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215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средства бюджет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 173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 том числе следующие основные мероприятия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«Осуществление хранения, изучения и публичного представления музейных предметов, музейных коллекци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 289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 512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 51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1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1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15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 289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 512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 51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1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1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15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бюджет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9 73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 873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 57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57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57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574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9 73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 873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 57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57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57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574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«Реализация регионального проекта «Культурная сре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 016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42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 173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</w:t>
            </w:r>
            <w:r>
              <w:rPr/>
              <w:t>«Реализация государственной программы Ставропольского края «Сохранение и развитие культур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«Реализация регионального проекта «Творческие люд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сновное мероприятие  «</w:t>
            </w:r>
            <w:r>
              <w:rPr>
                <w:color w:val="000000"/>
              </w:rPr>
              <w:t>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8 293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5 75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5 12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 12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 12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 125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8 293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5 75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5 12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 12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 12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 125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Подпрограмма  «Обеспечение реализации муниципальной программы  «Сохранение и развитие культуры в Труновском муниципальном округе Ставропольского края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и общепрограммные мероприят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 196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 68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 68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 68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 68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 687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 196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 68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 68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 68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 68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 687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бюджет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 том числе следующие основное мероприятие Подпрограммы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сновное мероприятие «Обеспечение реализации Программ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 196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 68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 68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 68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 68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 687,47</w:t>
            </w:r>
          </w:p>
        </w:tc>
      </w:tr>
      <w:tr>
        <w:trPr>
          <w:trHeight w:val="1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 196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 68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 68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 68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 68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 687,47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бюджет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897"/>
      </w:tblGrid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84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Приложение № 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84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884" w:hanging="0"/>
              <w:rPr/>
            </w:pPr>
            <w:r>
              <w:rPr>
                <w:sz w:val="22"/>
                <w:szCs w:val="22"/>
              </w:rPr>
              <w:t>к  муниципальной программе                                                                                                                                                      «Сохранение и развитие культуры                                                                                                                                                в Труновском муниципальном округе                                                                                                                                                                        Ставропольского кра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точнике информации и методике расчета  индикаторов  достижения целей программы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решения задач подпрограмм программы</w:t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661"/>
        <w:gridCol w:w="1896"/>
        <w:gridCol w:w="24"/>
        <w:gridCol w:w="6071"/>
        <w:gridCol w:w="311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Источник информации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(методика расчета)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Временные характеристики индикатора достижения цели программы и показателя решения задачи подпрограммы программ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Сохранение и развитие культуры в Труновском муниципальном округе Ставропольского кра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жителей  Труновского муниципального округа Ставропольского края качеством  предоставляемых муниципальных  услуг    муниципальными учреждениями культур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уровня  удовлетворенности рассчитывается  по следующей формул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=О/</w:t>
            </w:r>
            <w:r>
              <w:rPr>
                <w:lang w:val="en-US"/>
              </w:rPr>
              <w:t>Z</w:t>
            </w:r>
            <w:r>
              <w:rPr/>
              <w:t xml:space="preserve">х 100, где </w:t>
            </w:r>
            <w:r>
              <w:rPr>
                <w:lang w:val="en-US"/>
              </w:rPr>
              <w:t>V</w:t>
            </w:r>
            <w:r>
              <w:rPr/>
              <w:t xml:space="preserve">- уровень удовлетворенности  жителей  Труновского муниципального округа  Ставропольского края качеством  предоставляемых  муниципальных услуг муниципальными учреждениями культуры  </w:t>
            </w:r>
          </w:p>
          <w:p>
            <w:pPr>
              <w:pStyle w:val="Normal"/>
              <w:rPr/>
            </w:pPr>
            <w:r>
              <w:rPr/>
              <w:t xml:space="preserve">О – количество  респондентов, удовлетворенных  качеством  предоставляемых  муниципальных услуг, </w:t>
            </w:r>
            <w:r>
              <w:rPr>
                <w:lang w:val="en-US"/>
              </w:rPr>
              <w:t>Z</w:t>
            </w:r>
            <w:r>
              <w:rPr/>
              <w:t xml:space="preserve"> – общее  количество  опрошенных респонд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1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 программы «Развитие музейного дела, библиотечного обслуживания, организация культурно - досуговой деятельности                           в Труновском муниципальном округе Ставропольского края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оказатель реализации задачи подпрограммы 1</w:t>
            </w:r>
          </w:p>
          <w:p>
            <w:pPr>
              <w:pStyle w:val="Normal"/>
              <w:ind w:left="57" w:hanging="0"/>
              <w:rPr/>
            </w:pPr>
            <w:r>
              <w:rPr/>
              <w:t>увеличение числа посещений муниципальных музеев Труновского муниципального округа Ставропольского кра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ед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федерального  статистического  наблюдения № 8-НК «Сведения о деятельности  музея», утвержденная приказом  Федеральной  службы  государственной статистики  от  15  июля 2011г. № 324 (с изменениями от 22 сентября 2022 № 64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посещений общедоступных (публичных) муниципальных библиотек Труновского муниципального округа Ставропольского кра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ед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федерального  статистического  наблюдения № 6-НК «Сведения  об  общедоступной  (публичной библиотеке)», утвержденная  приказом Федеральной  службы  государственной статистики  от  15  июля 2011г. № 324 (с изменениями от 18 октября 2021 № 71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участников культурно-массовых  мероприят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ед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федерального  статистического  наблюдения № 7-НК «Сведения  об  организациях культурно-досугового типа», утвержденная  приказом Федеральной  службы  государственной статистики  от  15  июля 2011г. № 324 (с изменениями от 18 октября 2021 № 71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муниципальных учреждений культуры, в которых обновлена материально-техническая база в общем количестве муниципальных учреждений культур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доли рассчитывается по следующей формул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=О/</w:t>
            </w:r>
            <w:r>
              <w:rPr>
                <w:lang w:val="en-US"/>
              </w:rPr>
              <w:t>Z</w:t>
            </w:r>
            <w:r>
              <w:rPr/>
              <w:t xml:space="preserve">х 100 где </w:t>
            </w:r>
            <w:r>
              <w:rPr>
                <w:lang w:val="en-US"/>
              </w:rPr>
              <w:t>V</w:t>
            </w:r>
            <w:r>
              <w:rPr/>
              <w:t>- доля муниципальных учреждений культуры, в которых обновлена материально-техническая база в общем количестве муниципальных учреждений культуры, О – количество учреждений культуры, в которых обновлена материально-техническая база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Z</w:t>
            </w:r>
            <w:r>
              <w:rPr/>
              <w:t xml:space="preserve"> – общее  количество  учреждений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доли рассчитывается по следующей формул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=О/</w:t>
            </w:r>
            <w:r>
              <w:rPr>
                <w:lang w:val="en-US"/>
              </w:rPr>
              <w:t>Z</w:t>
            </w:r>
            <w:r>
              <w:rPr/>
              <w:t xml:space="preserve">х 100 где </w:t>
            </w:r>
            <w:r>
              <w:rPr>
                <w:lang w:val="en-US"/>
              </w:rPr>
              <w:t>V</w:t>
            </w:r>
            <w:r>
              <w:rPr/>
              <w:t xml:space="preserve">- здания которых находятся в аварийном состоянии или требуют капитального ремонта, в общем количестве муниципальных учреждений культуры, О – количество учреждений культуры, здания которых находятся в аварийном состоянии или требуют капитального ремонта, </w:t>
            </w:r>
            <w:r>
              <w:rPr>
                <w:lang w:val="en-US"/>
              </w:rPr>
              <w:t>Z</w:t>
            </w:r>
            <w:r>
              <w:rPr/>
              <w:t xml:space="preserve"> – общее  количество  учреждений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посещений учреждений культуры в три раза по сравнению с показателем 2019 го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тдела культуры администрации Труновского муниципального округа Ставрополь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общедоступными библиотекам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й на 100 тыс.населени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тдела культуры администрации Труновского муниципального округа Ставропольского края. Определяется отношением числа общедоступных библиотек на 100 тыс. человек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чреждениями культурно-досугового тип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й на 100 тыс.населени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тдела культуры администрации Труновского муниципального округа Ставропольского края. Определяется отношением числа учреждений культурно-досугового типа на 100 тыс. человек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количества муниципальных учреждений культуры, ставших победителями в конкурсном отборе на лучшее учреждение культуры и лучшего работника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тдела культуры администрации Труновского муниципального округа Ставропольского края. Определяется отношением числа учреждений культуры, ставших победителями в конкурсном отборе на лучшее учреждение культуры и лучшего работника, к общему их чис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98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  <w:szCs w:val="20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lang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26:00Z</dcterms:created>
  <dc:creator>Администратор</dc:creator>
  <dc:description/>
  <cp:keywords/>
  <dc:language>en-US</dc:language>
  <cp:lastModifiedBy>Экономист</cp:lastModifiedBy>
  <cp:lastPrinted>2023-12-12T10:50:00Z</cp:lastPrinted>
  <dcterms:modified xsi:type="dcterms:W3CDTF">2023-12-25T04:38:00Z</dcterms:modified>
  <cp:revision>17</cp:revision>
  <dc:subject/>
  <dc:title>МИНИСТЕРСТВО ЭКОНОМИЧЕСКОГО РАЗВИТИЯ РОССИЙСКОЙ ФЕДЕРАЦИИ</dc:title>
</cp:coreProperties>
</file>