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 xml:space="preserve">                 </w:t>
      </w:r>
      <w:r>
        <w:rPr/>
        <w:t>к постановлению администрации Трун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4" w:hanging="34"/>
              <w:outlineLvl w:val="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4" w:hanging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 xml:space="preserve">к  муниципальной программе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3 8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 05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 7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6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6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69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 79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 92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 62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9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53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69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9 23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48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 8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57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2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2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9 1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6 34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4 74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2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2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2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92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3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38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1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 8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22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5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5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1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Культур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Творческие лю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16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9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 «Осуществление и организация культурно-досуговой деятельности для населения Труновского муниципального округа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 3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 0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 3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26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дпрограмма  «Обеспечение реализации муниципальной программы 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8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8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ое мероприятие Подпрограмм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8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8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32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4:00Z</dcterms:created>
  <dc:creator>Администратор</dc:creator>
  <dc:description/>
  <dc:language>en-US</dc:language>
  <cp:lastModifiedBy>Экономист</cp:lastModifiedBy>
  <cp:lastPrinted>2023-10-11T09:20:00Z</cp:lastPrinted>
  <dcterms:modified xsi:type="dcterms:W3CDTF">2023-11-01T07:04:00Z</dcterms:modified>
  <cp:revision>2</cp:revision>
  <dc:subject/>
  <dc:title>МИНИСТЕРСТВО ЭКОНОМИЧЕСКОГО РАЗВИТИЯ РОССИЙСКОЙ ФЕДЕРАЦИИ</dc:title>
</cp:coreProperties>
</file>