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водный отч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результатах проведения оценки регулирующего воздействия проекта постановления администрации Труновского муниципального округа Ставропольского края «О внесении изменений в постановление администрации Труновского муниципального округа Ставропольского края от 18.11.2021 г. № 999-п «Об определении границ прилегающих к зданиям, строениям, сооружениям, помещениям, объектам и мес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в Труновском муниципальном округе Ставропольского кра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 Общая информация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траслевой (функциональный) орган администрации - разработчик проекта муниципального нормативного правового акта администрации, затрагивающего вопросы осуществления предпринимательской и инвестиционной деятельности (далее соответственно - разработчик проекта правового акта, проект правового акта)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дел экономического развития администрации Труновского муниципального округа Ставропольского края                                                                                                                 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ид и наименование проекта правового акта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  <w:lang w:bidi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bidi="en-US"/>
        </w:rPr>
        <w:t>проект постановления администрации Труновского муниципального округа Ставропольского края «О внесении изменений в постановление администрации Труновского муниципального округа Ставропольского края от 18.11.2021 г. № 999-п «Об определении границ прилегающих к зданиям, строениям, сооружениям, помещениям, объектам и мес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в Труновском муниципальном округе Ставропольского края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едполагаемая дата вступления в силу нормативного правового акта администрации, затрагивающего вопросы осуществления предпринимательской деятельности (далее - нормативный правовой акт)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bookmarkStart w:id="0" w:name="_Hlk88129021"/>
      <w:bookmarkEnd w:id="0"/>
      <w:r>
        <w:rPr>
          <w:rFonts w:cs="Times New Roman" w:ascii="Times New Roman" w:hAnsi="Times New Roman"/>
          <w:sz w:val="28"/>
          <w:szCs w:val="28"/>
          <w:u w:val="single"/>
        </w:rPr>
        <w:t>Вступает со дня его официального опубликования официальном сайте органов местного самоуправления Труновского муниципального округа Ставропольского края в сети «Интернет» по адресу:  www.trunovskiy26raion.ru.</w:t>
      </w:r>
    </w:p>
    <w:p>
      <w:pPr>
        <w:pStyle w:val="ConsPlusNonformat"/>
        <w:jc w:val="both"/>
        <w:rPr/>
      </w:pPr>
      <w:bookmarkStart w:id="1" w:name="_Hlk88129021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указывается дата; если положения вводятся в действие в разное время, то это указывается в разделе 10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Краткое описание проблемы, на решение которой направлено предлагаемое правовое регулирование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соответствие перечня организаций и объектов,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Труновского муниципального округа Ставропольского края, а также схемы границ прилегающих к зданиям, строениям, сооружениям, помещениям, объектам и мес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в Труновском муниципальном округе Ставропольского кра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раткое описание целей предлагаемого правового регулирования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оответствие перечня организаций и объектов,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Труновского муниципального округа Ставропольского края, а также схемы границ прилегающих к зданиям, строениям, сооружениям, помещениям, объектам и мес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в Труновском муниципальном округе Ставропольского кра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6. Краткое описание содержания предлагаемого правового регул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Проект утверждает перечень организаций и объектов,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Труновского муниципального округа Ставропольского края, а также схемы границ прилегающих к зданиям, строениям, сооружениям, помещениям, объектам и мес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в Труновском муниципальном округе Ставропольского кра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Срок, в течение которого принимались предложения в связи с размещением уведомления о подготовке проекта правового акта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чало: «17» сентября 2024 г.; окончание: «30» сентября 2024 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Количество замечаний и предложений, полученных в связи с размещением уведомления о подготовке проекта правового акта: 0.</w:t>
      </w:r>
    </w:p>
    <w:p>
      <w:pPr>
        <w:pStyle w:val="ConsPlusNonformat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9. Полный  электронный адрес размещения сводки поступивших предложений  в  связи с  размещением  уведомления  о  подготовке  проекта правового акта:</w:t>
      </w:r>
      <w:r>
        <w:rPr>
          <w:rFonts w:eastAsia="Times New Roman" w:cs="Calibri" w:ascii="Calibri" w:hAnsi="Calibri"/>
          <w:sz w:val="22"/>
          <w:szCs w:val="22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trunovskiy26raion.ru/deyatelnost/ekonomicheskoe-razvitie/otsenka-vozdeystviya/publichnye-konsultatsii/proekt-postanovleniya-administratsii-160924-3/</w:t>
        </w:r>
      </w:hyperlink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ая информация исполнителя разработчика проекта правового акт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: </w:t>
      </w:r>
      <w:r>
        <w:rPr>
          <w:rFonts w:cs="Times New Roman" w:ascii="Times New Roman" w:hAnsi="Times New Roman"/>
          <w:sz w:val="28"/>
          <w:szCs w:val="28"/>
          <w:u w:val="single"/>
        </w:rPr>
        <w:t>Теренина Елена Александров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ь: </w:t>
      </w:r>
      <w:r>
        <w:rPr>
          <w:rFonts w:cs="Times New Roman" w:ascii="Times New Roman" w:hAnsi="Times New Roman"/>
          <w:sz w:val="28"/>
          <w:szCs w:val="28"/>
          <w:u w:val="single"/>
        </w:rPr>
        <w:t>начальник отдела экономического развития администрации Труновского муниципального округа Ставропольского кра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Тел.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8 (86546) 31-1-30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ek.atmr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исание проблемы, на решение которой направлено предлагаемое правовое регулирование:</w:t>
      </w:r>
      <w:r>
        <w:rPr/>
        <w:t xml:space="preserve">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1. Формулировка проблемы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пределение границ прилегающих к зданиям, строениям, сооружениям, помещениям, объектам и мес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в Труновском муниципальном округе Ставропольского кра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2. Информация о возникновении, выявлении проблемы и мерах, принятых ранее для ее решения, достигнутых результатах и затраченных ресурсах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3. Социальные группы, заинтересованные в устранении проблемы, их количественная оценка: </w:t>
      </w:r>
      <w:r>
        <w:rPr>
          <w:rFonts w:cs="Times New Roman" w:ascii="Times New Roman" w:hAnsi="Times New Roman"/>
          <w:sz w:val="28"/>
          <w:szCs w:val="28"/>
          <w:u w:val="single"/>
        </w:rPr>
        <w:t>субъекты малого и среднего предпринимательств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4. Характеристика негативных эффектов, возникающих в связи с наличием проблемы, их количественная оценка: о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тсутствует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5. Причины возникновения проблемы и факторы, поддерживающие ее существование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6. Причины невозможности решения проблемы участниками соответствующих отношений самостоятельно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пыт решения аналогичных проблем в других муниципальных образованиях Ставропольского кра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нятие аналогичных нормативных правовых актов в муниципальных образованиях Ставропольского кра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точники данных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е сайты органов местного самоуправления муниципальных образований Ставропольского края, информационно – консультационная правовая система (Консультант - Плюс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9. Иная информация о проблеме: о</w:t>
      </w:r>
      <w:r>
        <w:rPr>
          <w:rFonts w:cs="Times New Roman" w:ascii="Times New Roman" w:hAnsi="Times New Roman"/>
          <w:sz w:val="28"/>
          <w:szCs w:val="28"/>
          <w:u w:val="single"/>
        </w:rPr>
        <w:t>тсутствует.</w:t>
      </w:r>
    </w:p>
    <w:p>
      <w:pPr>
        <w:sectPr>
          <w:type w:val="nextPage"/>
          <w:pgSz w:w="11906" w:h="16838"/>
          <w:pgMar w:left="1985" w:right="567" w:gutter="0" w:header="0" w:top="1021" w:footer="0" w:bottom="964"/>
          <w:pgNumType w:fmt="decimal"/>
          <w:formProt w:val="false"/>
          <w:textDirection w:val="lrTb"/>
          <w:docGrid w:type="default" w:linePitch="381" w:charSpace="0"/>
        </w:sect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целей предлагаемого правового регулирования и индикаторов для оценки их дости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2"/>
        <w:gridCol w:w="6237"/>
        <w:gridCol w:w="2977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Par159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3.1. Цели предлагаемого правового регул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ение перечня организаций и объектов,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Труновского муниципального округа Ставропольского края, а также схемы границ прилегающих к зданиям, строениям, сооружениям, помещениям, объектам и мес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в Труновском муниципальном округе Ставропольского кра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тупает со дня его официального опубликования официальном сайте органов местного самоуправления Труновского муниципального округа Ставропольского края в сети «Интернет» по адресу:  www.trunovskiy26raion.ru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жегодно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ействующие нормативные правовые акты, поручения, другие решения, из которых вытекает необходимость разработки  предлагаемого  правового регулирования в данной области, которые определяют необходимость постановк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х целей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уществление полномочий в соответствии с Федеральным законом от 22 ноября 1995 года              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3 декабря 2020 года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 продукции при оказании услуг общественного питания»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6"/>
        <w:gridCol w:w="3544"/>
        <w:gridCol w:w="2410"/>
        <w:gridCol w:w="2126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5. Цели предлагаемого правового регул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Ед. измерения индика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ение перечня организаций и объектов,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Труновского муниципального округа Ставропольского края, а также схемы границ прилегающих к зданиям, строениям, сооружениям, помещениям, объектам и мес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в Труновском муниципальном округе Ставропольского кра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сутствую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ют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.9. Методы расчета индикаторов достижения целей предлагаемого правового регулирования, источники информации для расчетов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.10. Оценка затрат на проведение мониторинга достижения целей предлагаемого правового регул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ачественная характеристика и оценка численности потенциальных адресатов предлагаемого правового регулирования (их групп)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6237"/>
        <w:gridCol w:w="2693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Количество участников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 Источники данных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убъекты малого и среднего предприниматель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очное количество заинтересованных в устранении проблемы на дату составления проекта нормативного правового акта неизвест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Изменение функций (полномочий, обязанностей, прав) отраслевых (функциональных) органов администрации, а также порядка их реализации в связи с введением предлагаемого правового регулирования: 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Оценка дополнительных расходов (доходов) бюджета округа, связанных с введением предлагаемого правового регулирования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4678"/>
        <w:gridCol w:w="567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1. Наименование функции (полномочия, обязанности или права) (в соответствии с пунктом 5.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2. Виды расходов (возможных поступлений) бюджета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3. Количественная оценка расходов и возможных поступлений, млн. рублей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полнительных расходов из бюджета Труновского муниципального округа Ставропольского края не потребуетс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Другие сведения о дополнительных расходах (доходах) бюджета округа, возникающих в связи с введением предлагаемого правового регулирования: о</w:t>
      </w:r>
      <w:r>
        <w:rPr>
          <w:rFonts w:cs="Times New Roman" w:ascii="Times New Roman" w:hAnsi="Times New Roman"/>
          <w:sz w:val="28"/>
          <w:szCs w:val="28"/>
          <w:u w:val="single"/>
        </w:rPr>
        <w:t>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Источники данных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Издержки и выгоды адресатов предлагаемого правового регулирования, не поддающиеся количественной оценке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6. Источники данных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Оценка рисков неблагоприятных последствий применения предлагаемого правового регулирования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4905"/>
        <w:gridCol w:w="3402"/>
        <w:gridCol w:w="4111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 Виды рисков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2. Оценка вероятности наступления неблагоприятных последств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. Методы контроля рис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4. Степень контроля рисков (полный/частичный/отсутствует)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ют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Источники данных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равнение возможных вариантов решения проблемы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5"/>
        <w:gridCol w:w="3969"/>
        <w:gridCol w:w="3402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риант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риант 2</w:t>
            </w:r>
          </w:p>
        </w:tc>
      </w:tr>
      <w:tr>
        <w:trPr>
          <w:trHeight w:val="60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. Содержание варианта решения пробле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нятие проекта постано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принятие проекта постановл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ет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4. Оценка расходов (доходов) бюджета округа, связанных с введением предлагаемого правового регул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ет</w:t>
            </w:r>
          </w:p>
        </w:tc>
      </w:tr>
      <w:tr>
        <w:trPr>
          <w:trHeight w:val="130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9.5. Оценка возможности достижения заявленных целей регулирования (в соответствии с </w:t>
            </w:r>
            <w:hyperlink w:anchor="Par15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пунктом 3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явленная цель регулирования будет достигнута в случае использования 1 варианта решения пробл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явленная цель регулирования не будет достигнута  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6. Оценка рисков неблагоприятных последств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</w:tbl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7. Обоснование  выбора предпочтительного варианта решения выявленной проблем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иболее предпочтительным вариантом решения проблемы является первый</w:t>
      </w:r>
      <w:r>
        <w:rPr>
          <w:rFonts w:cs="Times New Roman" w:ascii="Times New Roman" w:hAnsi="Times New Roman"/>
          <w:sz w:val="28"/>
          <w:szCs w:val="28"/>
          <w:highlight w:val="green"/>
          <w:u w:val="single"/>
        </w:rPr>
        <w:t xml:space="preserve">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8. Детальное описание предлагаемого варианта решения проблемы: Принятие проекта постановления администрации Труновского муниципального округа Ставропольского края «О внесении изменений в постановление администрации Труновского муниципального округа Ставропольского края от 18.11.2021 г. № 999-п «Об определении границ прилегающих к зданиям, строениям, сооружениям, помещениям, объектам и мес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в Труновском муниципальном округе Ставропольского края»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ценка необходимости установления переходного периода и (или) отсрочки вступления в силу нормативного правового акта либо необходимость распространения предлагаемого правового регулирования на ранее возникшие отноше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 Предполагаемая дата вступления в силу нормативного правового акта: </w:t>
      </w:r>
      <w:r>
        <w:rPr>
          <w:rFonts w:cs="Times New Roman" w:ascii="Times New Roman" w:hAnsi="Times New Roman"/>
          <w:sz w:val="24"/>
          <w:szCs w:val="24"/>
        </w:rPr>
        <w:t>(если положения вводятся в действие в разное время, указывается статья/пункт проекта правового акта и дата введения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 со дня его официального опубликования официальном сайте органов местного самоуправления Труновского муниципального округа Ставропольского края в сети «Интернет» по адресу:  www.trunovskiy26raion.ru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2. Необходимость  установления переходного периода и (или) отсрочки введения предлагаемого правового регул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ереходного периода: _</w:t>
      </w:r>
      <w:r>
        <w:rPr>
          <w:rFonts w:cs="Times New Roman" w:ascii="Times New Roman" w:hAnsi="Times New Roman"/>
          <w:sz w:val="28"/>
          <w:szCs w:val="28"/>
          <w:u w:val="single"/>
        </w:rPr>
        <w:t>---</w:t>
      </w:r>
      <w:r>
        <w:rPr>
          <w:rFonts w:cs="Times New Roman" w:ascii="Times New Roman" w:hAnsi="Times New Roman"/>
          <w:sz w:val="28"/>
          <w:szCs w:val="28"/>
        </w:rPr>
        <w:t>__ дней с момента принятия проекта правового акта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рочка введения   предлагаемого  правового  регулирования: _</w:t>
      </w:r>
      <w:r>
        <w:rPr>
          <w:rFonts w:cs="Times New Roman" w:ascii="Times New Roman" w:hAnsi="Times New Roman"/>
          <w:sz w:val="28"/>
          <w:szCs w:val="28"/>
          <w:u w:val="single"/>
        </w:rPr>
        <w:t>---</w:t>
      </w:r>
      <w:r>
        <w:rPr>
          <w:rFonts w:cs="Times New Roman" w:ascii="Times New Roman" w:hAnsi="Times New Roman"/>
          <w:sz w:val="28"/>
          <w:szCs w:val="28"/>
        </w:rPr>
        <w:t>_ дней с момента принятия проекта правового акт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3. Необходимость распространения предлагаемого правового регулирования на ранее возникшие отношения: </w:t>
      </w:r>
      <w:r>
        <w:rPr>
          <w:rFonts w:cs="Times New Roman" w:ascii="Times New Roman" w:hAnsi="Times New Roman"/>
          <w:sz w:val="28"/>
          <w:szCs w:val="28"/>
          <w:u w:val="single"/>
        </w:rPr>
        <w:t>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1. Период распространения на ранее возникшие отношения: _</w:t>
      </w:r>
      <w:r>
        <w:rPr>
          <w:rFonts w:cs="Times New Roman" w:ascii="Times New Roman" w:hAnsi="Times New Roman"/>
          <w:sz w:val="28"/>
          <w:szCs w:val="28"/>
          <w:u w:val="single"/>
        </w:rPr>
        <w:t>---</w:t>
      </w:r>
      <w:r>
        <w:rPr>
          <w:rFonts w:cs="Times New Roman" w:ascii="Times New Roman" w:hAnsi="Times New Roman"/>
          <w:sz w:val="28"/>
          <w:szCs w:val="28"/>
        </w:rPr>
        <w:t>_ дней с момента принятия проекта правового акт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 Обоснование необходимости установления переходного  периода и (или)   отсрочки   вступления  в  силу  нормативного  правового  акта  либо необходимость  распространения  предлагаемого  правового  регулирования  на ранее возникшие отношения:___________</w:t>
      </w:r>
      <w:r>
        <w:rPr>
          <w:rFonts w:cs="Times New Roman" w:ascii="Times New Roman" w:hAnsi="Times New Roman"/>
          <w:sz w:val="28"/>
          <w:szCs w:val="28"/>
          <w:u w:val="single"/>
        </w:rPr>
        <w:t>---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лняется по итогам проведения публичных консультаций по проекту правового акта и сводного отчета                               о результатах проведения оценки регулирующего воздействия проектов нормативных правовых актов администрации Труновского муниципального округа Ставропольского края, затрагивающих вопросы осуществления предпринимательской и инвестиционной деятельности (далее - сводный отчет)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 Информация о  сроках проведения публичных консультаций по проекту правового акта и сводному отчету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 Срок, в  течение  которого  принимались  предложения  в связи с публичными консультациями по проекту правового акта и сводному отчету: с 17.09.2024 года по 30.09.2024 год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 Сведения о количестве замечаний и предложений, полученных в ходе публичных консультаций по проекту правового акта: 0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1.3. Полный электронный адрес размещения сводки  поступивших предложений по итогам проведения  публичных консультаций по проекту правового акта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 w:bidi="ar-SA"/>
          </w:rPr>
          <w:t>https://trunovskiy26raion.ru/deyatelnost/ekonomicheskoe-razvitie/otsenka-vozdeystviya/publichnye-konsultatsii/proekt-postanovleniya-administratsii-160924-3/</w:t>
        </w:r>
      </w:hyperlink>
    </w:p>
    <w:p>
      <w:pPr>
        <w:pStyle w:val="ConsPlusNonformat"/>
        <w:spacing w:lineRule="exact" w:line="24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экономического 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администрации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новского муниципального округа</w:t>
      </w:r>
    </w:p>
    <w:p>
      <w:pPr>
        <w:pStyle w:val="ConsPlusNonformat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                                                                              Е.А. </w:t>
      </w:r>
      <w:bookmarkStart w:id="3" w:name="Par445"/>
      <w:bookmarkEnd w:id="3"/>
      <w:r>
        <w:rPr>
          <w:rFonts w:cs="Times New Roman" w:ascii="Times New Roman" w:hAnsi="Times New Roman"/>
          <w:sz w:val="28"/>
          <w:szCs w:val="28"/>
        </w:rPr>
        <w:t>Теренина</w:t>
      </w:r>
    </w:p>
    <w:sectPr>
      <w:type w:val="nextPage"/>
      <w:pgSz w:orient="landscape" w:w="16838" w:h="11906"/>
      <w:pgMar w:left="964" w:right="1021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Cs w:val="24"/>
      <w:lang w:val="en-US"/>
    </w:rPr>
  </w:style>
  <w:style w:type="character" w:styleId="Style15">
    <w:name w:val="Верхний колонтитул Знак"/>
    <w:qFormat/>
    <w:rPr>
      <w:sz w:val="22"/>
      <w:szCs w:val="22"/>
      <w:lang w:val="en-US" w:bidi="en-US"/>
    </w:rPr>
  </w:style>
  <w:style w:type="character" w:styleId="Style16">
    <w:name w:val="Нижний колонтитул Знак"/>
    <w:qFormat/>
    <w:rPr>
      <w:sz w:val="22"/>
      <w:szCs w:val="22"/>
      <w:lang w:val="en-US" w:bidi="en-US"/>
    </w:rPr>
  </w:style>
  <w:style w:type="character" w:styleId="Style17">
    <w:name w:val="Основной текст с отступом Знак"/>
    <w:qFormat/>
    <w:rPr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unovskiy26raion.ru/deyatelnost/ekonomicheskoe-razvitie/otsenka-vozdeystviya/publichnye-konsultatsii/proekt-postanovleniya-administratsii-160924-3/" TargetMode="External"/><Relationship Id="rId3" Type="http://schemas.openxmlformats.org/officeDocument/2006/relationships/hyperlink" Target="mailto:ek.atmr@yandex.ru" TargetMode="External"/><Relationship Id="rId4" Type="http://schemas.openxmlformats.org/officeDocument/2006/relationships/hyperlink" Target="https://trunovskiy26raion.ru/deyatelnost/ekonomicheskoe-razvitie/otsenka-vozdeystviya/publichnye-konsultatsii/proekt-postanovleniya-administratsii-160924-3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04:00Z</dcterms:created>
  <dc:creator>Право</dc:creator>
  <dc:description/>
  <cp:keywords/>
  <dc:language>en-US</dc:language>
  <cp:lastModifiedBy>Бардакова Олеся</cp:lastModifiedBy>
  <cp:lastPrinted>2021-11-18T11:41:00Z</cp:lastPrinted>
  <dcterms:modified xsi:type="dcterms:W3CDTF">2024-10-28T14:18:00Z</dcterms:modified>
  <cp:revision>5</cp:revision>
  <dc:subject/>
  <dc:title/>
</cp:coreProperties>
</file>