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11» сентября 2024 г.; окончание: «25» сентябр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1, из них учтено полностью 1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bookmarkStart w:id="2" w:name="_Hlk146113260"/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ublichnye-konsultatsii/proekt-postanovleniya-administratsii-12092024-1/</w:t>
        </w:r>
      </w:hyperlink>
    </w:p>
    <w:p>
      <w:pPr>
        <w:pStyle w:val="ConsPlusNonformat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Теренин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5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</w:t>
      </w:r>
      <w:r>
        <w:rPr/>
        <w:t>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 округа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11.09.2024 года по 25.09.2024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1, из них учтено: полностью: 1,  не учтено: 0 , учтено частично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s://trunovskiy26raion.ru/deyatelnost/ekonomicheskoe-razvitie/otsenka-vozdeystviya/publichnye-konsultatsii/proekt-postanovleniya-administratsii-12092024-1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Е.А. </w:t>
      </w:r>
      <w:bookmarkStart w:id="4" w:name="Par445"/>
      <w:bookmarkEnd w:id="4"/>
      <w:r>
        <w:rPr>
          <w:rFonts w:cs="Times New Roman" w:ascii="Times New Roman" w:hAnsi="Times New Roman"/>
          <w:sz w:val="28"/>
          <w:szCs w:val="28"/>
        </w:rPr>
        <w:t>Теренин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ublichnye-konsultatsii/proekt-postanovleniya-administratsii-12092024-1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ublichnye-konsultatsii/proekt-postanovleniya-administratsii-12092024-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Метличева</cp:lastModifiedBy>
  <cp:lastPrinted>2021-11-18T11:41:00Z</cp:lastPrinted>
  <dcterms:modified xsi:type="dcterms:W3CDTF">2024-09-25T08:48:00Z</dcterms:modified>
  <cp:revision>24</cp:revision>
  <dc:subject/>
  <dc:title/>
</cp:coreProperties>
</file>