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 порядке установления и оценки применения обязательных требований, устанавливаемых муниципальными нормативными правовыми актами Труновского муниципального округа Ставропольского края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www.trunovskiy26raion.ru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частью 6.1 статьи 7 Федерального закона от 06 октября 2003 года № 131-ФЗ «Об общих принципах организации местного самоуправления в Российской Федерации», частью 5 статьи 2 Федерального закона от 31 июля 2020 года  № 247-ФЗ «Об обязательных требованиях в Российской Федерации» (далее – Федеральный закон                                № 247-ФЗ), и регулирует вопросы установления и оценки применения обязательных требований, содержащихся в муниципальных нормативных правовых актах Труновского муниципального округа Ставропольского края, которые связаны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осуществляемых в соответствии с законодательством Российской Федераци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Труновского муниципального округа Ставропольского края от 06.04.2022                  № 213-п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                               15 календарных дней со дня размещения настоящего Уведомления на официальном сайте органов местного самоуправления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24.06.2024 по 09.07.2024 включительно)                  по адресу: Ставропольский край, Труновский район, с. Донское, ул. Ленина, 5, каб. 65 или электронной почте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едпринимательской и иной экономическ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нормативного правового акта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3:00Z</dcterms:created>
  <dc:creator>Чубаркина</dc:creator>
  <dc:description/>
  <cp:keywords/>
  <dc:language>en-US</dc:language>
  <cp:lastModifiedBy>StrelnikovaSV</cp:lastModifiedBy>
  <cp:lastPrinted>2021-07-16T10:56:00Z</cp:lastPrinted>
  <dcterms:modified xsi:type="dcterms:W3CDTF">2024-06-24T11:15:00Z</dcterms:modified>
  <cp:revision>5</cp:revision>
  <dc:subject/>
  <dc:title>УВЕДОМЛЕНИЕ</dc:title>
</cp:coreProperties>
</file>