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раслевой (функциональный) орган администрации -  разработчик  проекта  муниципального нормативного  правового  акта администрации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и краткое наименова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Труновского муниципального округа Ставропольского края «Об утверждении Положения об условиях и порядке заключения соглашений о защите и поощрении капиталовложений со стороны Труновского муниципального округа Ставропольского кра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novskiy26raion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 соглашений о защите и поощрении капиталовложений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е урегулирование условий и порядка заключения соглашений о защите и поощрении капиталовложений со стороны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2.04.2024 г. по 15.04.2024 включитель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 Количество   замечаний  и  предложений,  полученных  в  связи  с размещением уведомления о подготовке проекта правового акта: ____0___, из них учтено: полностью: ____0___, учтено частично: _______0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 Полный   электронный   адрес   размещения   сводки   поступивших предложений   в  связи  с  размещением  уведомления  о  подготовке  проекта правового акта: https://trunovskiy26raion.ru/deyatelnost/ekonomicheskoe-razvitie/otsenka-vozdeystviya/publichnye-konsultatsii/proekt-postanovleniya-administratsii-020424-2/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частью 8 статьи 4 Федерального закона от 01 апреля 2020 года № 69-ФЗ «О защите и поощрении капиталовложений в Российской Федерации»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сть нормативного урегулирования условий и порядка заключения соглашений о защите и поощрении капиталовложений со стороны Трун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сторы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и, реализующие инвестиционные проекты, соответствующие требованиям пункта 8 части 1 статьи 2 Федерального закона № 69-Ф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ределение   целей   предлагаемого   правового   регулирования  и индикаторов для оценки их дости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ое урегулирование условий и порядка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1 апреля 2020 года № 69-ФЗ «О защите и поощрении капиталовложений в Российской Федераци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4110"/>
        <w:gridCol w:w="1985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ое урегулирование условий и порядка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 Методы   расчета   индикаторов  достижения  целей  предлагаемого правового регулирования, источники информации для расчетов:  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6237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весторы - организации, реализующие инвестиционные проекты, соответствующие требованиям пункта 8 части 1 статьи 2 Федерального закона № 69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4394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Другие  сведения  о  дополнительных  расходах  (доходах)  бюджета округа, возникающих в связи с введением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</w:t>
      </w:r>
      <w:r>
        <w:rPr>
          <w:rFonts w:cs="Times New Roman" w:ascii="Times New Roman" w:hAnsi="Times New Roman"/>
          <w:sz w:val="28"/>
          <w:szCs w:val="28"/>
          <w:u w:val="single"/>
        </w:rPr>
        <w:t>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622"/>
        <w:gridCol w:w="2835"/>
        <w:gridCol w:w="496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4111"/>
        <w:gridCol w:w="297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«Об утверждении Положения об условиях и порядке заключения соглашений о защите и поощрении капиталовложений со стороны Труновского муниципального округа Ставропольского края» урегулирует условия и порядок заключения соглашений о защите и поощрении капиталовложений со стороны Труновского муниципального округа Ставропольского края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Необходимость   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2.04.2024 года по 15.04.2024 го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020424-2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020424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0:00Z</dcterms:created>
  <dc:creator>Право</dc:creator>
  <dc:description/>
  <cp:keywords/>
  <dc:language>en-US</dc:language>
  <cp:lastModifiedBy>TIMOFEEVAO</cp:lastModifiedBy>
  <cp:lastPrinted>2024-04-16T15:35:00Z</cp:lastPrinted>
  <dcterms:modified xsi:type="dcterms:W3CDTF">2024-04-16T12:35:00Z</dcterms:modified>
  <cp:revision>6</cp:revision>
  <dc:subject/>
  <dc:title/>
</cp:coreProperties>
</file>