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Об утверждении перечня мест, нахождение несовершеннолетних в которых не допускается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 на территории Трун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</w:t>
        <w:br/>
        <w:t>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социального развития, опеки и попечительства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val="ru-RU" w:eastAsia="ru-RU" w:bidi="ar-SA"/>
        </w:rPr>
        <w:t>Об утверждении перечня мест, нахождение несовершеннолетних в которых не допускается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val="ru-RU" w:eastAsia="ru-RU" w:bidi="ar-SA"/>
        </w:rPr>
        <w:t xml:space="preserve"> на территории Трун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со дня его обнародования путем размещения </w:t>
        <w:br/>
        <w:t>на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ределение перечня мест, нахождение несовершеннолетних </w:t>
        <w:br/>
        <w:t xml:space="preserve">в которых может причинить вред здоровью лиц, не достигших возраста </w:t>
        <w:br/>
        <w:t xml:space="preserve">18 лет, их физическому, интеллектуальному психическому, духовному </w:t>
        <w:br/>
        <w:t xml:space="preserve">и нравственному развитию, а также общественных мест, в которых в ночное время не допускается нахождение лиц, не достигших возраста 16 лет, </w:t>
        <w:br/>
        <w:t>без сопровождения родителей (лиц, их заменяющих) или лиц, осуществляющих мероприятия с участием детей, на территории Трун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упреждение причинения вреда здоровью детей, их физическому, интеллектуальному, психическому, духовному и нравственному развит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ом постановления планируется определение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 психическому, духовному и нравственному развитию, </w:t>
        <w:br/>
        <w:t xml:space="preserve">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</w:t>
        <w:br/>
        <w:t>с участием детей, на территории Труновского муниципального округа Ставропольского кр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рок,  в  течение  которого  принимались  предложения  в  связи </w:t>
        <w:br/>
        <w:t>с размещением уведомления о подготовк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«02» апреля 2024 г.; окончание: «15» апреля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Количество замечаний и предложений, полученных в связи </w:t>
        <w:br/>
        <w:t>с размещением уведомления о подготовке проекта правового акта: 0, из них учтено полностью 0, не учтено 0, учтено частично: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Полный электронный адрес размещения сводки поступивших предложений в связи с размещением уведомления о подготовке проекта правового акта: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runovski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yatelno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konomiche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zviti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tsen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ozdeystv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tchye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Салова Мари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специалист отдела социального развития, опеки </w:t>
        <w:br/>
        <w:t>и попечительства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4-8-35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trunovskiy26raion@yandex.ru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уществление полномочий                                 в соответствии с Федеральным законом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№ 124-ФЗ «Об основных гарантиях прав ребенка в Российской Федерации» от 24 июля 1998 года, Законом Ставропольского края от 29 июля 2009 г. № 52-кз «О некоторых мерах </w:t>
        <w:br/>
        <w:t>по защите прав и законных интересов несовершеннолетних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преждение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тупает со дня его обнародования путем размещения </w:t>
              <w:br/>
              <w:t>на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уществление полномочий в соответствии с Федеральным законом № 124-ФЗ «Об основных гарантиях прав ребенка в Российской Федерации» от 24 июля 1998 года, Законом Ставропольского края от 29 июля 2009 г. № 52-кз </w:t>
        <w:br/>
        <w:t>«О некоторых мерах по защите прав и законных интересов несовершеннолетних»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преждение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еречня мест, нахождение несовершеннолетних в которых не допускаетс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территории Трун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со дня его обнародования на официальном сайте органов местного самоуправления Труновского муниципального округа Ставропольского края в сети «Интернет» </w:t>
        <w:br/>
        <w:t>по адресу:  www.trunovskiy26raion.ru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02.04.2024 года по 15.04.2024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: учтено полностью: 0; не учтено: 0;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runovskiy26raion.ru/deyatelnost/ekonomicheskoe-razvitie/otsenka-vozdeystviya/otchyet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ходе публичных консультаций, проводившихся в ходе процедуры проведения оценки регулирующего воздействия, с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А.В. Говоров</w:t>
      </w:r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Useraccountsubname">
    <w:name w:val="user-account__sub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novskiy26raion.ru/deyatelnost/ekonomicheskoe-razvitie/otsenka-vozdeystviya/otchyety/" TargetMode="External"/><Relationship Id="rId3" Type="http://schemas.openxmlformats.org/officeDocument/2006/relationships/hyperlink" Target="mailto:trunovskiy26raion@yandex.ru" TargetMode="External"/><Relationship Id="rId4" Type="http://schemas.openxmlformats.org/officeDocument/2006/relationships/hyperlink" Target="https://www.trunovskiy26raion.ru/deyatelnost/ekonomicheskoe-razvitie/otsenka-vozdeystviya/otchye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11:00Z</dcterms:created>
  <dc:creator>Право</dc:creator>
  <dc:description/>
  <cp:keywords/>
  <dc:language>en-US</dc:language>
  <cp:lastModifiedBy>Бардакова Олеся</cp:lastModifiedBy>
  <cp:lastPrinted>2024-04-15T12:28:00Z</cp:lastPrinted>
  <dcterms:modified xsi:type="dcterms:W3CDTF">2024-10-29T05:11:00Z</dcterms:modified>
  <cp:revision>2</cp:revision>
  <dc:subject/>
  <dc:title/>
</cp:coreProperties>
</file>