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б определении перечня мест, нахождение несовершеннолетних в которых может причинить вред здоровью лиц, </w:t>
        <w:br/>
        <w:t xml:space="preserve">не достигших возраста 18 лет, их физическому, интеллектуальному психическому, духовному и нравственному развитию, а также общественных мест, в которых в ночное время не допускается нахождение лиц, </w:t>
        <w:br/>
        <w:t xml:space="preserve">не достигших возраста 16 лет, без сопровождения родителей (лиц, </w:t>
        <w:br/>
        <w:t>их заменяющих) или лиц, осуществляющих мероприятия с участием детей, на территории Труновского муниципального округа Ставропольского кр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</w:t>
        <w:br/>
        <w:t>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социального развития, опеки и попечительства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«Об определении перечня мест, нахождение несовершеннолетних в которых может причинить вред здоровью лиц, </w:t>
        <w:br/>
        <w:t xml:space="preserve">не достигших возраста 18 лет, их физическому, интеллектуальному психическому, духовному и нравственному развитию, а также общественных мест, в которых в ночное время не допускается нахождение лиц, </w:t>
        <w:br/>
        <w:t xml:space="preserve">не достигших возраста 16 лет, без сопровождения родителей (лиц, </w:t>
        <w:br/>
        <w:t>их заменяющих) или лиц, осуществляющих мероприятия с участием детей, на территории Труновского муниципального округа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со дня его обнародования путем размещения </w:t>
        <w:br/>
        <w:t>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ение перечня мест, нахождение несовершеннолетних </w:t>
        <w:br/>
        <w:t xml:space="preserve">в которых может причинить вред здоровью лиц, не достигших возраста </w:t>
        <w:br/>
        <w:t xml:space="preserve">18 лет, их физическому, интеллектуальному психическому, духовному </w:t>
        <w:br/>
        <w:t xml:space="preserve">и нравственному развитию, а также общественных мест, в которых в ночное время не допускается нахождение лиц, не достигших возраста 16 лет, </w:t>
        <w:br/>
        <w:t>без сопровождения родителей (лиц, их заменяющих) или лиц, осуществляющих мероприятия с участием детей, на территории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упреждение причинения вреда здоровью детей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ом постановления планируется определение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и нравственному развитию, </w:t>
        <w:br/>
        <w:t xml:space="preserve">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</w:t>
        <w:br/>
        <w:t>с участием детей, на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,  в  течение  которого  принимались  предложения  в  связи </w:t>
        <w:br/>
        <w:t>с размещением уведомления о подготовк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01» марта 2024 г.; окончание: «14» марта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личество замечаний и предложений, полученных в связи </w:t>
        <w:br/>
        <w:t>с размещением уведомления о подготовке проекта правового акта: 0, из них учтено полностью 0, не учтено 0, учтено частично: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Полный электронный адрес размещения сводки поступивших предложений в связи с размещением уведомления о подготовке проекта правового акт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nov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yateln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konomiche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zviti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se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zdeystv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tchye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Салова Марина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специалист отдела социального развития, опеки </w:t>
        <w:br/>
        <w:t>и попечительства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4-8-35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  <w:u w:val="single"/>
        </w:rPr>
        <w:t>social.trun@yandex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                               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№ 124-ФЗ «Об основных гарантиях прав ребенка в Российской Федерации» от 24 июля 1998 года, Законом Ставропольского края от 29 июля 2009 г. № 52-кз «О некоторых мерах </w:t>
        <w:br/>
        <w:t>по защите прав и законных интересов несовершеннолетних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упает со дня его обнародования путем размещения </w:t>
              <w:br/>
              <w:t>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 законом № 124-ФЗ «Об основных гарантиях прав ребенка в Российской Федерации» от 24 июля 1998 года, Законом Ставропольского края от 29 июля 2009 г. № 52-кз </w:t>
        <w:br/>
        <w:t>«О некоторых мерах по защите прав и законных интересов несовершеннолетних»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преждение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б определении перечня мест, нахождение несовершеннолетних в которых может причинить вред здоровью лиц, не достигших возраста 18 лет, их физическому, интеллектуальному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</w:t>
        <w:br/>
        <w:t>их заменяющих) или лиц, осуществляющих мероприятия с участием детей, на территории Трун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со дня его обнародования на официальном сайте органов местного самоуправления Труновского муниципального округа Ставропольского края в сети «Интернет» </w:t>
        <w:br/>
        <w:t>по адресу:  www.trunovskiy26raion.ru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1.03.2024 года по 14.03.2024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: учтено полностью: 0; не учтено: 0;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runovskiy26raion.ru/deyatelnost/ekonomicheskoe-razvitie/otsenka-vozdeystviya/otchye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ходе публичных консультаций, проводившихся в ходе процедуры проведения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,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пеки и попечительства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</w:t>
      </w: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 xml:space="preserve">       Н.Е. Луков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novskiy26raion.ru/deyatelnost/ekonomicheskoe-razvitie/otsenka-vozdeystviya/otchyety/" TargetMode="External"/><Relationship Id="rId3" Type="http://schemas.openxmlformats.org/officeDocument/2006/relationships/hyperlink" Target="https://www.trunovskiy26raion.ru/deyatelnost/ekonomicheskoe-razvitie/otsenka-vozdeystviya/otchye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SALOVAM</cp:lastModifiedBy>
  <cp:lastPrinted>2021-11-18T11:41:00Z</cp:lastPrinted>
  <dcterms:modified xsi:type="dcterms:W3CDTF">2024-03-14T05:27:00Z</dcterms:modified>
  <cp:revision>20</cp:revision>
  <dc:subject/>
  <dc:title/>
</cp:coreProperties>
</file>