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ункт 1.3 Порядка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20.09.2022 № 675-п 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Гражданским кодексом Российской Федерации, пунктом 3 статьи 39.3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Ставропольского края от 1 июня 2015 г. № 236-п «Об утверждении порядка и условий размещения объектов, виды которых установлены Правительством 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№ 213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31.01.2024 по 14.02.2024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4-01-30T07:12:00Z</dcterms:modified>
  <cp:revision>33</cp:revision>
  <dc:subject/>
  <dc:title>УВЕДОМЛЕНИЕ</dc:title>
</cp:coreProperties>
</file>