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ункт 1.3 Порядка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20.09.2022           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внесении изменений в пункт 1.3 Порядка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20.09.2022          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дение Порядка в соответствие с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временных 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внести изменения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31» января 2024 г.; окончание: «14» феврал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/>
        <w:t xml:space="preserve"> </w:t>
      </w:r>
      <w:hyperlink r:id="rId2">
        <w:bookmarkStart w:id="2" w:name="_Hlk15871017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ublichnye-konsultatsii/proekt-postanovleniya-administratsii-090224-1/</w:t>
        </w:r>
      </w:hyperlink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2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Евсеенко Виктория Алекс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от 03 декабря 2014 № 130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                                        от 03 декабря 2014 № 1300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временных нестационарных аттракционов, батутов, передвижных цирков и зоопарков, а также другого развлекательного 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ункт 1.3 Порядка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20.09.2022 № 675-п «О размещении временных нестационарных аттракционов, батутов, передвижных цирков и зоопарков, а также другого развлекательного оборудования на территории Труновского муниципального округ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31.01.2024 года по 14.02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ublichnye-konsultatsii/proekt-postanovleniya-administratsii-090224-1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4" w:name="Par445"/>
      <w:bookmarkEnd w:id="4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090224-1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090224-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4-02-13T06:50:00Z</dcterms:modified>
  <cp:revision>13</cp:revision>
  <dc:subject/>
  <dc:title/>
</cp:coreProperties>
</file>