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округа Ставропольского края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</w:t>
            </w:r>
            <w:r>
              <w:rPr>
                <w:bCs/>
                <w:sz w:val="28"/>
              </w:rPr>
              <w:t xml:space="preserve">со дня его обнародования </w:t>
            </w:r>
            <w:r>
              <w:rPr>
                <w:sz w:val="28"/>
                <w:szCs w:val="28"/>
              </w:rPr>
      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pacing w:val="30"/>
                  <w:sz w:val="28"/>
                  <w:szCs w:val="28"/>
                  <w:shd w:fill="FFFFFF" w:val="clear"/>
                </w:rPr>
                <w:t>www.trunovskiy26raion.ru</w:t>
              </w:r>
            </w:hyperlink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Федеральным законом от         06 октября 2003 года № 131-ФЗ «Об общих принципах организации местного самоуправления в Российской Федерации», Федеральным законом от  28 декабря 2009 года № 381-ФЗ «Об основах государственного регулирования торговой деятельности в Российской Федерации», приказом министерства экономического развития Ставропольского края от 12 апреля 2023 года № 20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Труновского муниципального округа Ставропольского края, на основании Протокола комиссии по защите прав потребителей и усилению контроля, предупреждению и пресечению правонарушений на потребительском рынке на территории Труновского муниципального округа от 30.11.2023 года № 4 и письма министерства экономического развития Ставропольского края от 26.12.2023 № МЭР-14/15333 администрации Труновского муниципального округа Ставропольского кр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06.04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3-п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, и экспертизе 7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0 рабочи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28.12.2023 по 18.01.2023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но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 необходимости и вариантах правового регулирования соответствующих общественных отношений в связи 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mailto:www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Метличева</cp:lastModifiedBy>
  <cp:lastPrinted>2021-07-21T16:00:00Z</cp:lastPrinted>
  <dcterms:modified xsi:type="dcterms:W3CDTF">2023-12-27T12:04:00Z</dcterms:modified>
  <cp:revision>30</cp:revision>
  <dc:subject/>
  <dc:title>УВЕДОМЛЕНИЕ</dc:title>
</cp:coreProperties>
</file>