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дный от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езультатах проведения оценки регулирующего воздействия проекта постановления администрации Труновского муниципального округа Ставропольского края «О внесении изменений в постановление администрации Труновского муниципального округа Ставропольского края от 10.01.2022 № 1-п «О схеме размещения нестационарных торговых объектов на территории Труновского муниципального округа Ставропольского кра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раслевой (функциональный) орган администрации - разработчик проекта муниципального нормативного правового акта администрации, затрагивающего вопросы осуществления предпринимательской и инвестиционной деятельности (далее соответственно - разработчик проекта правового акта, проект правового акта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дел экономического развития администрации Труновского муниципального округа Ставропольского края                                                                                                                 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правового ак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bidi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bidi="en-US"/>
        </w:rPr>
        <w:t>проект постановления администрации Труновского муниципального округа Ставропольского края «О внесении изменений в постановление администрации Труновского муниципального округа Ставропольского края от 10.01.2022 № 1-п «О схеме размещения нестационарных торговых объектов на территории Труновского муниципального округа Ставропольского края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нормативного правового акта администрации, затрагивающего вопросы осуществления предпринимательской и инвестиционной деятельности (далее - нормативный правовой акт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_Hlk88129021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Вступает со дня его официального опубликования официальном сайте органов местного самоуправления Труновского муниципального округа Ставропольского края в сети «Интернет» по адресу:  www.trunovskiy26raion.ru.</w:t>
      </w:r>
    </w:p>
    <w:p>
      <w:pPr>
        <w:pStyle w:val="ConsPlusNonformat"/>
        <w:jc w:val="both"/>
        <w:rPr/>
      </w:pPr>
      <w:bookmarkStart w:id="1" w:name="_Hlk88129021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указывается дата; если положения вводятся в действие в разное время, то это указывается в разделе 10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соответствие схемы размещения нестационарных торговых объектов на территории Труновского муниципального округа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раткое описание целей предлагаемого правового регулирова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ие схемы размещения нестационарных торговых объектов на территории Труновского муниципального округа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6. Краткое описание содержа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Проектом постановления планируется достижение эффективного размещения нестационарных торговых объектов с учетом необходимости обеспеченности устойчивого развития территории Труновского муниципального округа Ставропольского кра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рок, в течение которого принимались предложения в связи с размещением уведомления о подготовке проекта правового акта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ло: «28» декабря 2023 г.; окончание: «18» января 2024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личество замечаний и предложений, полученных в связи с размещением уведомления о подготовке проекта правового акта: 1, из них учтено полностью 1,  не учтено 0, учтено частично: 0.</w:t>
      </w:r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9. Полный  электронный адрес размещения сводки поступивших предложений  в  связи с  размещением  уведомления  о  подготовке  проекта правового акта:</w:t>
      </w:r>
      <w:r>
        <w:rPr>
          <w:rFonts w:eastAsia="Times New Roman" w:cs="Calibri" w:ascii="Calibri" w:hAnsi="Calibri"/>
          <w:sz w:val="22"/>
          <w:szCs w:val="22"/>
          <w:lang w:eastAsia="ru-RU"/>
        </w:rPr>
        <w:t xml:space="preserve"> </w:t>
      </w:r>
      <w:hyperlink r:id="rId2">
        <w:bookmarkStart w:id="2" w:name="_Hlk146113260"/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trunovskiy26raion.ru/deyatelnost/ekonomicheskoe-razvitie/otsenka-vozdeystviya/provedenie-orv/proekt-postanovleniya-administratsii-291223-1/</w:t>
        </w:r>
      </w:hyperlink>
    </w:p>
    <w:p>
      <w:pPr>
        <w:pStyle w:val="ConsPlusNonformat"/>
        <w:ind w:firstLine="708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>Контактная информация исполнителя разработчика проекта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: </w:t>
      </w:r>
      <w:r>
        <w:rPr>
          <w:rFonts w:cs="Times New Roman" w:ascii="Times New Roman" w:hAnsi="Times New Roman"/>
          <w:sz w:val="28"/>
          <w:szCs w:val="28"/>
          <w:u w:val="single"/>
        </w:rPr>
        <w:t>Пластунова Евгения Александро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ик отдела экономического развития администрации Труновского муниципальн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(86546) 31-1-30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k.atmr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проблемы, на решение которой направлено предлагаемое правовое регулирование:</w:t>
      </w:r>
      <w:r>
        <w:rPr/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соответствие схемы размещения нестационарных торговых объектов на территории Труновского муниципального округа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оциальные группы, заинтересованные в устранении проблемы, их количественная оценка: </w:t>
      </w:r>
      <w:r>
        <w:rPr>
          <w:rFonts w:cs="Times New Roman" w:ascii="Times New Roman" w:hAnsi="Times New Roman"/>
          <w:sz w:val="28"/>
          <w:szCs w:val="28"/>
          <w:u w:val="single"/>
        </w:rPr>
        <w:t>субъекты малого и среднего предпринимательств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 о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тсутствует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ичины возникновения проблемы и факторы, поддерживающие  ее существование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пыт решения аналогичных проблем в других муниципальных образованиях Ставропольского кра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ятие аналогичных нормативных правовых актов в муниципальных образованиях Ставропольского кра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айты органов местного самоуправления муниципальных образований Ставропольского края, информационно – консультационная правовая система (Консультант - Плюс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9. Иная информация о проблеме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ет</w:t>
      </w:r>
    </w:p>
    <w:p>
      <w:pPr>
        <w:sectPr>
          <w:type w:val="nextPage"/>
          <w:pgSz w:w="11906" w:h="16838"/>
          <w:pgMar w:left="1985" w:right="567" w:gutter="0" w:header="0" w:top="1021" w:footer="0" w:bottom="964"/>
          <w:pgNumType w:fmt="decimal"/>
          <w:formProt w:val="false"/>
          <w:textDirection w:val="lrTb"/>
          <w:docGrid w:type="default" w:linePitch="381" w:charSpace="0"/>
        </w:sect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 целей  предлагаемого  правового  регулирования 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7371"/>
        <w:gridCol w:w="297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ar159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ответствие схемы размещения нестационарных торговых объектов на территории Труновского муниципального округа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упает со дня его официального опубликования официальном сайте органов местного самоуправления Труновского муниципального округа Ставропольского края в сети «Интернет» по адресу:  www.trunovskiy26raion.r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годн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 разработки  предлагаемого  правового регулирования в данной области, которые определяют необходимость постанов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х целе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уществление полномочий в соответствии с Федеральным законом от 27 июля 2010 года № 210-ФЗ «Об организации предоставления государственных и муниципальных услуг»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3969"/>
        <w:gridCol w:w="2410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5. Цели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Ед. измерения индик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ответствие схемы размещения нестационарных торговых объектов на территории Труновского муниципального округа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6237"/>
        <w:gridCol w:w="269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убъекты малого и среднего предпринима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чное количество заинтересованных в устранении проблемы на дату составления проекта нормативного правового акта неизвес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Изменение функций (полномочий, обязанностей, прав) отраслевых (функциональных) органов администрации, а также порядка их реализации в связи с введением предлагаемого правового регулирования: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Оценка дополнительных расходов (доходов) бюджета округа, связанных с введением предлагаемого правового регулирования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8"/>
        <w:gridCol w:w="5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2. Виды расходов (возможных поступлений) бюджета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ительных расходов из бюджета Труновского муниципального округа Ставропольского края не потребуетс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ругие сведения о дополнительных расходах (доходах) бюджета округа, возникающих в связи с введением предлагаемого правового регулирования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здержки и выгоды адресатов предлагаемого правового регулирования, не поддающиеся количественной оценк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Источники данных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Оценка  рисков неблагоприятных последствий применения предлагаемого правового регулирования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905"/>
        <w:gridCol w:w="3402"/>
        <w:gridCol w:w="411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Виды риск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Методы контроля рис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авнение возможных вариантов решения проблемы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3969"/>
        <w:gridCol w:w="340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2</w:t>
            </w:r>
          </w:p>
        </w:tc>
      </w:tr>
      <w:tr>
        <w:trPr>
          <w:trHeight w:val="60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ие проекта постано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ринятие проекта постановл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4. Оценка расходов (доходов) бюджета округа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>
          <w:trHeight w:val="13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.5. Оценка возможности достижения заявленных целей регулирования (в соответствии с </w:t>
            </w:r>
            <w:hyperlink w:anchor="Par1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унктом 3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явленная цель регулирования будет достигнута в случае использования 1 варианта решения пробл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явленная цель регулирования не будет достигнута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Обоснование  выбора предпочтительного варианта решения выявленной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более предпочтительным вариантом решения проблемы является первый</w:t>
      </w:r>
      <w:r>
        <w:rPr>
          <w:rFonts w:cs="Times New Roman" w:ascii="Times New Roman" w:hAnsi="Times New Roman"/>
          <w:sz w:val="28"/>
          <w:szCs w:val="28"/>
          <w:highlight w:val="green"/>
          <w:u w:val="single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Детальное описание предлагаемого варианта решения проблемы: Принятие проекта постановления администрации Труновского муниципального округа Ставропольского края «О внесении изменений в постановление администрации Труновского муниципального округа Ставропольского края от 10.01.2022 № 1-п «О схеме размещения нестационарных торговых объектов на территории Труновского муниципального  округа Ставропольского края на 2022-2026 годы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>(если положения вводятся в действие в разное время, указывается статья/пункт проекта правового акта и дата введени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со дня его официального опубликования официальном сайте органов местного самоуправления Труновского муниципального округа Ставропольского края в сети «Интернет» по адресу:  www.trunovskiy26raion.ru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Необходимость 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ереходного периода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 дней с момента принятия проекта правового акт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рочка введения   предлагаемого  правового  регулирова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Необходимость распространения предлагаемого 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1. Период распространения на ранее возникшие отноше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 Обоснование  необходимости  установления  переходного  периода и (или)   отсрочки   вступления  в  силу  нормативного  правового  акта  либо необходимость  распространения  предлагаемого  правового  регулирования  на ранее возникшие отношения:__________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ется по итогам проведения публичных консультаций по проекту правового акта и сводного отчета                               о результатах проведения оценки регулирующего воздействия проектов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 (далее - сводный отчет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Информация  о  сроках проведения публичных консультаций по проекту правового акта и сводному отчет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 Срок,  в  течение  которого  принимались  предложения  в связи с публичными консультациями по проекту правового акта и сводному отчету: с 28.12.2023 года по 18.01.2024 год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 Сведения о количестве замечаний и предложений, полученных в ходе публичных консультаций по проекту правового ак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мечаний и предложений: 1, из них учтено: полностью: 1,  не учтено: 0 , учтено частично: 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.3. Полный электронный адрес размещения сводки  поступивших предложений по итогам проведения  публичных консультаций по проекту правового акт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 w:bidi="ar-SA"/>
          </w:rPr>
          <w:t>https://trunovskiy26raion.ru/deyatelnost/ekonomicheskoe-razvitie/otsenka-vozdeystviya/provedenie-orv/proekt-postanovleniya-administratsii-291223-1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предложений, поступивших в  ходе  публичных консультаций, проводившихся в ходе процедуры   проведения   оценки регулирующего  воздействия,  с  указанием сведений об их учете или причинах отклонения.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азвития администрации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Е.А. Пластунова</w:t>
      </w:r>
      <w:bookmarkStart w:id="4" w:name="Par445"/>
      <w:bookmarkEnd w:id="4"/>
    </w:p>
    <w:sectPr>
      <w:type w:val="nextPage"/>
      <w:pgSz w:orient="landscape" w:w="16838" w:h="11906"/>
      <w:pgMar w:left="964" w:right="102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Style17">
    <w:name w:val="Основной текст с отступом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novskiy26raion.ru/deyatelnost/ekonomicheskoe-razvitie/otsenka-vozdeystviya/provedenie-orv/proekt-postanovleniya-administratsii-291223-1/" TargetMode="External"/><Relationship Id="rId3" Type="http://schemas.openxmlformats.org/officeDocument/2006/relationships/hyperlink" Target="mailto:ek.atmr@yandex.ru" TargetMode="External"/><Relationship Id="rId4" Type="http://schemas.openxmlformats.org/officeDocument/2006/relationships/hyperlink" Target="https://trunovskiy26raion.ru/deyatelnost/ekonomicheskoe-razvitie/otsenka-vozdeystviya/provedenie-orv/proekt-postanovleniya-administratsii-291223-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46:00Z</dcterms:created>
  <dc:creator>Право</dc:creator>
  <dc:description/>
  <cp:keywords/>
  <dc:language>en-US</dc:language>
  <cp:lastModifiedBy>Метличева</cp:lastModifiedBy>
  <cp:lastPrinted>2021-11-18T11:41:00Z</cp:lastPrinted>
  <dcterms:modified xsi:type="dcterms:W3CDTF">2024-01-17T08:47:00Z</dcterms:modified>
  <cp:revision>23</cp:revision>
  <dc:subject/>
  <dc:title/>
</cp:coreProperties>
</file>