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нормативного правового акта  </w:t>
      </w:r>
    </w:p>
    <w:tbl>
      <w:tblPr>
        <w:tblW w:w="93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7"/>
        <w:gridCol w:w="5930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Труновского муниципального округа Ставропольского края «О внесении изменений в постановление администрации Труновского муниципального округа Ставропольского края от 10.01.2022 № 1-п «О схеме размещения нестационарных торговых объектов на территории Труновского муниципального округа Ставропольского края на 2022 - 2026 годы»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упает в силу </w:t>
            </w:r>
            <w:r>
              <w:rPr>
                <w:bCs/>
                <w:sz w:val="28"/>
              </w:rPr>
              <w:t xml:space="preserve">со дня его обнародования </w:t>
            </w:r>
            <w:r>
              <w:rPr>
                <w:sz w:val="28"/>
                <w:szCs w:val="28"/>
              </w:rPr>
              <w:t xml:space="preserve"> путем размещения на официальном сайте органов местного самоуправления Труновского муниципального округа Ставропольского края                                      в информационно-телекоммуникационной сети «Интернет» по адресу: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pacing w:val="30"/>
                  <w:sz w:val="28"/>
                  <w:szCs w:val="28"/>
                  <w:shd w:fill="FFFFFF" w:val="clear"/>
                </w:rPr>
                <w:t>www.trunovskiy26raion.ru</w:t>
              </w:r>
            </w:hyperlink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установления переходного период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цели правового регулирования и общей характеристики соответствующих общественных отношений, а также обоснование необходимости подготовки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Разработан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8 декабря 2009 года               № 381-ФЗ «Об основах государственного регулирования торговой деятельности в Российской Федерации», приказом министерства экономического развития Ставропольского края от 12 апреля 2023 года        № 207 о/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Уставом Труновского муниципального округа Ставропольского края, на основании Протокола комиссии по защите прав потребителей и усилению контроля, предупреждению и пресечению правонарушений на потребительском рынке на территории Труновского муниципального округа от 06.09.2023 года № 3 администрация Труновского муниципального округа Ставропольского края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ведения о разработчике проекта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ческого развития администрации Труновского муниципального округа Ставропольского края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едставления предложений о необходимости и вариантах правового регулирования соответствующих общественных отношений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администрации Труновского муниципального округа Ставропольского края от 06.04.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3-п «Об оценке регулирующего воздействия проектов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ой экономической деятельности, и экспертизе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вестиционной деятельности» (форма прилагается)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нормативного правового акта  принимаются предложения от заинтересованных лиц и способ их представлени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ринимаются в течение 10 рабочих дней со дня размещения настоящего Уведомления на официальном сайте органов местного самоуправления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нформационно-телекоммуникационной сети «Интернет» по адресу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trunovskiy26raion  (с 07.09.2023 по 20.09.2023 включительно) по адресу: Ставропольский край, Труновский район, с. Донское, ул. Ленина, 5, каб. 65 или электронной почте: </w:t>
            </w:r>
            <w:r>
              <w:rPr>
                <w:sz w:val="28"/>
                <w:szCs w:val="28"/>
                <w:lang w:val="en-US"/>
              </w:rPr>
              <w:t>e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tm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52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развития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руновского муниципального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Е.А. Пластунов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Уведомлению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 Р Е Д С Т А В Л Е Н И Е  П Р Е Д Л О Ж Е Н И 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необходимости и вариантах правового регулирования соответствующих общественных отношений в связи с размещением уведомления о подготовке проекта нормативного правового акта администрации Труновского муниципального округа Ставропольского края, затрагивающего вопросы осуществления предпринимательской и иной экономической деятельност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376" w:type="dxa"/>
        <w:jc w:val="left"/>
        <w:tblInd w:w="-8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376"/>
      </w:tblGrid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Описание общественных отношений, предлагаемых к правовому регулированию</w:t>
            </w:r>
          </w:p>
        </w:tc>
      </w:tr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. Наименование организации, вносящей предложения о необходимости и вариантах правового регулирования общественных отношений в связи с размещением уведомления о подготовке проекта нормативного правового акта </w:t>
            </w:r>
          </w:p>
        </w:tc>
      </w:tr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Срок, установленный разработчиком проекта нормативного правового акта для направления предложений.</w:t>
            </w:r>
          </w:p>
        </w:tc>
      </w:tr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Описание необходимости (отсутствия необходимости) правового регулирования предлагаемых общественных отношений.</w:t>
            </w:r>
          </w:p>
        </w:tc>
      </w:tr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 Описание возможных вариантов правового регулирования общественных отношений, предлагаемых к правовому регулированию (заполняется в случае, если в разделе 4 сделан вывод о необходимости правового регулирования предлагаемых общественных отношений).</w:t>
            </w:r>
          </w:p>
        </w:tc>
      </w:tr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лжность _________________ Подпись_____________ Ф.И.О.  ___________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</w:rPr>
        <w:t>(руководитель разработчика проекта нормативного правового акта)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985" w:right="62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1pt">
    <w:name w:val="Заголовок №3 + Интервал 1 pt"/>
    <w:qFormat/>
    <w:rPr>
      <w:rFonts w:ascii="Times New Roman" w:hAnsi="Times New Roman" w:cs="Times New Roman"/>
      <w:b/>
      <w:spacing w:val="3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novskiy26raion.ru/" TargetMode="External"/><Relationship Id="rId3" Type="http://schemas.openxmlformats.org/officeDocument/2006/relationships/hyperlink" Target="mailto:www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55:00Z</dcterms:created>
  <dc:creator>Чубаркина</dc:creator>
  <dc:description/>
  <cp:keywords/>
  <dc:language>en-US</dc:language>
  <cp:lastModifiedBy>Бардакова Олеся</cp:lastModifiedBy>
  <cp:lastPrinted>2023-09-06T11:59:00Z</cp:lastPrinted>
  <dcterms:modified xsi:type="dcterms:W3CDTF">2023-09-06T10:29:00Z</dcterms:modified>
  <cp:revision>31</cp:revision>
  <dc:subject/>
  <dc:title>УВЕДОМЛЕНИЕ</dc:title>
</cp:coreProperties>
</file>