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остановления администрации Труновского муниципального округа Ставропольского края «О порядке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Развитие экономического потенциала на территории Труновского муниципального округа Ставропольского кра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Style16"/>
              <w:spacing w:before="28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целях увеличения численности занятых в сфере малого предпринимательства, включая индивидуальных предпринимателей. Предоставление грантов направлено на достижение результатов муниципальной программы «Развитие экономического потенциала на территории Труновского муниципального округа Ставропольского края», утверждённой постановлением администрации Труновского муниципального округа Ставропольского края от 30.12.2020  № 91-п.</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округ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постановлением администрации Труновского муниципального округа Ставропольского края от 06.04.2022                  № 213-п «Об оценке регулирующего воздействия проектов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p>
            <w:pPr>
              <w:pStyle w:val="Style16"/>
              <w:spacing w:before="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27.07.2023 по 10.08.2023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Главный специалист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pPr>
      <w:r>
        <w:rPr>
          <w:sz w:val="28"/>
          <w:szCs w:val="28"/>
        </w:rPr>
        <w:t xml:space="preserve">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С.В. Стрельнико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нормативного правового акта администрации Труновского муниципального округа Ставропольского края, затрагивающего вопросы осуществления</w:t>
      </w:r>
    </w:p>
    <w:p>
      <w:pPr>
        <w:pStyle w:val="Normal"/>
        <w:widowControl w:val="false"/>
        <w:autoSpaceDE w:val="false"/>
        <w:spacing w:lineRule="exact" w:line="240"/>
        <w:jc w:val="center"/>
        <w:rPr/>
      </w:pPr>
      <w:r>
        <w:rPr>
          <w:sz w:val="28"/>
          <w:szCs w:val="28"/>
        </w:rPr>
        <w:t>предпринимательской и иной экономическ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 xml:space="preserve">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5:00Z</dcterms:created>
  <dc:creator>Чубаркина</dc:creator>
  <dc:description/>
  <cp:keywords/>
  <dc:language>en-US</dc:language>
  <cp:lastModifiedBy>StrelnikovaSV</cp:lastModifiedBy>
  <cp:lastPrinted>2021-07-16T10:56:00Z</cp:lastPrinted>
  <dcterms:modified xsi:type="dcterms:W3CDTF">2023-07-27T08:27:00Z</dcterms:modified>
  <cp:revision>24</cp:revision>
  <dc:subject/>
  <dc:title>УВЕДОМЛЕНИЕ</dc:title>
</cp:coreProperties>
</file>