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Приложение №  3</w:t>
      </w:r>
    </w:p>
    <w:p>
      <w:pPr>
        <w:pStyle w:val="Normal"/>
        <w:spacing w:lineRule="exact" w:line="240"/>
        <w:ind w:left="10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0348" w:hanging="0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к муниципальной программе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муниципальной программы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(далее – программа), задачам подпрограмм программы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76"/>
        <w:gridCol w:w="1289"/>
        <w:gridCol w:w="1436"/>
        <w:gridCol w:w="1436"/>
        <w:gridCol w:w="1315"/>
        <w:gridCol w:w="1260"/>
        <w:gridCol w:w="1192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n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Цели программы и задачи подпрограмм программ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Значение весовых коэффициентов, присвоенных целям програм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и задачам подпрограмм программы по годам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4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 1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Развитие  единого  культурного пространства                            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и информ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1 подпрограммы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2 подпрограммы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хранение  и развитие  кадрового  потенциала  муниципальных  учреждений 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5534"/>
      </w:tblGrid>
      <w:tr>
        <w:trPr/>
        <w:tc>
          <w:tcPr>
            <w:tcW w:w="9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5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Труновского муниципального округа                                        Ставропольского края и показателях  решения задач подпрограмм программы и их значени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1012"/>
        <w:gridCol w:w="1418"/>
        <w:gridCol w:w="992"/>
        <w:gridCol w:w="1134"/>
        <w:gridCol w:w="1134"/>
        <w:gridCol w:w="1276"/>
        <w:gridCol w:w="1134"/>
        <w:gridCol w:w="1134"/>
        <w:gridCol w:w="127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"/>
        <w:gridCol w:w="4096"/>
        <w:gridCol w:w="1007"/>
        <w:gridCol w:w="142"/>
        <w:gridCol w:w="1276"/>
        <w:gridCol w:w="992"/>
        <w:gridCol w:w="283"/>
        <w:gridCol w:w="851"/>
        <w:gridCol w:w="283"/>
        <w:gridCol w:w="851"/>
        <w:gridCol w:w="283"/>
        <w:gridCol w:w="993"/>
        <w:gridCol w:w="141"/>
        <w:gridCol w:w="993"/>
        <w:gridCol w:w="141"/>
        <w:gridCol w:w="993"/>
        <w:gridCol w:w="141"/>
        <w:gridCol w:w="1134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1.  «Развитие  единого  культурного пространства  на территории  Труновского муниципаль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 для обеспечения  равного доступа  населения  к  культурным  ценностям  и информации»</w:t>
            </w:r>
          </w:p>
        </w:tc>
      </w:tr>
      <w:tr>
        <w:trPr>
          <w:trHeight w:val="7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жителей  Труновского муниципального округа Ставропольского края качеством  предоставляемых муниципальных  услуг муниципальными учреждениями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1 подпрограммы 1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подпрограммы программ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культурно-массовых мероприят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в которых обновлена материально-техническая база в общем количестве муниципальных учреждений культур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учреждений культуры в три раза по сравнению с показателем 2019 год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униципальных учреждений культуры, ставших победителями в конкурсном отборе на лучшее учреждение культуры и лучшего работника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4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 «Сохранение и развитие культуры в Труновском муниципальном округе Ставрополь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2070"/>
        <w:gridCol w:w="284"/>
        <w:gridCol w:w="3260"/>
        <w:gridCol w:w="851"/>
        <w:gridCol w:w="708"/>
        <w:gridCol w:w="426"/>
        <w:gridCol w:w="1134"/>
        <w:gridCol w:w="297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основного мероприятия подпрограммы программы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 «Развитие  единого  культурного пространства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 и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хранения, изучения  и публичного  представления  музейных предметов,  музейных  коллекц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(далее – целевые индикаторы) указан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№ 4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3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и организация культурно-досуговой деятельности для населения Труновского муниципального округа Ставропольского кра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ое К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4 приложения № 4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Культурная сред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5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Обеспечение реализации Про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rPr/>
            </w:pPr>
            <w:r>
              <w:rPr/>
              <w:t>МКУ ТМО СК «Центр по организации деятельности и обслуживанию учреждений культуры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6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>
          <w:trHeight w:val="3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К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7 приложения № 4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5" w:hanging="0"/>
              <w:rPr/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 xml:space="preserve">«Сохранение и развитие культуры в Трунов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5"/>
        <w:gridCol w:w="31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охранение               и развитие культуры                      в Труновском </w:t>
            </w:r>
          </w:p>
          <w:p>
            <w:pPr>
              <w:pStyle w:val="Normal"/>
              <w:rPr/>
            </w:pPr>
            <w:r>
              <w:rPr/>
              <w:t>муниципальном округе Ставропольского края»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3 8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 05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1 30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6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6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69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79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 92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3 7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9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53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69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2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7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9 23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48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4 85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57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2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24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9 1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6 34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7 32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24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бюджет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2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7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существление хранения, изучения и публичного представления музейных предметов, музейн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24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24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92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3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1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8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9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5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5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1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регионального проекта «Культурная ср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регионального проекта «Творческие лю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66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16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8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8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9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 «Осуществление и организация культурно-досуговой деятельности для населения Труновского муниципального округа Ставрополь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 36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 65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 36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 65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одпрограмма  «Обеспечение реализации муниципальной программы  «Сохранение и развитие культуры в Труновском муниципальном округе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45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45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ое мероприятие Подпрограмм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беспечение реализации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45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45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4" w:hanging="0"/>
              <w:rPr/>
            </w:pPr>
            <w:r>
              <w:rPr>
                <w:sz w:val="22"/>
                <w:szCs w:val="22"/>
              </w:rPr>
              <w:t>к  муниципальной программе      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 индикаторов  достижения целей программ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шения задач подпрограмм программы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896"/>
        <w:gridCol w:w="24"/>
        <w:gridCol w:w="6071"/>
        <w:gridCol w:w="31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жителей  Труновского муниципального округа Ставропольского края качеством  предоставляемых муниципальных  услуг    муниципальными учреждениями культур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уровня  удовлетворенности рассчитывается  по следующей формул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, где </w:t>
            </w:r>
            <w:r>
              <w:rPr>
                <w:lang w:val="en-US"/>
              </w:rPr>
              <w:t>V</w:t>
            </w:r>
            <w:r>
              <w:rPr/>
              <w:t xml:space="preserve">- уровень удовлетворенности  жителей  Труновского муниципального округа  Ставропольского края качеством  предоставляемых  муниципальных услуг муниципальными учреждениями культуры  </w:t>
            </w:r>
          </w:p>
          <w:p>
            <w:pPr>
              <w:pStyle w:val="Normal"/>
              <w:rPr/>
            </w:pPr>
            <w:r>
              <w:rPr/>
              <w:t xml:space="preserve">О – количество  респондентов, удовлетворенных  качеством  предоставляемых  муниципальных услуг,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опрошенных респонд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программы «Развитие музейного дела, библиотечного обслуживания, организация культурно - досуговой деятельности                           в Труновском муниципальн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казатель реализации задачи подпрограммы 1</w:t>
            </w:r>
          </w:p>
          <w:p>
            <w:pPr>
              <w:pStyle w:val="Normal"/>
              <w:ind w:left="57" w:hanging="0"/>
              <w:rPr/>
            </w:pPr>
            <w:r>
              <w:rPr/>
              <w:t>увеличение числа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8-НК «Сведения о деятельности  музея», утвержденная приказом  Федеральной  службы  государственной статистики  от  15  июля 2011г. № 324 (с изменениями от 05 октября 2020 № 6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6-НК «Сведения  об  общедоступной  (публичной библиотеке)», утвержденная  приказом Федеральной  службы  государственной статистики  от  15  июля 2011г. № 324 (с изменениями от 05 октября 2020 № 6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массовых 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7-НК «Сведения  об  общедоступной  (публичной библиотеке)», утвержденная  приказом Федеральной  службы  государственной статистики  от  15  июля 2011г. № 324 (с изменениями от 18 октября 2021 № 7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учреждений культуры, в которых обновлена материально-техническая база в общем количестве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. Определяется отношением числа учреждение культуры, в которых обновлена материально-техническая база, к общему их чис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щений учреждений культуры в три раза по сравнению с показателем 2019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муниципальных учреждений культуры, ставших победителями в конкурсном отборе на лучшее учреждение культуры и лучшего работника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. Определяется отношением числа учреждений культуры, ставших победителями в конкурсном отборе на лучшее учреждение культуры и лучшего работника, к общему их чис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6:00Z</dcterms:created>
  <dc:creator>Администратор</dc:creator>
  <dc:description/>
  <dc:language>en-US</dc:language>
  <cp:lastModifiedBy>Экономист</cp:lastModifiedBy>
  <cp:lastPrinted>2023-03-29T13:28:00Z</cp:lastPrinted>
  <dcterms:modified xsi:type="dcterms:W3CDTF">2023-04-05T10:26:00Z</dcterms:modified>
  <cp:revision>2</cp:revision>
  <dc:subject/>
  <dc:title>МИНИСТЕРСТВО ЭКОНОМИЧЕСКОГО РАЗВИТИЯ РОССИЙСКОЙ ФЕДЕРАЦИИ</dc:title>
</cp:coreProperties>
</file>