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55" w:leader="none"/>
          <w:tab w:val="right" w:pos="9354" w:leader="none"/>
        </w:tabs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 xml:space="preserve">ПРОЕКТ   </w:t>
      </w:r>
    </w:p>
    <w:p>
      <w:pPr>
        <w:pStyle w:val="Normal"/>
        <w:tabs>
          <w:tab w:val="clear" w:pos="708"/>
          <w:tab w:val="left" w:pos="685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17545" cy="259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7"/>
                            </w:tblGrid>
                            <w:tr>
                              <w:trPr/>
                              <w:tc>
                                <w:tcPr>
                                  <w:tcW w:w="5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Трун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 30.12.2020   № 92-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(в редакции постановления  администрации Трун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05.04.2023    № 258-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204pt;mso-wrap-distance-left:9pt;mso-wrap-distance-right:0pt;mso-wrap-distance-top:0pt;mso-wrap-distance-bottom:0pt;margin-top:0.05pt;mso-position-vertical-relative:text;margin-left:214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7"/>
                      </w:tblGrid>
                      <w:tr>
                        <w:trPr/>
                        <w:tc>
                          <w:tcPr>
                            <w:tcW w:w="506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Трун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 30.12.2020   № 92-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(в редакции постановления  администрации Трун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05.04.2023    № 258-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хранение и развитие культуры в Труновском муниципальн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Сохранение и развитие культуры в Труновском муниципальном округе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72"/>
        <w:gridCol w:w="6231"/>
      </w:tblGrid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хранение                         и развитие культуры в Труновском муниципальном округе  Ставропольского края»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 культуры администрации Труновского муниципального округа Ставропольского края (далее  – Отдел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омственные муниципальные учреждения культуры Труновского муниципального округа Ставропольского края (далее  – муниципальные учреждения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 «Сохранение и развитие культуры            в Труновском муниципальном округе Ставропольского края» и общепрограммные мероприятия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 единого  культурного пространства        на территории  Труновского муниципального округа, создание условий  для обеспечения  равного доступа  населения  к  культурным  ценностям и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довлетворенность жителей  Труновского муниципального округа качеством  предоставляемых муниципальных  услуг  муниципальными  учреждениями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 и источники финансового обеспечения Программы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Труновского муниципального округа составят всего 618 290,49 тысяч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3 843,31 тыс.,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2 год – 82 057,63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11 307,79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79 693,10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0 694,33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0 694,33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Ставропольского края составят всего 125 491,20 тысяч рублей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1 год – 47,10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0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7 528,19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97 756,44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59,47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10 137,22 тыс. рублей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1 год – 10 00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37,2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рограммы за счет средств бюджета Труновского муниципального округа    носят прогнозный характер и подлежат уточнению в установленном порядке при формировании проектов бюджета                                 на соответствующий год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1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муниципальных музеев Труновского муниципального округа Ставропольского края до 16,30 тыс. ед. в 2026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посещений общедоступных (публичных) муниципальных библиотек Труновского муниципального округа Ставропольского края до 290,70 тыс. ед. в 2026 году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стников культурно-массовых мероприятий до 545,00 тыс. ед. в 2026 году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 культуры,                         в которых обновлена материально-техническая база     в общем количестве муниципальных учреждений культуры до 33% в 2026 году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учреждений культуры  в три раза по сравнению с показателем 2019 года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муниципальных учреждений культуры, ставших победителями в конкурсном отборе на лучшее учреждение культуры и лучшего работника до 3 ед. в 2026 году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Приоритеты и цели реализуемой в Труновском муниципальном округе муниципальной политики в  сфере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тика  органов  местного самоуправления  Труновского муниципального округа  Ставропольского края в  сфере  культуры  включает  систему мер и механизмов  регулирования, направленных  на  создание  необходимых  условий  для реализации  конституционных прав  граждан  на  свободу  творчества, участие  в  культурной  жизни и   доступ  к  культурным  ценностя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 решения  задач  в  области  культуры  определены  следующие  основные  приоритеты развития  отрасли  «Культура» в  Труновском муниципальном округе Ставропольского края в соответствии со стратегией социально-экономического развития Труновского муниципального </w:t>
      </w:r>
      <w:r>
        <w:rPr>
          <w:rFonts w:eastAsia="Calibri"/>
          <w:sz w:val="28"/>
          <w:szCs w:val="28"/>
        </w:rPr>
        <w:t>округа</w:t>
      </w:r>
      <w:r>
        <w:rPr>
          <w:sz w:val="28"/>
          <w:szCs w:val="28"/>
        </w:rPr>
        <w:t xml:space="preserve"> Став</w:t>
      </w:r>
      <w:r>
        <w:rPr>
          <w:spacing w:val="-1"/>
          <w:sz w:val="28"/>
          <w:szCs w:val="28"/>
        </w:rPr>
        <w:t xml:space="preserve">ропольского края до 2035 года, утвержденной решением Думы Труновского муниципального округа Ставропольского края от 20.04.2021      № 46 на долгосрочный период </w:t>
      </w:r>
      <w:r>
        <w:rPr>
          <w:sz w:val="28"/>
          <w:szCs w:val="28"/>
        </w:rPr>
        <w:t>иными нормативными правовыми актами Труновского муниципального округа Ставрополь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 и модернизация  материально-технической  базы  действующей  сети  муниципальных учреждений 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 доступности  культурных  благ  для  всех  групп  населения  Труновского 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книжного фонда библиотек Трун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 инновационных  форм  и методов  работы, обеспечивающих  повышение  качества  и доступности  услуг в  области  культуры, предоставляемых  населению  муниципальными  учреждениям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 и распространение  информационных  технологий                      в библиотечную и музейную  практику, в  том  числе автоматизированных  информационно-библиотечных и музейных   систем  для  создания  сводных  электронных каталогов  библиотек  и музе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 библиотечного  и музейного  фон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целевые  индикаторы  и показатели 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 программы  является развитие  единого  культурного пространства  на территории Труновского муниципального округа Ставропольского края, создание условий  для обеспечения  равного доступа  населения  к  культурным  ценностям  и 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целей  программы  необходимо  решить следующие  задачи:</w:t>
      </w:r>
    </w:p>
    <w:p>
      <w:pPr>
        <w:pStyle w:val="Textbody1"/>
        <w:suppressAutoHyphens w:val="true"/>
        <w:ind w:firstLine="708"/>
        <w:jc w:val="both"/>
        <w:rPr/>
      </w:pPr>
      <w:r>
        <w:rPr>
          <w:szCs w:val="28"/>
        </w:rPr>
        <w:t xml:space="preserve">- </w:t>
      </w:r>
      <w:r>
        <w:rPr/>
        <w:t>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</w:t>
      </w:r>
      <w:r>
        <w:rPr>
          <w:szCs w:val="28"/>
        </w:rPr>
        <w:t xml:space="preserve"> Ставропольского края;</w:t>
      </w:r>
    </w:p>
    <w:p>
      <w:pPr>
        <w:pStyle w:val="HTML1"/>
        <w:spacing w:lineRule="auto" w:line="22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-  </w:t>
      </w:r>
      <w:r>
        <w:rPr>
          <w:rFonts w:cs="Times New Roman" w:ascii="Times New Roman" w:hAnsi="Times New Roman"/>
          <w:sz w:val="28"/>
          <w:szCs w:val="28"/>
        </w:rPr>
        <w:t>сохранение  и развитие  кадрового  потенциала  муниципальных  учреждений 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 отражения  степени  достижения  целей  и решения  задач  программы  использованы  целевые  индикаторы   и показатели  программы, которые  предназначены  для  оценки  наиболее  существенных  результатов  реализации 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 о  целевых  индикаторах  и показателях  программы  и  об их значениях  представлены  в  приложении № 4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рограммы 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степенно  укрепить  и модернизировать  материально-техническую базу действующей сети муниципальных учреждений 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ть  условия  для  качественного  предоставления населению Труновского муниципального округа Ставропольского края услуг в области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ить  посещаемость  муниципальных  учреждений  культуры  Трунов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е  результаты  реализации 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 условий, обеспечивающих   равный доступ к  услугам               в области культуры, предоставляемым населению Труновского муниципального округа Ставропольского края муниципальными  учреждениями 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слуг, предоставляемых  населению Труновского муниципального округа Ставропольского края муниципальными учреждениями 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 посещаемости  культурно-досуговых 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ширение  электронной  базы  данных, содержащей  сведения                   о музейных предметах  муниципальных  музеев Трун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 доли  детей  и молодежи от общего  числа  посетителей  муниципальных музеев Трун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количества экземпляров библиотечного  фонда  муниципальных  библиотек  Труновского муниципального округа Ставропольского края.</w:t>
      </w:r>
    </w:p>
    <w:p>
      <w:pPr>
        <w:pStyle w:val="Normal"/>
        <w:rPr/>
      </w:pPr>
      <w:r>
        <w:rPr>
          <w:sz w:val="28"/>
          <w:szCs w:val="28"/>
        </w:rPr>
        <w:t>Сроки реализации  программы:    2021-2026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хранение и развитие культуры  </w:t>
            </w:r>
          </w:p>
          <w:p>
            <w:pPr>
              <w:pStyle w:val="Normal"/>
              <w:spacing w:lineRule="exact" w:line="240"/>
              <w:ind w:lef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руновском муниципальном округе </w:t>
            </w:r>
          </w:p>
          <w:p>
            <w:pPr>
              <w:pStyle w:val="Normal"/>
              <w:spacing w:lineRule="exact" w:line="240"/>
              <w:ind w:lef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го края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ы 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704"/>
      </w:tblGrid>
      <w:tr>
        <w:trPr/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 (далее -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Музей Труновского муниципального округа» (далее – МБУК «Музей ТМО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Труновская централизованная библиотечная система» (далее – МКУК «Труновская ЦБС»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культуры «Труновское культурно-досуговое объединение» (далее – МКУК «Труновское КДО»)</w:t>
            </w:r>
          </w:p>
        </w:tc>
      </w:tr>
      <w:tr>
        <w:trPr>
          <w:trHeight w:val="126" w:hRule="atLeast"/>
        </w:trPr>
        <w:tc>
          <w:tcPr>
            <w:tcW w:w="2776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704" w:type="dxa"/>
            <w:tcBorders/>
          </w:tcPr>
          <w:p>
            <w:pPr>
              <w:pStyle w:val="Textbody1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Задачи подпрограммы</w:t>
            </w:r>
          </w:p>
        </w:tc>
        <w:tc>
          <w:tcPr>
            <w:tcW w:w="6704" w:type="dxa"/>
            <w:tcBorders/>
          </w:tcPr>
          <w:p>
            <w:pPr>
              <w:pStyle w:val="Textbody1"/>
              <w:suppressAutoHyphens w:val="true"/>
              <w:jc w:val="both"/>
              <w:rPr/>
            </w:pPr>
            <w:r>
              <w:rPr/>
              <w:t>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</w:t>
            </w:r>
            <w:r>
              <w:rPr>
                <w:szCs w:val="28"/>
              </w:rPr>
              <w:t xml:space="preserve"> Ставропольского края; </w:t>
            </w:r>
          </w:p>
          <w:p>
            <w:pPr>
              <w:pStyle w:val="Textbody1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  и развитие  кадрового  потенциала  муниципальных  учреждений  культуры</w:t>
            </w:r>
          </w:p>
          <w:p>
            <w:pPr>
              <w:pStyle w:val="Textbody1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оказатели решения задач подпрограммы</w:t>
            </w:r>
          </w:p>
        </w:tc>
        <w:tc>
          <w:tcPr>
            <w:tcW w:w="6704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муниципальных музеев Труновс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числа посещений общедоступных (публичных) муниципальных библиотек Труновского муниципального округа Ставропольского края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стников культурно-массовых мероприяти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я муниципальных учреждений культуры,                         в которых обновлена материально-техническая база     в общем количестве муниципальных учреждений культуры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учреждений культуры  в три раза по сравнению с показателем 2019 года;</w:t>
            </w:r>
          </w:p>
          <w:p>
            <w:pPr>
              <w:pStyle w:val="ConsPlusCell1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муниципальных учреждений культуры, ставших победителями в конкурсном отборе на лучшее учреждение культуры и лучшего работника.  </w:t>
            </w:r>
          </w:p>
          <w:p>
            <w:pPr>
              <w:pStyle w:val="ConsPlusCel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- 2026 годы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ового обеспечения подпрограммы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Труновского муниципального округа Ставропольского края всего 523 206,35 тысяч рублей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1 год – 69 236,9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6 484,3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94 857,4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63 579,5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4 524,0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4 524,0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составят всего 125 491,20 тысяч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7,10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2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7 528,1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97 756,4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59,4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10 137,22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 000,00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2 год – 137,2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за счет средств бюджета Труновского муниципального округа носят прогнозный характер и подлежит уточнению в установленном порядке при формировании проектов бюджета                                 на соответствующий год                                              </w:t>
            </w:r>
          </w:p>
          <w:p>
            <w:pPr>
              <w:pStyle w:val="Text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704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муниципальных музеев Труновского муниципального округа Ставропольского края до 16,30 тыс. ед. в 2026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посещений общедоступных (публичных) муниципальных библиотек Труновского муниципального округа Ставропольского края до 290,70 тыс. ед. в 2026 году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стников культурно-массовых мероприятий до 545,00 тыс. ед. в 2026 году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 культуры,                         в которых обновлена материально-техническая база     в общем количестве муниципальных учреждений культуры до 33% в 2026 году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учреждений культуры  в три раза по сравнению с показателем 2019 года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муниципальных учреждений культуры, ставших победителями в конкурсном отборе на лучшее учреждение культуры и лучшего работника до 3 ед. в 2026 году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Style20"/>
        <w:autoSpaceDE w:val="false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Style20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библиотечного, библиографического                              и информационного обслуживания населения Трун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 хранения, изучения  и публичного  представления  музейных предметов,  музейных  коллекций;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 организация культурно-досуговой деятельности для населения Трун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реализация регионального проекта «Культурная среда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реализация регионального проекта «Творческие люд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дпрограммы оказываются следующие муниципальные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чный показ музейных предметов, музейных коллек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кспозиций (выставок) музеев, организация выездных выстав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основного мероприятия подпрограмм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и доступности услуг в области культуры, предоставляемых населению Труновского муниципального округа Ставропольского кра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 муниципальных учреждений культуры Трун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анализа изменений уровня оплаты труда работников отрасли культуры Труновского муниципального округа Ставропольского кра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индексации заработной платы работников отрасли культуры Труновского муниципального округа Ставропольского края в связи с ростом потребительских цен на товары и услуги                                  в организациях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 о  целевых  индикаторах  и показателях  подпрограммы                  и  об их значениях  представлены  в  приложении № 4 к программ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 w:before="0" w:after="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21"/>
              <w:spacing w:lineRule="exact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  <w:p>
            <w:pPr>
              <w:pStyle w:val="Style21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6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6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хранение и развитие культуры  </w:t>
            </w:r>
          </w:p>
          <w:p>
            <w:pPr>
              <w:pStyle w:val="Normal"/>
              <w:spacing w:lineRule="exact" w:line="240"/>
              <w:ind w:left="6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руновском муниципальном округе </w:t>
            </w:r>
          </w:p>
          <w:p>
            <w:pPr>
              <w:pStyle w:val="Normal"/>
              <w:spacing w:lineRule="exact" w:line="240"/>
              <w:ind w:left="6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го края»</w:t>
            </w:r>
          </w:p>
          <w:p>
            <w:pPr>
              <w:pStyle w:val="Style21"/>
              <w:spacing w:lineRule="exact" w:line="240" w:before="0" w:after="20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Style21"/>
        <w:spacing w:lineRule="exact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Style21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Обеспечение реализации муниципальной программы  «Сохранение и развитие культуры в Труновском муниципальном округе Ставропольского края» и общепрограммные мероприят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сновного мероприятия 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подпрограммы «Обеспечение реализации муниципальной программы  «Сохранение и развитие культуры в Труновском муниципальном округе Ставропольского края» и общепрограммные мероприятия» (далее - подпрограмма) является осуществление управленческих функций по реализации отдельных государственных полномочий в области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предусмотрено выполнение основного мероприятия - </w:t>
      </w:r>
      <w:r>
        <w:rPr>
          <w:color w:val="000000"/>
          <w:sz w:val="28"/>
          <w:szCs w:val="28"/>
        </w:rPr>
        <w:t>обеспечение деятельности по реализации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следующи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ункций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, приобретение и эксплуатация информационных систем, ресурсов и телекоммуникацион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(оказание услуг) муниципальных учре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исполнителем данного основного мероприятия является Отдел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в рамках подпрограммы                                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Blk">
    <w:name w:val="blk"/>
    <w:basedOn w:val="Style14"/>
    <w:qFormat/>
    <w:rPr>
      <w:rFonts w:cs="Times New Roman"/>
    </w:rPr>
  </w:style>
  <w:style w:type="character" w:styleId="Style16">
    <w:name w:val="Основной Знак"/>
    <w:basedOn w:val="Style14"/>
    <w:qFormat/>
    <w:rPr>
      <w:sz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Text">
    <w:name w:val="Text"/>
    <w:basedOn w:val="Standard"/>
    <w:qFormat/>
    <w:pPr/>
    <w:rPr>
      <w:sz w:val="28"/>
      <w:szCs w:val="20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6:00Z</dcterms:created>
  <dc:creator>Urist</dc:creator>
  <dc:description/>
  <cp:keywords/>
  <dc:language>en-US</dc:language>
  <cp:lastModifiedBy>Экономист</cp:lastModifiedBy>
  <cp:lastPrinted>2023-03-21T15:17:00Z</cp:lastPrinted>
  <dcterms:modified xsi:type="dcterms:W3CDTF">2023-04-12T08:35:00Z</dcterms:modified>
  <cp:revision>4</cp:revision>
  <dc:subject/>
  <dc:title/>
</cp:coreProperties>
</file>