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внесении изменений в Порядок организации и проведения ярмарок для продажи товаров (выполнения работ, оказания услуг) на ярмарках, организатором которых является администрация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3.12.2021 № 1063-п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</w:t>
            </w:r>
            <w:r>
              <w:rPr>
                <w:bCs/>
                <w:sz w:val="28"/>
              </w:rPr>
              <w:t xml:space="preserve">со дня его обнародования </w:t>
            </w:r>
            <w:r>
              <w:rPr>
                <w:sz w:val="28"/>
                <w:szCs w:val="28"/>
              </w:rPr>
      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pacing w:val="30"/>
                  <w:sz w:val="28"/>
                  <w:szCs w:val="28"/>
                  <w:shd w:fill="FFFFFF" w:val="clear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о статьей 11 Федерального закона от 28 декабря        2009 года № 381-ФЗ «Об основах государственного регулирования торговой деятельност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иказом комитета Ставропольского края по пищевой и перерабатывающей промышленности, торговле и лицензирования от 13  октября 2022 г. № 393/01-07 о/д                 «О внесении изменения в приказ комитета Ставропольского края по пищевой и  перерабатывающей промышленности, торговле и лицензированию от 15 апреля 2011 г.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 администрация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06.04.202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1.05.2023 по 25.05.2023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Метличева</cp:lastModifiedBy>
  <cp:lastPrinted>2021-07-21T16:00:00Z</cp:lastPrinted>
  <dcterms:modified xsi:type="dcterms:W3CDTF">2023-06-01T10:15:00Z</dcterms:modified>
  <cp:revision>32</cp:revision>
  <dc:subject/>
  <dc:title>УВЕДОМЛЕНИЕ</dc:title>
</cp:coreProperties>
</file>