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рядок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0.09.2022 № 675-п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ан в </w:t>
            </w:r>
            <w:r>
              <w:rPr>
                <w:sz w:val="28"/>
                <w:szCs w:val="28"/>
              </w:rPr>
              <w:t>соответствии с Гражданским кодексом Российской Федерации, пунктом 3 статьи 39.36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Ставропольского края от 1 июня 2015 г. № 236-п «Об утверждении порядка и условий размещения объектов, виды которых установлены Правительством 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Думы Труновского муниципального округа Ставропольского края от 18.10.2022 г. № 122 «О внесении изменений в структуру администрации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06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3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04.2023 по 02.05.2023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07-21T16:00:00Z</cp:lastPrinted>
  <dcterms:modified xsi:type="dcterms:W3CDTF">2023-06-01T10:09:00Z</dcterms:modified>
  <cp:revision>32</cp:revision>
  <dc:subject/>
  <dc:title>УВЕДОМЛЕНИЕ</dc:title>
</cp:coreProperties>
</file>